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rPr/>
      </w:pPr>
      <w:r>
        <w:rPr/>
        <w:t>Ganz klar: Ein Hund ist ein Lebewesen. Lebewesen haben bestimmte Kennzeichen. Ist eine flackernde Kerzenflamme auch ein Lebewesen?</w:t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Nenne die fünf Kennzeichen der Lebewesen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  <w:tab/>
      </w:r>
      <w:r>
        <w:rPr/>
        <w:t xml:space="preserve"> Handelt es sich um ein Lebewesen oder nicht? Kreuze an und begründe deine Entscheidung in Stichworten. </w:t>
      </w:r>
    </w:p>
    <w:p>
      <w:pPr>
        <w:pStyle w:val="Ekvtext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6"/>
        <w:gridCol w:w="697"/>
        <w:gridCol w:w="675"/>
        <w:gridCol w:w="7082"/>
      </w:tblGrid>
      <w:tr>
        <w:trPr>
          <w:trHeight w:val="2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jc w:val="center"/>
              <w:rPr/>
            </w:pPr>
            <w:r>
              <w:rPr/>
              <w:t>Lebewesen</w:t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jc w:val="center"/>
              <w:rPr/>
            </w:pPr>
            <w:r>
              <w:rPr/>
              <w:t>Begründung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tabs>
                <w:tab w:val="clear" w:pos="284"/>
                <w:tab w:val="clear" w:pos="567"/>
                <w:tab w:val="left" w:pos="405" w:leader="none"/>
                <w:tab w:val="right" w:pos="1153" w:leader="none"/>
              </w:tabs>
              <w:jc w:val="center"/>
              <w:rPr/>
            </w:pPr>
            <w:r>
              <w:rPr/>
              <w:t>Ja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tabs>
                <w:tab w:val="clear" w:pos="284"/>
                <w:tab w:val="clear" w:pos="567"/>
                <w:tab w:val="right" w:pos="1153" w:leader="none"/>
              </w:tabs>
              <w:jc w:val="center"/>
              <w:rPr/>
            </w:pPr>
            <w:r>
              <w:rPr/>
              <w:t>Nein</w:t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Roboter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Schlang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Wolk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Kerzenflamm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Pilz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Teddybär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Babypupp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>Ganz klar: Ein Hund ist ein Lebewesen. Lebewesen haben bestimmte Kennzeichen. Ist eine flackernde Kerzenflamme auch ein Lebewesen?</w:t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Nenne die fünf Kennzeichen der Lebewesen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Wachstum, Bewegung, Fortpflanzung, Reizbarkeit, 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Stoffwechsel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  <w:tab/>
      </w:r>
      <w:r>
        <w:rPr/>
        <w:t xml:space="preserve"> Handelt es sich um ein Lebewesen oder nicht? Kreuze an und begründe deine Entscheidung in Stichworten. </w:t>
      </w:r>
    </w:p>
    <w:p>
      <w:pPr>
        <w:pStyle w:val="Ekvtext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6"/>
        <w:gridCol w:w="697"/>
        <w:gridCol w:w="675"/>
        <w:gridCol w:w="7082"/>
      </w:tblGrid>
      <w:tr>
        <w:trPr>
          <w:trHeight w:val="2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jc w:val="center"/>
              <w:rPr/>
            </w:pPr>
            <w:r>
              <w:rPr/>
              <w:t>Lebewesen</w:t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jc w:val="center"/>
              <w:rPr/>
            </w:pPr>
            <w:r>
              <w:rPr/>
              <w:t>Begründung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tabs>
                <w:tab w:val="clear" w:pos="284"/>
                <w:tab w:val="clear" w:pos="567"/>
                <w:tab w:val="left" w:pos="405" w:leader="none"/>
                <w:tab w:val="right" w:pos="1153" w:leader="none"/>
              </w:tabs>
              <w:jc w:val="center"/>
              <w:rPr/>
            </w:pPr>
            <w:r>
              <w:rPr/>
              <w:t>Ja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tabs>
                <w:tab w:val="clear" w:pos="284"/>
                <w:tab w:val="clear" w:pos="567"/>
                <w:tab w:val="right" w:pos="1153" w:leader="none"/>
              </w:tabs>
              <w:jc w:val="center"/>
              <w:rPr/>
            </w:pPr>
            <w:r>
              <w:rPr/>
              <w:t>Nein</w:t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Roboter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>
                      <w:rStyle w:val="Ekvschuelerschrift"/>
                    </w:rPr>
                    <w:t xml:space="preserve">z.B. keine Fortpflanzung, kein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>
                      <w:rStyle w:val="Ekvschuelerschrift"/>
                    </w:rPr>
                    <w:t>Wachstum</w:t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Schlang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>
                      <w:rStyle w:val="Ekvschuelerschrift"/>
                    </w:rPr>
                    <w:t>alle Kennzeichen des Lebendige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Wolk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>
                      <w:rStyle w:val="Ekvschuelerschrift"/>
                    </w:rPr>
                    <w:t xml:space="preserve">z.B. keine selbstständig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>
                      <w:rStyle w:val="Ekvschuelerschrift"/>
                    </w:rPr>
                    <w:t>Bewegung, keine Fortpflanzung</w:t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Kerzenflamm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>
                      <w:rStyle w:val="Ekvschuelerschrift"/>
                    </w:rPr>
                    <w:t xml:space="preserve">z.B. keine Fortpflanzung, kein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>
                      <w:rStyle w:val="Ekvschuelerschrift"/>
                    </w:rPr>
                    <w:t>Reizbarkeit</w:t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Pilz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>
                      <w:rStyle w:val="Ekvschuelerschrift"/>
                    </w:rPr>
                    <w:t>alle Kennzeichen des Lebendige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Teddybär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>
                      <w:rStyle w:val="Ekvschuelerschrift"/>
                    </w:rPr>
                    <w:t>Kennzeichen fehle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Babypupp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>
                      <w:rStyle w:val="Ekvschuelerschrift"/>
                    </w:rPr>
                    <w:t>Kennzeichen fehle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/>
          </w:pPr>
          <w:r>
            <w:rPr>
              <w:rStyle w:val="Ekvfusszeilepagina"/>
            </w:rPr>
            <w:t>6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29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2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Ekvtex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Tot oder lebendig (1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Ekvzeichenloesung">
    <w:name w:val="ekv.zeichen.loesung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kvtextschreiblinie">
    <w:name w:val="ekv.text.schreiblinie"/>
    <w:basedOn w:val="Normal"/>
    <w:qFormat/>
    <w:pPr>
      <w:widowControl w:val="false"/>
      <w:spacing w:lineRule="atLeast" w:line="480"/>
    </w:pPr>
    <w:rPr>
      <w:rFonts w:ascii="Arial" w:hAnsi="Arial" w:cs="Arial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5:00Z</dcterms:created>
  <dc:creator/>
  <dc:description/>
  <dc:language>en-US</dc:language>
  <cp:lastModifiedBy/>
  <cp:lastPrinted>2012-10-30T08:05:00Z</cp:lastPrinted>
  <dcterms:modified xsi:type="dcterms:W3CDTF">2015-07-29T06:45:00Z</dcterms:modified>
  <cp:revision>1</cp:revision>
  <dc:subject/>
  <dc:title/>
</cp:coreProperties>
</file>