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rPr/>
      </w:pPr>
      <w:r>
        <w:rPr/>
        <w:t>Ganz klar: Ein Hund ist ein Lebewesen. Lebewesen haben bestimmte Kennzeichen. Ist eine flackernde Kerzenflamme auch ein Lebewesen?</w:t>
      </w:r>
    </w:p>
    <w:p>
      <w:pPr>
        <w:pStyle w:val="Ekvtexthalbe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  <w:tab/>
      </w:r>
      <w:r>
        <w:rPr/>
        <w:t>Nenne die fünf Kennzeichen der Lebewesen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spacing w:lineRule="atLeast" w:line="520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spacing w:lineRule="atLeast" w:line="520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2</w:t>
        <w:tab/>
      </w:r>
      <w:r>
        <w:rPr/>
        <w:t xml:space="preserve"> Handelt es sich um ein Lebewesen oder nicht? Kreuze an und begründe deine Entscheidung in Stichworten. </w:t>
      </w:r>
    </w:p>
    <w:p>
      <w:pPr>
        <w:pStyle w:val="Ekvtexthalbe"/>
        <w:rPr/>
      </w:pPr>
      <w:r>
        <w:rPr/>
      </w:r>
    </w:p>
    <w:tbl>
      <w:tblPr>
        <w:tblW w:w="9980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697"/>
        <w:gridCol w:w="675"/>
        <w:gridCol w:w="7082"/>
      </w:tblGrid>
      <w:tr>
        <w:trPr>
          <w:trHeight w:val="2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spacing w:before="60" w:after="60"/>
              <w:jc w:val="center"/>
              <w:rPr/>
            </w:pPr>
            <w:r>
              <w:rPr/>
              <w:t>Lebewesen</w:t>
            </w:r>
          </w:p>
        </w:tc>
        <w:tc>
          <w:tcPr>
            <w:tcW w:w="7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jc w:val="center"/>
              <w:rPr/>
            </w:pPr>
            <w:r>
              <w:rPr/>
              <w:t>Begründung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spacing w:before="0" w:after="60"/>
              <w:jc w:val="center"/>
              <w:rPr/>
            </w:pPr>
            <w:r>
              <w:rPr/>
              <w:t>Ja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spacing w:before="0" w:after="60"/>
              <w:jc w:val="center"/>
              <w:rPr/>
            </w:pPr>
            <w:r>
              <w:rPr/>
              <w:t>Nein</w:t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Roboter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spacing w:lineRule="atLeast" w:line="520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spacing w:lineRule="atLeast" w:line="520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Schlange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spacing w:lineRule="atLeast" w:line="520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spacing w:lineRule="atLeast" w:line="520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Wolke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spacing w:lineRule="atLeast" w:line="520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spacing w:lineRule="atLeast" w:line="520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Kerzenflamme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spacing w:lineRule="atLeast" w:line="520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spacing w:lineRule="atLeast" w:line="520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Pilz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spacing w:lineRule="atLeast" w:line="520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spacing w:lineRule="atLeast" w:line="520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Teddybär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spacing w:lineRule="atLeast" w:line="520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spacing w:lineRule="atLeast" w:line="520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Babypuppe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spacing w:lineRule="atLeast" w:line="520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spacing w:lineRule="atLeast" w:line="520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</w:tbl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3</w:t>
        <w:tab/>
      </w:r>
      <w:r>
        <w:rPr/>
        <w:t xml:space="preserve">Beim Pflügen des Ackers treten immer wieder neue Steine zutage. Der Landwirt schüttelt den Kopf: </w:t>
        <w:br/>
        <w:t>„Als ob sie nachwachsen…!“ – Sind diese Steine Lebewesen? Begründe deine Meinung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spacing w:lineRule="atLeast" w:line="520"/>
              <w:rPr>
                <w:rStyle w:val="Ekvschuelerschrift"/>
                <w:spacing w:val="79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spacing w:lineRule="atLeast" w:line="520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spacing w:lineRule="atLeast" w:line="520"/>
              <w:rPr>
                <w:rStyle w:val="Ekvschuelerschrift"/>
                <w:spacing w:val="78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spacing w:lineRule="atLeast" w:line="520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  <w:t>Ganz klar: Ein Hund ist ein Lebewesen. Lebewesen haben bestimmte Kennzeichen. Ist eine flackernde Kerzenflamme auch ein Lebewesen?</w:t>
      </w:r>
    </w:p>
    <w:p>
      <w:pPr>
        <w:pStyle w:val="Ekvtexthalbe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  <w:tab/>
      </w:r>
      <w:r>
        <w:rPr/>
        <w:t>Nenne die fünf Kennzeichen der Lebewesen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spacing w:lineRule="atLeast" w:line="520"/>
              <w:rPr/>
            </w:pPr>
            <w:r>
              <w:rPr>
                <w:rStyle w:val="Ekvschuelerschrift"/>
              </w:rPr>
              <w:t xml:space="preserve">Wachstum, Bewegung, Fortpflanzung, Reizbarkeit, 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pacing w:lineRule="atLeast" w:line="520"/>
              <w:rPr/>
            </w:pPr>
            <w:r>
              <w:rPr>
                <w:rStyle w:val="Ekvschuelerschrift"/>
              </w:rPr>
              <w:t>Stoffwechsel</w:t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2</w:t>
        <w:tab/>
      </w:r>
      <w:r>
        <w:rPr/>
        <w:t xml:space="preserve"> Handelt es sich um ein Lebewesen oder nicht? Kreuze an und begründe deine Entscheidung in Stichworten. </w:t>
      </w:r>
    </w:p>
    <w:p>
      <w:pPr>
        <w:pStyle w:val="Ekvtexthalbe"/>
        <w:rPr/>
      </w:pPr>
      <w:r>
        <w:rPr/>
      </w:r>
    </w:p>
    <w:tbl>
      <w:tblPr>
        <w:tblW w:w="9980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697"/>
        <w:gridCol w:w="675"/>
        <w:gridCol w:w="7082"/>
      </w:tblGrid>
      <w:tr>
        <w:trPr>
          <w:trHeight w:val="2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spacing w:before="60" w:after="60"/>
              <w:jc w:val="center"/>
              <w:rPr/>
            </w:pPr>
            <w:r>
              <w:rPr/>
              <w:t>Lebewesen</w:t>
            </w:r>
          </w:p>
        </w:tc>
        <w:tc>
          <w:tcPr>
            <w:tcW w:w="7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jc w:val="center"/>
              <w:rPr/>
            </w:pPr>
            <w:r>
              <w:rPr/>
              <w:t>Begründung</w:t>
            </w:r>
          </w:p>
        </w:tc>
      </w:tr>
      <w:tr>
        <w:trPr>
          <w:trHeight w:val="2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spacing w:before="0" w:after="60"/>
              <w:jc w:val="center"/>
              <w:rPr/>
            </w:pPr>
            <w:r>
              <w:rPr/>
              <w:t>Ja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spacing w:before="0" w:after="60"/>
              <w:jc w:val="center"/>
              <w:rPr/>
            </w:pPr>
            <w:r>
              <w:rPr/>
              <w:t>Nein</w:t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kvtitel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Roboter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pacing w:lineRule="atLeast" w:line="520"/>
                    <w:rPr/>
                  </w:pPr>
                  <w:r>
                    <w:rPr>
                      <w:rStyle w:val="Ekvschuelerschrift"/>
                    </w:rPr>
                    <w:t xml:space="preserve">z.B. keine Fortpflanzung, kein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pacing w:lineRule="atLeast" w:line="520"/>
                    <w:rPr/>
                  </w:pPr>
                  <w:r>
                    <w:rPr>
                      <w:rStyle w:val="Ekvschuelerschrift"/>
                    </w:rPr>
                    <w:t>Wachstum</w:t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Schlange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pacing w:lineRule="atLeast" w:line="520"/>
                    <w:rPr/>
                  </w:pPr>
                  <w:r>
                    <w:rPr>
                      <w:rStyle w:val="Ekvschuelerschrift"/>
                    </w:rPr>
                    <w:t>alle Kennzeichen des Lebendige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spacing w:lineRule="atLeast" w:line="520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Wolke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pacing w:lineRule="atLeast" w:line="520"/>
                    <w:rPr/>
                  </w:pPr>
                  <w:r>
                    <w:rPr>
                      <w:rStyle w:val="Ekvschuelerschrift"/>
                    </w:rPr>
                    <w:t xml:space="preserve">z.B. keine selbstständig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pacing w:lineRule="atLeast" w:line="520"/>
                    <w:rPr/>
                  </w:pPr>
                  <w:r>
                    <w:rPr>
                      <w:rStyle w:val="Ekvschuelerschrift"/>
                    </w:rPr>
                    <w:t>Bewegung, keine Fortpflanzung</w:t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Kerzenflamme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tabs>
                      <w:tab w:val="clear" w:pos="284"/>
                      <w:tab w:val="clear" w:pos="9979"/>
                      <w:tab w:val="left" w:pos="312" w:leader="none"/>
                      <w:tab w:val="left" w:pos="567" w:leader="none"/>
                    </w:tabs>
                    <w:spacing w:lineRule="atLeast" w:line="520"/>
                    <w:ind w:left="312" w:hanging="312"/>
                    <w:rPr/>
                  </w:pPr>
                  <w:r>
                    <w:rPr>
                      <w:rStyle w:val="Ekvschuelerschrift"/>
                    </w:rPr>
                    <w:t xml:space="preserve">z.B. keine Fortpflanzung, kein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pacing w:lineRule="atLeast" w:line="520"/>
                    <w:rPr/>
                  </w:pPr>
                  <w:r>
                    <w:rPr>
                      <w:rStyle w:val="Ekvschuelerschrift"/>
                    </w:rPr>
                    <w:t>Reizbarkeit</w:t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Pilz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pacing w:lineRule="atLeast" w:line="520"/>
                    <w:rPr/>
                  </w:pPr>
                  <w:r>
                    <w:rPr>
                      <w:rStyle w:val="Ekvschuelerschrift"/>
                    </w:rPr>
                    <w:t>alle Kennzeichen des Lebendige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spacing w:lineRule="atLeast" w:line="520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Teddybär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pacing w:lineRule="atLeast" w:line="520"/>
                    <w:rPr/>
                  </w:pPr>
                  <w:r>
                    <w:rPr>
                      <w:rStyle w:val="Ekvschuelerschrift"/>
                    </w:rPr>
                    <w:t>Kennzeichen fehle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spacing w:lineRule="atLeast" w:line="520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4"/>
              <w:gridCol w:w="680"/>
              <w:gridCol w:w="680"/>
              <w:gridCol w:w="284"/>
              <w:gridCol w:w="6748"/>
            </w:tblGrid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rPr/>
                  </w:pPr>
                  <w:r>
                    <w:rPr/>
                    <w:t>Babypuppe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" cy="1555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32" t="-232" r="-232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" cy="155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pacing w:lineRule="atLeast" w:line="520"/>
                    <w:rPr/>
                  </w:pPr>
                  <w:r>
                    <w:rPr>
                      <w:rStyle w:val="Ekvschuelerschrift"/>
                    </w:rPr>
                    <w:t>Kennzeichen fehle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Ekvtitel4"/>
                    <w:snapToGrid w:val="false"/>
                    <w:rPr>
                      <w:rStyle w:val="Ekvschuelerschrift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Ekvtext"/>
                    <w:snapToGrid w:val="false"/>
                    <w:rPr>
                      <w:rStyle w:val="Ekvschuelerschrift"/>
                      <w:rFonts w:ascii="Arial" w:hAnsi="Arial" w:cs="Arial"/>
                      <w:i w:val="false"/>
                      <w:i w:val="false"/>
                      <w:spacing w:val="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67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Ekvlueckentext"/>
                    <w:snapToGrid w:val="false"/>
                    <w:spacing w:lineRule="atLeast" w:line="520"/>
                    <w:rPr>
                      <w:rStyle w:val="Ekvschuelerschrif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Ekvtext"/>
              <w:rPr>
                <w:rStyle w:val="Ekvschuelerschrift"/>
                <w:b/>
                <w:b/>
              </w:rPr>
            </w:pPr>
            <w:r>
              <w:rPr/>
            </w:r>
          </w:p>
        </w:tc>
      </w:tr>
    </w:tbl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3</w:t>
        <w:tab/>
      </w:r>
      <w:r>
        <w:rPr/>
        <w:t xml:space="preserve">Beim Pflügen des Ackers treten immer wieder neue Steine zutage. Der Landwirt schüttelt den Kopf: </w:t>
        <w:br/>
        <w:t>„Als ob sie nachwachsen…!“ – Sind diese Steine Lebewesen? Begründe deine Meinung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spacing w:lineRule="atLeast" w:line="520"/>
              <w:rPr/>
            </w:pPr>
            <w:r>
              <w:rPr>
                <w:rStyle w:val="Ekvschuelerschrift"/>
                <w:spacing w:val="79"/>
              </w:rPr>
              <w:t>Die Steine sind keine Lebewesen. Sie vermehren sich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pacing w:lineRule="atLeast" w:line="520"/>
              <w:rPr/>
            </w:pPr>
            <w:r>
              <w:rPr>
                <w:rStyle w:val="Ekvschuelerschrift"/>
              </w:rPr>
              <w:t>nicht und wachsen auch nicht nach, sondern werden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pacing w:lineRule="atLeast" w:line="520"/>
              <w:rPr/>
            </w:pPr>
            <w:r>
              <w:rPr>
                <w:rStyle w:val="Ekvschuelerschrift"/>
                <w:spacing w:val="78"/>
              </w:rPr>
              <w:t>durch das Pflügen an die Bodenoberfläche befördert.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pacing w:lineRule="atLeast" w:line="520"/>
              <w:rPr/>
            </w:pPr>
            <w:r>
              <w:rPr>
                <w:rStyle w:val="Ekvschuelerschrift"/>
              </w:rPr>
              <w:t>Steine zeigen keine Kennzeichen des Lebendigen.</w:t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2"/>
      <w:gridCol w:w="4430"/>
      <w:gridCol w:w="3538"/>
      <w:gridCol w:w="396"/>
      <w:gridCol w:w="453"/>
    </w:tblGrid>
    <w:tr>
      <w:trPr>
        <w:cantSplit w:val="true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29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0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2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38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  <w:tc>
        <w:tcPr>
          <w:tcW w:w="396" w:type="dxa"/>
          <w:tcBorders>
            <w:top w:val="single" w:sz="4" w:space="0" w:color="000000"/>
          </w:tcBorders>
        </w:tcPr>
        <w:p>
          <w:pPr>
            <w:pStyle w:val="Ekvfusszeile"/>
            <w:snapToGrid w:val="false"/>
            <w:spacing w:before="110" w:after="0"/>
            <w:rPr/>
          </w:pPr>
          <w:r>
            <w:rPr/>
          </w:r>
        </w:p>
      </w:tc>
      <w:tc>
        <w:tcPr>
          <w:tcW w:w="45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jc w:val="right"/>
            <w:rPr/>
          </w:pPr>
          <w:r>
            <w:rPr>
              <w:rStyle w:val="Ekvfusszeilepagina"/>
            </w:rPr>
            <w:t>7</w:t>
          </w:r>
        </w:p>
      </w:tc>
    </w:tr>
  </w:tbl>
  <w:p>
    <w:pPr>
      <w:pStyle w:val="Ekvtextfusszeile"/>
      <w:rPr>
        <w:rStyle w:val="Ekvfusszeilepagina"/>
        <w:rFonts w:ascii="Arial" w:hAnsi="Arial" w:cs="Arial"/>
        <w:sz w:val="16"/>
        <w:szCs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Tot oder lebendig (2)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Ekvzeichenloesung">
    <w:name w:val="ekv.zeichen.loesung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/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kvtextschreiblinie">
    <w:name w:val="ekv.text.schreiblinie"/>
    <w:basedOn w:val="Normal"/>
    <w:qFormat/>
    <w:pPr>
      <w:widowControl w:val="false"/>
      <w:spacing w:lineRule="atLeast" w:line="480"/>
    </w:pPr>
    <w:rPr>
      <w:rFonts w:ascii="Arial" w:hAnsi="Arial" w:cs="Arial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7:00Z</dcterms:created>
  <dc:creator/>
  <dc:description/>
  <dc:language>en-US</dc:language>
  <cp:lastModifiedBy/>
  <cp:lastPrinted>2010-06-01T10:13:00Z</cp:lastPrinted>
  <dcterms:modified xsi:type="dcterms:W3CDTF">2015-07-29T06:47:00Z</dcterms:modified>
  <cp:revision>1</cp:revision>
  <dc:subject/>
  <dc:title/>
</cp:coreProperties>
</file>