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Benenne die Teile des Hunde-Skeletts. Beschrifte die Zeichnung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9821" w:hRule="atLeast"/>
          <w:cantSplit w:val="true"/>
        </w:trPr>
        <w:tc>
          <w:tcPr>
            <w:tcW w:w="9980" w:type="dxa"/>
            <w:tcBorders/>
          </w:tcPr>
          <w:p>
            <w:pPr>
              <w:pStyle w:val="Ekv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34760" cy="6207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4920" cy="6207120"/>
                                <a:chOff x="0" y="0"/>
                                <a:chExt cx="6334920" cy="620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9080" y="495360"/>
                                  <a:ext cx="6143760" cy="40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6334920" cy="620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66000" y="0"/>
                                    <a:ext cx="177372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8080" y="0"/>
                                    <a:ext cx="108576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4320" y="398160"/>
                                    <a:ext cx="144792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42280" y="796320"/>
                                    <a:ext cx="15926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895120"/>
                                    <a:ext cx="1230480" cy="73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32840"/>
                                    <a:ext cx="25696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5031000"/>
                                    <a:ext cx="26784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9360" y="5429160"/>
                                    <a:ext cx="209916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2760" y="5827320"/>
                                    <a:ext cx="1665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3040" y="253440"/>
                                  <a:ext cx="4426560" cy="583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7560"/>
                                    <a:ext cx="4424760" cy="58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5080" y="4136400"/>
                                      <a:ext cx="1128960" cy="169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8" h="2663">
                                          <a:moveTo>
                                            <a:pt x="0" y="2663"/>
                                          </a:moveTo>
                                          <a:lnTo>
                                            <a:pt x="288" y="2663"/>
                                          </a:lnTo>
                                          <a:lnTo>
                                            <a:pt x="17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5840" y="3741480"/>
                                      <a:ext cx="1798920" cy="168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3" h="2658">
                                          <a:moveTo>
                                            <a:pt x="0" y="2658"/>
                                          </a:moveTo>
                                          <a:lnTo>
                                            <a:pt x="288" y="2658"/>
                                          </a:lnTo>
                                          <a:lnTo>
                                            <a:pt x="28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6600" y="3246120"/>
                                      <a:ext cx="2082960" cy="178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0" h="2811">
                                          <a:moveTo>
                                            <a:pt x="0" y="2811"/>
                                          </a:moveTo>
                                          <a:lnTo>
                                            <a:pt x="288" y="2811"/>
                                          </a:lnTo>
                                          <a:lnTo>
                                            <a:pt x="32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720" y="2531880"/>
                                      <a:ext cx="1875960" cy="210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4" h="3309">
                                          <a:moveTo>
                                            <a:pt x="0" y="3309"/>
                                          </a:moveTo>
                                          <a:lnTo>
                                            <a:pt x="288" y="3309"/>
                                          </a:lnTo>
                                          <a:lnTo>
                                            <a:pt x="29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2231280"/>
                                      <a:ext cx="1229400" cy="66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6" h="1046">
                                          <a:moveTo>
                                            <a:pt x="0" y="1046"/>
                                          </a:moveTo>
                                          <a:lnTo>
                                            <a:pt x="288" y="1046"/>
                                          </a:lnTo>
                                          <a:lnTo>
                                            <a:pt x="19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5320" cy="74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5" h="1167">
                                          <a:moveTo>
                                            <a:pt x="985" y="0"/>
                                          </a:moveTo>
                                          <a:lnTo>
                                            <a:pt x="697" y="0"/>
                                          </a:lnTo>
                                          <a:lnTo>
                                            <a:pt x="0" y="11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4120" y="0"/>
                                      <a:ext cx="1328400" cy="140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2" h="2209">
                                          <a:moveTo>
                                            <a:pt x="2092" y="0"/>
                                          </a:moveTo>
                                          <a:lnTo>
                                            <a:pt x="1804" y="0"/>
                                          </a:lnTo>
                                          <a:lnTo>
                                            <a:pt x="0" y="22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0" y="398160"/>
                                      <a:ext cx="949320" cy="10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5" h="1665">
                                          <a:moveTo>
                                            <a:pt x="1495" y="0"/>
                                          </a:moveTo>
                                          <a:lnTo>
                                            <a:pt x="1207" y="0"/>
                                          </a:lnTo>
                                          <a:lnTo>
                                            <a:pt x="0" y="16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2520" y="796320"/>
                                      <a:ext cx="565200" cy="76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0" h="1210">
                                          <a:moveTo>
                                            <a:pt x="890" y="0"/>
                                          </a:moveTo>
                                          <a:lnTo>
                                            <a:pt x="602" y="0"/>
                                          </a:lnTo>
                                          <a:lnTo>
                                            <a:pt x="0" y="1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4760" cy="58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720" y="4136400"/>
                                      <a:ext cx="1128960" cy="169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8" h="2663">
                                          <a:moveTo>
                                            <a:pt x="0" y="2663"/>
                                          </a:moveTo>
                                          <a:lnTo>
                                            <a:pt x="288" y="2663"/>
                                          </a:lnTo>
                                          <a:lnTo>
                                            <a:pt x="17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5840" y="3741480"/>
                                      <a:ext cx="1798920" cy="168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3" h="2658">
                                          <a:moveTo>
                                            <a:pt x="0" y="2658"/>
                                          </a:moveTo>
                                          <a:lnTo>
                                            <a:pt x="288" y="2658"/>
                                          </a:lnTo>
                                          <a:lnTo>
                                            <a:pt x="28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6600" y="3246120"/>
                                      <a:ext cx="2082960" cy="178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0" h="2811">
                                          <a:moveTo>
                                            <a:pt x="0" y="2811"/>
                                          </a:moveTo>
                                          <a:lnTo>
                                            <a:pt x="288" y="2811"/>
                                          </a:lnTo>
                                          <a:lnTo>
                                            <a:pt x="32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360" y="2531520"/>
                                      <a:ext cx="1875960" cy="210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4" h="3309">
                                          <a:moveTo>
                                            <a:pt x="0" y="3309"/>
                                          </a:moveTo>
                                          <a:lnTo>
                                            <a:pt x="288" y="3309"/>
                                          </a:lnTo>
                                          <a:lnTo>
                                            <a:pt x="29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2231280"/>
                                      <a:ext cx="1229400" cy="66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6" h="1046">
                                          <a:moveTo>
                                            <a:pt x="0" y="1046"/>
                                          </a:moveTo>
                                          <a:lnTo>
                                            <a:pt x="288" y="1046"/>
                                          </a:lnTo>
                                          <a:lnTo>
                                            <a:pt x="19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5320" cy="74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5" h="1167">
                                          <a:moveTo>
                                            <a:pt x="985" y="0"/>
                                          </a:moveTo>
                                          <a:lnTo>
                                            <a:pt x="697" y="0"/>
                                          </a:lnTo>
                                          <a:lnTo>
                                            <a:pt x="0" y="11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3760" y="0"/>
                                      <a:ext cx="1328400" cy="140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2" h="2209">
                                          <a:moveTo>
                                            <a:pt x="2092" y="0"/>
                                          </a:moveTo>
                                          <a:lnTo>
                                            <a:pt x="1804" y="0"/>
                                          </a:lnTo>
                                          <a:lnTo>
                                            <a:pt x="0" y="22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0" y="398160"/>
                                      <a:ext cx="949320" cy="10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5" h="1665">
                                          <a:moveTo>
                                            <a:pt x="1495" y="0"/>
                                          </a:moveTo>
                                          <a:lnTo>
                                            <a:pt x="1207" y="0"/>
                                          </a:lnTo>
                                          <a:lnTo>
                                            <a:pt x="0" y="16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2520" y="796320"/>
                                      <a:ext cx="565200" cy="76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0" h="1210">
                                          <a:moveTo>
                                            <a:pt x="890" y="0"/>
                                          </a:moveTo>
                                          <a:lnTo>
                                            <a:pt x="602" y="0"/>
                                          </a:lnTo>
                                          <a:lnTo>
                                            <a:pt x="0" y="1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8.8pt;height:488.75pt" coordorigin="0,0" coordsize="9976,97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2;top:780;width:9674;height:634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9976;height:977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301;top:0;width:2792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7;top:0;width:1709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85;top:627;width:2279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68;top:1254;width:2507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;top:4559;width:1937;height:11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7296;width:4046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2;top:7923;width:4217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66;top:8550;width:3305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9177;width:2621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37;top:399;width:6971;height:9189">
                        <v:group id="shape_0" style="position:absolute;left:1740;top:411;width:6968;height:9177">
                          <v:shape id="shape_0" coordsize="1778,2663" path="m0,2663l288,2663l1778,0e" stroked="t" o:allowincell="t" style="position:absolute;left:6787;top:6925;width:1777;height:2662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2833,2658" path="m0,2658l288,2658l2833,0e" stroked="t" o:allowincell="t" style="position:absolute;left:5875;top:6303;width:2832;height:2657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3280,2811" path="m0,2811l288,2811l3280,0e" stroked="t" o:allowincell="t" style="position:absolute;left:4963;top:5523;width:3279;height:2810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2954,3309" path="m0,3309l288,3309l2954,0e" stroked="t" o:allowincell="t" style="position:absolute;left:4051;top:4398;width:2953;height:3308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1936,1046" path="m0,1046l288,1046l1936,0e" stroked="t" o:allowincell="t" style="position:absolute;left:1942;top:3925;width:1935;height:1045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985,1167" path="m985,0l697,0l0,1167e" stroked="t" o:allowincell="t" style="position:absolute;left:1740;top:411;width:984;height:1166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2092,2209" path="m2092,0l1804,0l0,2209e" stroked="t" o:allowincell="t" style="position:absolute;left:3195;top:411;width:2091;height:2208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1495,1665" path="m1495,0l1207,0l0,1665e" stroked="t" o:allowincell="t" style="position:absolute;left:4875;top:1038;width:1494;height:1664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890,1210" path="m890,0l602,0l0,1210e" stroked="t" o:allowincell="t" style="position:absolute;left:6563;top:1665;width:889;height:1209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</v:group>
                        <v:group id="shape_0" style="position:absolute;left:1737;top:399;width:6968;height:9177">
                          <v:shape id="shape_0" coordsize="1778,2663" path="m0,2663l288,2663l1778,0e" stroked="t" o:allowincell="t" style="position:absolute;left:6784;top:6913;width:1777;height:2662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833,2658" path="m0,2658l288,2658l2833,0e" stroked="t" o:allowincell="t" style="position:absolute;left:5872;top:6291;width:2832;height:2657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3280,2811" path="m0,2811l288,2811l3280,0e" stroked="t" o:allowincell="t" style="position:absolute;left:4960;top:5511;width:3279;height:2810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954,3309" path="m0,3309l288,3309l2954,0e" stroked="t" o:allowincell="t" style="position:absolute;left:4048;top:4386;width:2953;height:330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936,1046" path="m0,1046l288,1046l1936,0e" stroked="t" o:allowincell="t" style="position:absolute;left:1939;top:3913;width:1935;height:1045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85,1167" path="m985,0l697,0l0,1167e" stroked="t" o:allowincell="t" style="position:absolute;left:1737;top:399;width:984;height:1166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092,2209" path="m2092,0l1804,0l0,2209e" stroked="t" o:allowincell="t" style="position:absolute;left:3192;top:399;width:2091;height:220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495,1665" path="m1495,0l1207,0l0,1665e" stroked="t" o:allowincell="t" style="position:absolute;left:4872;top:1026;width:1494;height:166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890,1210" path="m890,0l602,0l0,1210e" stroked="t" o:allowincell="t" style="position:absolute;left:6560;top:1653;width:889;height:1209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>Male die Knochen des Vorder- und Hinterlaufs, die sich entsprechen, farbig an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Notiere die Körpermerkmale, die für ein Lauftier typisch sind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966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a)</w:t>
            </w:r>
          </w:p>
        </w:tc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c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Benenne die Teile des Hunde-Skeletts. Beschrifte die Zeichnung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9821" w:hRule="atLeast"/>
          <w:cantSplit w:val="true"/>
        </w:trPr>
        <w:tc>
          <w:tcPr>
            <w:tcW w:w="9980" w:type="dxa"/>
            <w:tcBorders/>
          </w:tcPr>
          <w:p>
            <w:pPr>
              <w:pStyle w:val="Ekv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34760" cy="6207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4920" cy="6207120"/>
                                <a:chOff x="0" y="0"/>
                                <a:chExt cx="6334920" cy="620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9080" y="495360"/>
                                  <a:ext cx="6143760" cy="402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6334920" cy="620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66000" y="0"/>
                                    <a:ext cx="177372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chultergürte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8080" y="0"/>
                                    <a:ext cx="108576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Schäde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54320" y="398160"/>
                                    <a:ext cx="144792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Wirbelsäul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42280" y="796320"/>
                                    <a:ext cx="159264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eckengürte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2895120"/>
                                    <a:ext cx="1230480" cy="73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 xml:space="preserve">Rippen /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Arial" w:hAnsi="Arial" w:cs="Arial"/>
                                          <w:color w:val="auto"/>
                                          <w:lang w:val="de-DE" w:bidi="ar-SA"/>
                                        </w:rPr>
                                        <w:t>Brustkorb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32840"/>
                                    <a:ext cx="256968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Oberschenkelknoche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240" y="5031000"/>
                                    <a:ext cx="26784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Unterschenkelknoche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9360" y="5429160"/>
                                    <a:ext cx="209916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Mittelfußknoche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2760" y="5827320"/>
                                    <a:ext cx="1665000" cy="37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Zehenknochen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de-DE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3040" y="253440"/>
                                  <a:ext cx="4426560" cy="583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7560"/>
                                    <a:ext cx="4424760" cy="58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5080" y="4136400"/>
                                      <a:ext cx="1128960" cy="169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8" h="2663">
                                          <a:moveTo>
                                            <a:pt x="0" y="2663"/>
                                          </a:moveTo>
                                          <a:lnTo>
                                            <a:pt x="288" y="2663"/>
                                          </a:lnTo>
                                          <a:lnTo>
                                            <a:pt x="17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5840" y="3741480"/>
                                      <a:ext cx="1798920" cy="168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3" h="2658">
                                          <a:moveTo>
                                            <a:pt x="0" y="2658"/>
                                          </a:moveTo>
                                          <a:lnTo>
                                            <a:pt x="288" y="2658"/>
                                          </a:lnTo>
                                          <a:lnTo>
                                            <a:pt x="28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6600" y="3246120"/>
                                      <a:ext cx="2082960" cy="178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0" h="2811">
                                          <a:moveTo>
                                            <a:pt x="0" y="2811"/>
                                          </a:moveTo>
                                          <a:lnTo>
                                            <a:pt x="288" y="2811"/>
                                          </a:lnTo>
                                          <a:lnTo>
                                            <a:pt x="32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720" y="2531880"/>
                                      <a:ext cx="1875960" cy="210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4" h="3309">
                                          <a:moveTo>
                                            <a:pt x="0" y="3309"/>
                                          </a:moveTo>
                                          <a:lnTo>
                                            <a:pt x="288" y="3309"/>
                                          </a:lnTo>
                                          <a:lnTo>
                                            <a:pt x="29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2231280"/>
                                      <a:ext cx="1229400" cy="66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6" h="1046">
                                          <a:moveTo>
                                            <a:pt x="0" y="1046"/>
                                          </a:moveTo>
                                          <a:lnTo>
                                            <a:pt x="288" y="1046"/>
                                          </a:lnTo>
                                          <a:lnTo>
                                            <a:pt x="19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5320" cy="74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5" h="1167">
                                          <a:moveTo>
                                            <a:pt x="985" y="0"/>
                                          </a:moveTo>
                                          <a:lnTo>
                                            <a:pt x="697" y="0"/>
                                          </a:lnTo>
                                          <a:lnTo>
                                            <a:pt x="0" y="11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4120" y="0"/>
                                      <a:ext cx="1328400" cy="140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2" h="2209">
                                          <a:moveTo>
                                            <a:pt x="2092" y="0"/>
                                          </a:moveTo>
                                          <a:lnTo>
                                            <a:pt x="1804" y="0"/>
                                          </a:lnTo>
                                          <a:lnTo>
                                            <a:pt x="0" y="22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0" y="398160"/>
                                      <a:ext cx="949320" cy="10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5" h="1665">
                                          <a:moveTo>
                                            <a:pt x="1495" y="0"/>
                                          </a:moveTo>
                                          <a:lnTo>
                                            <a:pt x="1207" y="0"/>
                                          </a:lnTo>
                                          <a:lnTo>
                                            <a:pt x="0" y="16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2520" y="796320"/>
                                      <a:ext cx="565200" cy="76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0" h="1210">
                                          <a:moveTo>
                                            <a:pt x="890" y="0"/>
                                          </a:moveTo>
                                          <a:lnTo>
                                            <a:pt x="602" y="0"/>
                                          </a:lnTo>
                                          <a:lnTo>
                                            <a:pt x="0" y="1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4760" cy="58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720" y="4136400"/>
                                      <a:ext cx="1128960" cy="1690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8" h="2663">
                                          <a:moveTo>
                                            <a:pt x="0" y="2663"/>
                                          </a:moveTo>
                                          <a:lnTo>
                                            <a:pt x="288" y="2663"/>
                                          </a:lnTo>
                                          <a:lnTo>
                                            <a:pt x="177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5840" y="3741480"/>
                                      <a:ext cx="1798920" cy="1687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3" h="2658">
                                          <a:moveTo>
                                            <a:pt x="0" y="2658"/>
                                          </a:moveTo>
                                          <a:lnTo>
                                            <a:pt x="288" y="2658"/>
                                          </a:lnTo>
                                          <a:lnTo>
                                            <a:pt x="283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6600" y="3246120"/>
                                      <a:ext cx="2082960" cy="178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80" h="2811">
                                          <a:moveTo>
                                            <a:pt x="0" y="2811"/>
                                          </a:moveTo>
                                          <a:lnTo>
                                            <a:pt x="288" y="2811"/>
                                          </a:lnTo>
                                          <a:lnTo>
                                            <a:pt x="328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7360" y="2531520"/>
                                      <a:ext cx="1875960" cy="210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4" h="3309">
                                          <a:moveTo>
                                            <a:pt x="0" y="3309"/>
                                          </a:moveTo>
                                          <a:lnTo>
                                            <a:pt x="288" y="3309"/>
                                          </a:lnTo>
                                          <a:lnTo>
                                            <a:pt x="295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2231280"/>
                                      <a:ext cx="1229400" cy="66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36" h="1046">
                                          <a:moveTo>
                                            <a:pt x="0" y="1046"/>
                                          </a:moveTo>
                                          <a:lnTo>
                                            <a:pt x="288" y="1046"/>
                                          </a:lnTo>
                                          <a:lnTo>
                                            <a:pt x="19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5320" cy="74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5" h="1167">
                                          <a:moveTo>
                                            <a:pt x="985" y="0"/>
                                          </a:moveTo>
                                          <a:lnTo>
                                            <a:pt x="697" y="0"/>
                                          </a:lnTo>
                                          <a:lnTo>
                                            <a:pt x="0" y="11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3760" y="0"/>
                                      <a:ext cx="1328400" cy="140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2" h="2209">
                                          <a:moveTo>
                                            <a:pt x="2092" y="0"/>
                                          </a:moveTo>
                                          <a:lnTo>
                                            <a:pt x="1804" y="0"/>
                                          </a:lnTo>
                                          <a:lnTo>
                                            <a:pt x="0" y="220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0800" y="398160"/>
                                      <a:ext cx="949320" cy="10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5" h="1665">
                                          <a:moveTo>
                                            <a:pt x="1495" y="0"/>
                                          </a:moveTo>
                                          <a:lnTo>
                                            <a:pt x="1207" y="0"/>
                                          </a:lnTo>
                                          <a:lnTo>
                                            <a:pt x="0" y="16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2520" y="796320"/>
                                      <a:ext cx="565200" cy="76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0" h="1210">
                                          <a:moveTo>
                                            <a:pt x="890" y="0"/>
                                          </a:moveTo>
                                          <a:lnTo>
                                            <a:pt x="602" y="0"/>
                                          </a:lnTo>
                                          <a:lnTo>
                                            <a:pt x="0" y="1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8.8pt;height:488.75pt" coordorigin="0,0" coordsize="9976,9775">
                      <v:shape id="shape_0" stroked="f" o:allowincell="t" style="position:absolute;left:172;top:780;width:9674;height:634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9976;height:9775">
                        <v:shape id="shape_0" stroked="f" o:allowincell="t" style="position:absolute;left:5301;top:0;width:2792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ultergürt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37;top:0;width:1709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äd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85;top:627;width:2279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irbelsäu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68;top:1254;width:2507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ckengürt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;top:4559;width:1937;height:11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Rippen /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>Brustkor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7296;width:4046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erschenkelknoch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2;top:7923;width:4217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Unterschenkelknoch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66;top:8550;width:3305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Mittelfußknoch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62;top:9177;width:2621;height:5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Zehenknoche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37;top:399;width:6971;height:9189">
                        <v:group id="shape_0" style="position:absolute;left:1740;top:411;width:6968;height:9177">
                          <v:shape id="shape_0" coordsize="1778,2663" path="m0,2663l288,2663l1778,0e" stroked="t" o:allowincell="t" style="position:absolute;left:6787;top:6925;width:1777;height:2662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2833,2658" path="m0,2658l288,2658l2833,0e" stroked="t" o:allowincell="t" style="position:absolute;left:5875;top:6303;width:2832;height:2657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3280,2811" path="m0,2811l288,2811l3280,0e" stroked="t" o:allowincell="t" style="position:absolute;left:4963;top:5523;width:3279;height:2810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2954,3309" path="m0,3309l288,3309l2954,0e" stroked="t" o:allowincell="t" style="position:absolute;left:4051;top:4398;width:2953;height:3308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1936,1046" path="m0,1046l288,1046l1936,0e" stroked="t" o:allowincell="t" style="position:absolute;left:1942;top:3925;width:1935;height:1045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985,1167" path="m985,0l697,0l0,1167e" stroked="t" o:allowincell="t" style="position:absolute;left:1740;top:411;width:984;height:1166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2092,2209" path="m2092,0l1804,0l0,2209e" stroked="t" o:allowincell="t" style="position:absolute;left:3195;top:411;width:2091;height:2208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1495,1665" path="m1495,0l1207,0l0,1665e" stroked="t" o:allowincell="t" style="position:absolute;left:4875;top:1038;width:1494;height:1664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shape id="shape_0" coordsize="890,1210" path="m890,0l602,0l0,1210e" stroked="t" o:allowincell="t" style="position:absolute;left:6563;top:1665;width:889;height:1209;mso-wrap-style:none;v-text-anchor:middle;mso-position-horizontal-relative:char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</v:group>
                        <v:group id="shape_0" style="position:absolute;left:1737;top:399;width:6968;height:9177">
                          <v:shape id="shape_0" coordsize="1778,2663" path="m0,2663l288,2663l1778,0e" stroked="t" o:allowincell="t" style="position:absolute;left:6784;top:6913;width:1777;height:2662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833,2658" path="m0,2658l288,2658l2833,0e" stroked="t" o:allowincell="t" style="position:absolute;left:5872;top:6291;width:2832;height:2657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3280,2811" path="m0,2811l288,2811l3280,0e" stroked="t" o:allowincell="t" style="position:absolute;left:4960;top:5511;width:3279;height:2810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954,3309" path="m0,3309l288,3309l2954,0e" stroked="t" o:allowincell="t" style="position:absolute;left:4048;top:4386;width:2953;height:330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936,1046" path="m0,1046l288,1046l1936,0e" stroked="t" o:allowincell="t" style="position:absolute;left:1939;top:3913;width:1935;height:1045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985,1167" path="m985,0l697,0l0,1167e" stroked="t" o:allowincell="t" style="position:absolute;left:1737;top:399;width:984;height:1166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2092,2209" path="m2092,0l1804,0l0,2209e" stroked="t" o:allowincell="t" style="position:absolute;left:3192;top:399;width:2091;height:2208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495,1665" path="m1495,0l1207,0l0,1665e" stroked="t" o:allowincell="t" style="position:absolute;left:4872;top:1026;width:1494;height:166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890,1210" path="m890,0l602,0l0,1210e" stroked="t" o:allowincell="t" style="position:absolute;left:6560;top:1653;width:889;height:1209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>Male die Knochen des Vorder- und Hinterlaufs, die sich entsprechen, farbig an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Notiere die Körpermerkmale, die für ein Lauftier typisch sind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966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a)</w:t>
            </w:r>
          </w:p>
        </w:tc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chlanker Rumpf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lange Beine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c)</w:t>
            </w:r>
          </w:p>
        </w:tc>
        <w:tc>
          <w:tcPr>
            <w:tcW w:w="9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Zehengänger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/>
          </w:pPr>
          <w:r>
            <w:rPr>
              <w:rStyle w:val="Ekvfusszeilepagina"/>
            </w:rPr>
            <w:t>16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Das Skelett des Hundes (1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EkvtextZchn">
    <w:name w:val="ekv.text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0:00Z</dcterms:created>
  <dc:creator/>
  <dc:description/>
  <dc:language>en-US</dc:language>
  <cp:lastModifiedBy/>
  <cp:lastPrinted>2010-06-01T10:13:00Z</cp:lastPrinted>
  <dcterms:modified xsi:type="dcterms:W3CDTF">2015-07-29T06:50:00Z</dcterms:modified>
  <cp:revision>1</cp:revision>
  <dc:subject/>
  <dc:title/>
</cp:coreProperties>
</file>