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rPr/>
      </w:pPr>
      <w:r>
        <w:rPr>
          <w:b/>
        </w:rPr>
        <w:t>A1</w:t>
      </w:r>
      <w:r>
        <w:rPr/>
        <w:tab/>
        <w:t xml:space="preserve">In der Abbildung siehst du ein Nahrungsnetz aus einem Eichenmischwald. Es fehlen jedoch mehrere Tier- und Pflanzenarten. Ergänze diese sinnvoll in dem Nahrungsnetz und trage sie auf die entsprechende Linie ein. Jeder Pfeil bedeutet „… wird gefressen von …“. Ergänze zudem die fehlenden Beziehungen durch </w:t>
        <w:br/>
        <w:t>einen Pfe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603885</wp:posOffset>
                </wp:positionV>
                <wp:extent cx="98933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Hab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2.45pt;mso-wrap-distance-left:9.05pt;mso-wrap-distance-right:9.05pt;mso-wrap-distance-top:0pt;mso-wrap-distance-bottom:0pt;margin-top:47.55pt;mso-position-vertical-relative:text;margin-left:1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Hab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  <w:drawing>
          <wp:inline distT="0" distB="0" distL="0" distR="0">
            <wp:extent cx="6330950" cy="692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0</wp:posOffset>
                </wp:positionH>
                <wp:positionV relativeFrom="paragraph">
                  <wp:posOffset>6633845</wp:posOffset>
                </wp:positionV>
                <wp:extent cx="130683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Laubstr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2.45pt;mso-wrap-distance-left:9.05pt;mso-wrap-distance-right:9.05pt;mso-wrap-distance-top:0pt;mso-wrap-distance-bottom:0pt;margin-top:522.3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Laubst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1453515</wp:posOffset>
                </wp:positionV>
                <wp:extent cx="1714500" cy="2851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Eichhörn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45pt;mso-wrap-distance-left:9.05pt;mso-wrap-distance-right:9.05pt;mso-wrap-distance-top:0pt;mso-wrap-distance-bottom:0pt;margin-top:114.4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Eichhör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865245</wp:posOffset>
                </wp:positionV>
                <wp:extent cx="788670" cy="2851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Fuc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.45pt;mso-wrap-distance-left:9.05pt;mso-wrap-distance-right:9.05pt;mso-wrap-distance-top:0pt;mso-wrap-distance-bottom:0pt;margin-top:304.35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Fu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6433185</wp:posOffset>
                </wp:positionV>
                <wp:extent cx="1035685" cy="490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Gras</w:t>
                              <w:br/>
                              <w:t>Krä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8.6pt;mso-wrap-distance-left:9.05pt;mso-wrap-distance-right:9.05pt;mso-wrap-distance-top:0pt;mso-wrap-distance-bottom:0pt;margin-top:506.5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kvloesunglueckeweiss"/>
                        </w:rPr>
                        <w:t>Gras</w:t>
                        <w:br/>
                        <w:t>Krä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3010535</wp:posOffset>
                </wp:positionV>
                <wp:extent cx="50800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U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237.05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U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4551045</wp:posOffset>
                </wp:positionV>
                <wp:extent cx="131826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Waldma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45pt;mso-wrap-distance-left:9.05pt;mso-wrap-distance-right:9.05pt;mso-wrap-distance-top:0pt;mso-wrap-distance-bottom:0pt;margin-top:358.35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Wald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2905125</wp:posOffset>
                </wp:positionV>
                <wp:extent cx="98933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Am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2.45pt;mso-wrap-distance-left:9.05pt;mso-wrap-distance-right:9.05pt;mso-wrap-distance-top:0pt;mso-wrap-distance-bottom:0pt;margin-top:228.75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Am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5274945</wp:posOffset>
                </wp:positionV>
                <wp:extent cx="150368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weiss"/>
                              </w:rPr>
                              <w:t>Wildschw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45pt;mso-wrap-distance-left:9.05pt;mso-wrap-distance-right:9.05pt;mso-wrap-distance-top:0pt;mso-wrap-distance-bottom:0pt;margin-top:415.35pt;mso-position-vertical-relative:text;margin-left:2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weiss"/>
                        </w:rPr>
                        <w:t>Wildschw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text"/>
              <w:rPr/>
            </w:pPr>
            <w:r>
              <w:rPr/>
              <w:t>Wildschwein – Laubstreu – Uhu – Gras/Kräuter – Eichhörnchen – Habicht – Waldmaus – Amsel – Fuchs</w:t>
            </w:r>
          </w:p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 xml:space="preserve">In der Abbildung siehst du ein Nahrungsnetz aus einem Eichenmischwald. Es fehlen jedoch mehrere Tier- und Pflanzenarten. Ergänze diese sinnvoll in dem Nahrungsnetz und trage sie auf die entsprechende Linie ein. Jeder Pfeil bedeutet „… wird gefressen von …“. Ergänze zudem die fehlenden Beziehungen durch </w:t>
        <w:br/>
        <w:t>einen Pfe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6675</wp:posOffset>
                </wp:positionH>
                <wp:positionV relativeFrom="paragraph">
                  <wp:posOffset>603885</wp:posOffset>
                </wp:positionV>
                <wp:extent cx="989330" cy="285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Habi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2.45pt;mso-wrap-distance-left:9.05pt;mso-wrap-distance-right:9.05pt;mso-wrap-distance-top:0pt;mso-wrap-distance-bottom:0pt;margin-top:47.55pt;mso-position-vertical-relative:text;margin-left:1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Hab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/>
      </w:pPr>
      <w:r>
        <w:rPr/>
        <w:drawing>
          <wp:inline distT="0" distB="0" distL="0" distR="0">
            <wp:extent cx="6330315" cy="6924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0</wp:posOffset>
                </wp:positionH>
                <wp:positionV relativeFrom="paragraph">
                  <wp:posOffset>6633845</wp:posOffset>
                </wp:positionV>
                <wp:extent cx="1306830" cy="2851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Laubstr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2.45pt;mso-wrap-distance-left:9.05pt;mso-wrap-distance-right:9.05pt;mso-wrap-distance-top:0pt;mso-wrap-distance-bottom:0pt;margin-top:522.3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Laubst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865</wp:posOffset>
                </wp:positionH>
                <wp:positionV relativeFrom="paragraph">
                  <wp:posOffset>1453515</wp:posOffset>
                </wp:positionV>
                <wp:extent cx="1714500" cy="2851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Eichhörn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45pt;mso-wrap-distance-left:9.05pt;mso-wrap-distance-right:9.05pt;mso-wrap-distance-top:0pt;mso-wrap-distance-bottom:0pt;margin-top:114.45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Eichhör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3865245</wp:posOffset>
                </wp:positionV>
                <wp:extent cx="788670" cy="2851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Fuc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2.45pt;mso-wrap-distance-left:9.05pt;mso-wrap-distance-right:9.05pt;mso-wrap-distance-top:0pt;mso-wrap-distance-bottom:0pt;margin-top:304.35pt;mso-position-vertical-relative:text;margin-left: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Fu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6433185</wp:posOffset>
                </wp:positionV>
                <wp:extent cx="1035685" cy="490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Gras</w:t>
                              <w:br/>
                              <w:t>Krä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8.6pt;mso-wrap-distance-left:9.05pt;mso-wrap-distance-right:9.05pt;mso-wrap-distance-top:0pt;mso-wrap-distance-bottom:0pt;margin-top:506.5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kvloesungluecke"/>
                        </w:rPr>
                        <w:t>Gras</w:t>
                        <w:br/>
                        <w:t>Krä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755</wp:posOffset>
                </wp:positionH>
                <wp:positionV relativeFrom="paragraph">
                  <wp:posOffset>3010535</wp:posOffset>
                </wp:positionV>
                <wp:extent cx="508000" cy="2851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U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2.45pt;mso-wrap-distance-left:9.05pt;mso-wrap-distance-right:9.05pt;mso-wrap-distance-top:0pt;mso-wrap-distance-bottom:0pt;margin-top:237.05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U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0095</wp:posOffset>
                </wp:positionH>
                <wp:positionV relativeFrom="paragraph">
                  <wp:posOffset>4551045</wp:posOffset>
                </wp:positionV>
                <wp:extent cx="1318260" cy="2851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Waldma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45pt;mso-wrap-distance-left:9.05pt;mso-wrap-distance-right:9.05pt;mso-wrap-distance-top:0pt;mso-wrap-distance-bottom:0pt;margin-top:358.35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Wald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2905125</wp:posOffset>
                </wp:positionV>
                <wp:extent cx="989330" cy="2851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Am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2.45pt;mso-wrap-distance-left:9.05pt;mso-wrap-distance-right:9.05pt;mso-wrap-distance-top:0pt;mso-wrap-distance-bottom:0pt;margin-top:228.75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Am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5274945</wp:posOffset>
                </wp:positionV>
                <wp:extent cx="1503680" cy="2851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kvloesungluecke"/>
                              </w:rPr>
                              <w:t>Wildschw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2.45pt;mso-wrap-distance-left:9.05pt;mso-wrap-distance-right:9.05pt;mso-wrap-distance-top:0pt;mso-wrap-distance-bottom:0pt;margin-top:415.35pt;mso-position-vertical-relative:text;margin-left:2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kvloesungluecke"/>
                        </w:rPr>
                        <w:t>Wildschw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text"/>
              <w:rPr/>
            </w:pPr>
            <w:r>
              <w:rPr/>
              <w:t>Wildschwein – Laubstreu – Uhu – Gras/Kräuter – Eichhörnchen – Habicht – Waldmaus – Amsel – Fuchs</w:t>
            </w:r>
          </w:p>
          <w:p>
            <w:pPr>
              <w:pStyle w:val="Ekvtex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/>
          </w:pPr>
          <w:r>
            <w:rPr>
              <w:rStyle w:val="Ekvfusszeilepagina"/>
            </w:rPr>
            <w:t>27</w:t>
          </w:r>
        </w:p>
      </w:tc>
    </w:tr>
  </w:tbl>
  <w:p>
    <w:pPr>
      <w:pStyle w:val="Ekvtexthalb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/>
          </w:pPr>
          <w:r>
            <w:rPr>
              <w:rStyle w:val="Ekvfusszeilepagina"/>
            </w:rPr>
            <w:t>27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Nahrungsbeziehungen im Wald (2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Nahrungsbeziehungen im Wald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7:00Z</dcterms:created>
  <dc:creator/>
  <dc:description/>
  <dc:language>en-US</dc:language>
  <cp:lastModifiedBy/>
  <cp:lastPrinted>2011-10-19T13:49:00Z</cp:lastPrinted>
  <dcterms:modified xsi:type="dcterms:W3CDTF">2015-07-29T06:57:00Z</dcterms:modified>
  <cp:revision>1</cp:revision>
  <dc:subject/>
  <dc:title/>
</cp:coreProperties>
</file>