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rPr/>
      </w:pPr>
      <w:r>
        <w:rPr/>
        <w:t xml:space="preserve">Die Organismen eines Ökosystems sind über Nahrungsketten und Nahrungsnetze miteinander verbunden. </w:t>
        <w:br/>
        <w:t>Über sie erfolgt die Weitergabe von Stoffen und von Energie. Das folgende Schema zeigt einen Ausschnitt aus dem Ökosystem Wald.</w:t>
      </w:r>
    </w:p>
    <w:p>
      <w:pPr>
        <w:pStyle w:val="Ekvtext"/>
        <w:spacing w:lineRule="exact" w:line="180"/>
        <w:rPr/>
      </w:pPr>
      <w:r>
        <w:rPr/>
      </w:r>
    </w:p>
    <w:p>
      <w:pPr>
        <w:pStyle w:val="Ekvaufgabe"/>
        <w:rPr/>
      </w:pPr>
      <w:r>
        <w:rPr>
          <w:b/>
        </w:rPr>
        <w:t>A1</w:t>
      </w:r>
      <w:r>
        <w:rPr/>
        <w:tab/>
        <w:t>Trage in das Schema die folgenden Begriffe ein: Erzeuger, Erstverbraucher (Pflanzenfresser), Zweitver-braucher (Fleischfresser), Zersetzer, Mineralstoffe.</w:t>
      </w:r>
    </w:p>
    <w:p>
      <w:pPr>
        <w:pStyle w:val="Ekvtext"/>
        <w:spacing w:lineRule="exact" w:line="80"/>
        <w:rPr/>
      </w:pPr>
      <w:r>
        <w:rPr/>
      </w:r>
    </w:p>
    <w:p>
      <w:pPr>
        <w:pStyle w:val="Ekvtext"/>
        <w:jc w:val="center"/>
        <w:rPr/>
      </w:pPr>
      <w:r>
        <w:rPr/>
        <w:drawing>
          <wp:inline distT="0" distB="0" distL="0" distR="0">
            <wp:extent cx="6311900" cy="396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text"/>
        <w:spacing w:lineRule="exact" w:line="140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b/>
        </w:rPr>
        <w:t>A2</w:t>
      </w:r>
      <w:r>
        <w:rPr/>
        <w:tab/>
        <w:t>Gib drei Beispiele für Zersetzer an und erläutere ihre Aufgabe im Ökosystem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 xml:space="preserve">Bakterien, Pilze, Regenwürmer. Sie schließen den 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Stoffkreislauf, indem sie totes, organisches Mate-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 xml:space="preserve">rial abbauen und daraus Mineralstoffe herstellen, 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die für die Erzeuger lebensnotwendig sind.</w:t>
            </w:r>
          </w:p>
        </w:tc>
      </w:tr>
    </w:tbl>
    <w:p>
      <w:pPr>
        <w:pStyle w:val="Ekvtext"/>
        <w:spacing w:lineRule="exact" w:line="140"/>
        <w:rPr>
          <w:rStyle w:val="Ekvschuelerschriftweiss"/>
        </w:rPr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b/>
        </w:rPr>
        <w:t>A3</w:t>
      </w:r>
      <w:r>
        <w:rPr/>
        <w:tab/>
        <w:t>Begründe, warum das Ökosystem oben so nicht funktionieren kann. Was fehlt?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Es fehlt die Sonnenenergie! Im Kreislauf wird stän-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 xml:space="preserve">dig Energie als Wärme an die Umgebung abgegeben 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und ist nicht mehr nutzbar. Deshalb muss zum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„</w:t>
            </w:r>
            <w:r>
              <w:rPr>
                <w:rStyle w:val="Ekvschuelerschriftweiss"/>
              </w:rPr>
              <w:t>Antrieb“ der Vorgänge ständig Energie durch die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Sonne nachgeliefert werden.</w:t>
            </w:r>
          </w:p>
        </w:tc>
      </w:tr>
    </w:tbl>
    <w:p>
      <w:pPr>
        <w:pStyle w:val="Ekvtext"/>
        <w:spacing w:lineRule="atLeast" w:line="0"/>
        <w:rPr>
          <w:rStyle w:val="Ekvschuelerschriftweiss"/>
          <w:sz w:val="4"/>
          <w:szCs w:val="4"/>
        </w:rPr>
      </w:pPr>
      <w:r>
        <w:rPr/>
      </w:r>
    </w:p>
    <w:p>
      <w:pPr>
        <w:pStyle w:val="Ekvtext"/>
        <w:rPr/>
      </w:pPr>
      <w:r>
        <w:rPr/>
        <w:t xml:space="preserve">Die Organismen eines Ökosystems sind über Nahrungsketten und Nahrungsnetze miteinander verbunden. </w:t>
        <w:br/>
        <w:t>Über sie erfolgt die Weitergabe von Stoffen und von Energie. Das folgende Schema zeigt einen Ausschnitt aus dem Ökosystem Wald.</w:t>
      </w:r>
    </w:p>
    <w:p>
      <w:pPr>
        <w:pStyle w:val="Ekvtext"/>
        <w:spacing w:lineRule="exact" w:line="180"/>
        <w:rPr/>
      </w:pPr>
      <w:r>
        <w:rPr/>
      </w:r>
    </w:p>
    <w:p>
      <w:pPr>
        <w:pStyle w:val="Ekvaufgabe"/>
        <w:rPr/>
      </w:pPr>
      <w:r>
        <w:rPr>
          <w:b/>
        </w:rPr>
        <w:t>A1</w:t>
      </w:r>
      <w:r>
        <w:rPr/>
        <w:tab/>
        <w:t>Trage in das Schema die folgenden Begriffe ein: Erzeuger, Erstverbraucher (Pflanzenfresser), Zweitver-braucher (Fleischfresser), Zersetzer, Mineralstoffe.</w:t>
      </w:r>
    </w:p>
    <w:p>
      <w:pPr>
        <w:pStyle w:val="Ekvtext"/>
        <w:spacing w:lineRule="exact" w:line="80"/>
        <w:rPr/>
      </w:pPr>
      <w:r>
        <w:rPr/>
      </w:r>
    </w:p>
    <w:p>
      <w:pPr>
        <w:pStyle w:val="Ekvtext"/>
        <w:jc w:val="center"/>
        <w:rPr/>
      </w:pPr>
      <w:r>
        <w:rPr/>
        <w:drawing>
          <wp:inline distT="0" distB="0" distL="0" distR="0">
            <wp:extent cx="6311900" cy="396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text"/>
        <w:spacing w:lineRule="exact" w:line="140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b/>
        </w:rPr>
        <w:t>A2</w:t>
      </w:r>
      <w:r>
        <w:rPr/>
        <w:tab/>
        <w:t>Gib drei Beispiele für Zersetzer an und erläutere ihre Aufgabe im Ökosystem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Bakterien, Pilze, Regenwürmer. Sie schließen den 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Stoffkreislauf, indem sie totes, organisches Mate-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rial abbauen und daraus Mineralstoffe herstellen, 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die für die Erzeuger lebensnotwendig sind.</w:t>
            </w:r>
          </w:p>
        </w:tc>
      </w:tr>
    </w:tbl>
    <w:p>
      <w:pPr>
        <w:pStyle w:val="Ekvtext"/>
        <w:spacing w:lineRule="exact" w:line="140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b/>
        </w:rPr>
        <w:t>A3</w:t>
      </w:r>
      <w:r>
        <w:rPr/>
        <w:tab/>
        <w:t>Begründe, warum das Ökosystem oben so nicht funktionieren kann. Was fehlt?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Es fehlt die Sonnenenergie! Im Kreislauf wird stän-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dig Energie als Wärme an die Umgebung abgegeben 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</w:rPr>
            </w:pPr>
            <w:r>
              <w:rPr>
                <w:rStyle w:val="Ekvschuelerschrift"/>
              </w:rPr>
              <w:t>und ist nicht mehr nutzbar. Deshalb muss zum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</w:rPr>
            </w:pPr>
            <w:r>
              <w:rPr>
                <w:rStyle w:val="Ekvschuelerschrift"/>
              </w:rPr>
              <w:t>„</w:t>
            </w:r>
            <w:r>
              <w:rPr>
                <w:rStyle w:val="Ekvschuelerschrift"/>
              </w:rPr>
              <w:t>Antrieb“ der Vorgänge ständig Energie durch die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Sonne nachgeliefert werden.</w:t>
            </w:r>
          </w:p>
        </w:tc>
      </w:tr>
    </w:tbl>
    <w:p>
      <w:pPr>
        <w:pStyle w:val="Ekvtext"/>
        <w:spacing w:lineRule="atLeast" w:line="0"/>
        <w:rPr>
          <w:rStyle w:val="Ekvschuelerschrift"/>
          <w:sz w:val="4"/>
          <w:szCs w:val="4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2"/>
      <w:gridCol w:w="4430"/>
      <w:gridCol w:w="3538"/>
      <w:gridCol w:w="396"/>
      <w:gridCol w:w="453"/>
    </w:tblGrid>
    <w:tr>
      <w:trPr>
        <w:cantSplit w:val="true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0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1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38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  <w:tc>
        <w:tcPr>
          <w:tcW w:w="396" w:type="dxa"/>
          <w:tcBorders>
            <w:top w:val="single" w:sz="4" w:space="0" w:color="000000"/>
          </w:tcBorders>
        </w:tcPr>
        <w:p>
          <w:pPr>
            <w:pStyle w:val="Ekvfusszeile"/>
            <w:snapToGrid w:val="false"/>
            <w:spacing w:before="110" w:after="0"/>
            <w:rPr/>
          </w:pPr>
          <w:r>
            <w:rPr/>
          </w:r>
        </w:p>
      </w:tc>
      <w:tc>
        <w:tcPr>
          <w:tcW w:w="45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jc w:val="right"/>
            <w:rPr>
              <w:rStyle w:val="Ekvfusszeilepagina"/>
            </w:rPr>
          </w:pPr>
          <w:r>
            <w:rPr>
              <w:rStyle w:val="Ekvfusszeilepagina"/>
            </w:rPr>
            <w:t>29</w:t>
          </w:r>
        </w:p>
      </w:tc>
    </w:tr>
  </w:tbl>
  <w:p>
    <w:pPr>
      <w:pStyle w:val="Footer"/>
      <w:rPr>
        <w:rStyle w:val="Ekvfusszeilepagina"/>
        <w:rFonts w:ascii="Arial" w:hAnsi="Arial" w:cs="Arial"/>
        <w:sz w:val="16"/>
        <w:szCs w:val="1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2"/>
      <w:gridCol w:w="4430"/>
      <w:gridCol w:w="3538"/>
      <w:gridCol w:w="396"/>
      <w:gridCol w:w="453"/>
    </w:tblGrid>
    <w:tr>
      <w:trPr>
        <w:cantSplit w:val="true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0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1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38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  <w:tc>
        <w:tcPr>
          <w:tcW w:w="396" w:type="dxa"/>
          <w:tcBorders>
            <w:top w:val="single" w:sz="4" w:space="0" w:color="000000"/>
          </w:tcBorders>
        </w:tcPr>
        <w:p>
          <w:pPr>
            <w:pStyle w:val="Ekvfusszeile"/>
            <w:snapToGrid w:val="false"/>
            <w:spacing w:before="110" w:after="0"/>
            <w:rPr/>
          </w:pPr>
          <w:r>
            <w:rPr/>
          </w:r>
        </w:p>
      </w:tc>
      <w:tc>
        <w:tcPr>
          <w:tcW w:w="45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jc w:val="right"/>
            <w:rPr>
              <w:rStyle w:val="Ekvfusszeilepagina"/>
            </w:rPr>
          </w:pPr>
          <w:r>
            <w:rPr>
              <w:rStyle w:val="Ekvfusszeilepagina"/>
            </w:rPr>
            <w:t>29</w:t>
          </w:r>
        </w:p>
      </w:tc>
    </w:tr>
  </w:tbl>
  <w:p>
    <w:pPr>
      <w:pStyle w:val="Ekvtextfusszeile"/>
      <w:rPr>
        <w:rStyle w:val="Ekvfusszeilepagina"/>
        <w:rFonts w:ascii="Arial" w:hAnsi="Arial" w:cs="Arial"/>
        <w:sz w:val="16"/>
        <w:szCs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Stoffkreislauf und Energiefluss im Ökosystem Wald (2)</w:t>
          </w:r>
        </w:p>
      </w:tc>
    </w:tr>
  </w:tbl>
  <w:p>
    <w:pPr>
      <w:pStyle w:val="Ekvtex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Stoffkreislauf und Energiefluss im Ökosystem Wald (2)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>
      <w:sz w:val="20"/>
    </w:rPr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kstatt_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5:00Z</dcterms:created>
  <dc:creator/>
  <dc:description/>
  <dc:language>en-US</dc:language>
  <cp:lastModifiedBy/>
  <cp:lastPrinted>2011-09-26T16:10:00Z</cp:lastPrinted>
  <dcterms:modified xsi:type="dcterms:W3CDTF">2015-07-29T07:05:00Z</dcterms:modified>
  <cp:revision>1</cp:revision>
  <dc:subject/>
  <dc:title/>
</cp:coreProperties>
</file>