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Beschrifte die Abbildung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086" w:hRule="atLeast"/>
          <w:cantSplit w:val="true"/>
        </w:trPr>
        <w:tc>
          <w:tcPr>
            <w:tcW w:w="9980" w:type="dxa"/>
            <w:tcBorders/>
          </w:tcPr>
          <w:p>
            <w:pPr>
              <w:pStyle w:val="Ekvtext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83210</wp:posOffset>
                      </wp:positionV>
                      <wp:extent cx="4027170" cy="2202180"/>
                      <wp:effectExtent l="5715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7320" cy="2202120"/>
                                <a:chOff x="0" y="0"/>
                                <a:chExt cx="4027320" cy="22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6680" y="114480"/>
                                  <a:ext cx="142884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1044">
                                      <a:moveTo>
                                        <a:pt x="2250" y="0"/>
                                      </a:moveTo>
                                      <a:lnTo>
                                        <a:pt x="0" y="1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617400"/>
                                  <a:ext cx="63072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666">
                                      <a:moveTo>
                                        <a:pt x="993" y="0"/>
                                      </a:moveTo>
                                      <a:lnTo>
                                        <a:pt x="0" y="6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1152360"/>
                                  <a:ext cx="5659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255">
                                      <a:moveTo>
                                        <a:pt x="891" y="0"/>
                                      </a:moveTo>
                                      <a:lnTo>
                                        <a:pt x="0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5353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303">
                                      <a:moveTo>
                                        <a:pt x="0" y="0"/>
                                      </a:moveTo>
                                      <a:lnTo>
                                        <a:pt x="843" y="3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71480"/>
                                  <a:ext cx="737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1" h="75">
                                      <a:moveTo>
                                        <a:pt x="0" y="75"/>
                                      </a:moveTo>
                                      <a:lnTo>
                                        <a:pt x="11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3480"/>
                                  <a:ext cx="9219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2" h="600">
                                      <a:moveTo>
                                        <a:pt x="0" y="600"/>
                                      </a:moveTo>
                                      <a:lnTo>
                                        <a:pt x="1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440"/>
                                  <a:ext cx="92772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1" h="408">
                                      <a:moveTo>
                                        <a:pt x="0" y="408"/>
                                      </a:moveTo>
                                      <a:lnTo>
                                        <a:pt x="14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74600"/>
                                  <a:ext cx="571680" cy="11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776">
                                      <a:moveTo>
                                        <a:pt x="0" y="1776"/>
                                      </a:move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pt;margin-top:22.3pt;width:317.1pt;height:173.45pt" coordorigin="1844,446" coordsize="6342,3469">
                      <v:shape id="shape_0" coordsize="2250,1044" path="m2250,0l0,1044e" stroked="t" o:allowincell="t" style="position:absolute;left:5933;top:626;width:2249;height:10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3,666" path="m993,0l0,666e" stroked="t" o:allowincell="t" style="position:absolute;left:7190;top:1418;width:992;height:6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91,255" path="m891,0l0,255e" stroked="t" o:allowincell="t" style="position:absolute;left:7295;top:2261;width:890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43,303" path="m0,0l843,303e" stroked="t" o:allowincell="t" style="position:absolute;left:2423;top:446;width:84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61,75" path="m0,75l1161,0e" stroked="t" o:allowincell="t" style="position:absolute;left:1850;top:1661;width:1160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2,600" path="m0,600l1452,0e" stroked="t" o:allowincell="t" style="position:absolute;left:1847;top:1916;width:1451;height:5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1,408" path="m0,408l1461,0e" stroked="t" o:allowincell="t" style="position:absolute;left:1844;top:2900;width:1460;height:4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776" path="m0,1776l900,0e" stroked="t" o:allowincell="t" style="position:absolute;left:5625;top:2138;width:899;height:17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72535" cy="259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435" r="-10" b="-29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3025</wp:posOffset>
                      </wp:positionV>
                      <wp:extent cx="1548765" cy="2135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2135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29"/>
                                    <w:gridCol w:w="338"/>
                                  </w:tblGrid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168.15pt;mso-wrap-distance-left:9.05pt;mso-wrap-distance-right:9.05pt;mso-wrap-distance-top:0pt;mso-wrap-distance-bottom:0pt;margin-top:5.75pt;mso-position-vertical-relative:text;margin-left: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29"/>
                              <w:gridCol w:w="338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178435</wp:posOffset>
                      </wp:positionV>
                      <wp:extent cx="1113155" cy="1368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1368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50"/>
                                  </w:tblGrid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jc w:val="right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  <w:cantSplit w:val="true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jc w:val="right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  <w:cantSplit w:val="true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jc w:val="right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107.75pt;mso-wrap-distance-left:9.05pt;mso-wrap-distance-right:9.05pt;mso-wrap-distance-top:0pt;mso-wrap-distance-bottom:0pt;margin-top:14.05pt;mso-position-vertical-relative:text;margin-left:40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jc w:val="right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jc w:val="right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jc w:val="right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Ekvzeichenloesun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271395</wp:posOffset>
                      </wp:positionV>
                      <wp:extent cx="1358900" cy="330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7"/>
                                  </w:tblGrid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snapToGrid w:val="false"/>
                                          <w:rPr>
                                            <w:rStyle w:val="Ekvschuelerschrift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26pt;mso-wrap-distance-left:9.05pt;mso-wrap-distance-right:9.05pt;mso-wrap-distance-top:0pt;mso-wrap-distance-bottom:0pt;margin-top:178.85pt;mso-position-vertical-relative:text;margin-left:17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snapToGrid w:val="false"/>
                                    <w:rPr>
                                      <w:rStyle w:val="Ekvschuelerschrif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Ekvzeichenloesun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Erkläre, wie eine Destillation genau funktionier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  <w:spacing w:val="79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 xml:space="preserve">Der Kühler wird so angeschlossen, dass das Kühlwasser von unten nach oben fließt und nicht </w:t>
        <w:br/>
        <w:t>umgekehrt (siehe Abbildung). Erläutere, warum die Destillation dann am Besten funktionier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4</w:t>
        <w:tab/>
      </w:r>
      <w:r>
        <w:rPr/>
        <w:t>Die Tabelle enthält ein Destillat. Trage die zugehörige destillierte Lösung ein. Finde weitere Beispiele.</w:t>
      </w:r>
    </w:p>
    <w:p>
      <w:pPr>
        <w:pStyle w:val="Ekvtext"/>
        <w:rPr/>
      </w:pPr>
      <w:r>
        <w:rPr/>
      </w:r>
    </w:p>
    <w:tbl>
      <w:tblPr>
        <w:tblW w:w="997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itel4"/>
              <w:rPr/>
            </w:pPr>
            <w:r>
              <w:rPr/>
              <w:t>Destillierte Lösu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itel4"/>
              <w:rPr/>
            </w:pPr>
            <w:r>
              <w:rPr/>
              <w:t>Destillat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rPr/>
            </w:pPr>
            <w:r>
              <w:rPr/>
              <w:t>Diesel, Benzin, Kerosin, Heizöl und vieles mehr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  <w:rFonts w:ascii="Arial" w:hAnsi="Arial" w:cs="Arial"/>
        </w:rPr>
      </w:pPr>
      <w:r>
        <w:rPr/>
      </w:r>
    </w:p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Beschrifte die Abbildung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086" w:hRule="atLeast"/>
          <w:cantSplit w:val="true"/>
        </w:trPr>
        <w:tc>
          <w:tcPr>
            <w:tcW w:w="9980" w:type="dxa"/>
            <w:tcBorders/>
          </w:tcPr>
          <w:p>
            <w:pPr>
              <w:pStyle w:val="Ekvtext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83210</wp:posOffset>
                      </wp:positionV>
                      <wp:extent cx="4027170" cy="220218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7320" cy="2202120"/>
                                <a:chOff x="0" y="0"/>
                                <a:chExt cx="4027320" cy="22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6680" y="114480"/>
                                  <a:ext cx="142884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1044">
                                      <a:moveTo>
                                        <a:pt x="2250" y="0"/>
                                      </a:moveTo>
                                      <a:lnTo>
                                        <a:pt x="0" y="1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0" y="617400"/>
                                  <a:ext cx="630720" cy="42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666">
                                      <a:moveTo>
                                        <a:pt x="993" y="0"/>
                                      </a:moveTo>
                                      <a:lnTo>
                                        <a:pt x="0" y="6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1400" y="1152360"/>
                                  <a:ext cx="5659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255">
                                      <a:moveTo>
                                        <a:pt x="891" y="0"/>
                                      </a:moveTo>
                                      <a:lnTo>
                                        <a:pt x="0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0"/>
                                  <a:ext cx="5353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303">
                                      <a:moveTo>
                                        <a:pt x="0" y="0"/>
                                      </a:moveTo>
                                      <a:lnTo>
                                        <a:pt x="843" y="3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71480"/>
                                  <a:ext cx="737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1" h="75">
                                      <a:moveTo>
                                        <a:pt x="0" y="75"/>
                                      </a:moveTo>
                                      <a:lnTo>
                                        <a:pt x="11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33480"/>
                                  <a:ext cx="9219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2" h="600">
                                      <a:moveTo>
                                        <a:pt x="0" y="600"/>
                                      </a:moveTo>
                                      <a:lnTo>
                                        <a:pt x="14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440"/>
                                  <a:ext cx="92772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1" h="408">
                                      <a:moveTo>
                                        <a:pt x="0" y="408"/>
                                      </a:moveTo>
                                      <a:lnTo>
                                        <a:pt x="14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074600"/>
                                  <a:ext cx="571680" cy="11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776">
                                      <a:moveTo>
                                        <a:pt x="0" y="1776"/>
                                      </a:move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pt;margin-top:22.3pt;width:317.1pt;height:173.45pt" coordorigin="1844,446" coordsize="6342,3469">
                      <v:shape id="shape_0" coordsize="2250,1044" path="m2250,0l0,1044e" stroked="t" o:allowincell="t" style="position:absolute;left:5933;top:626;width:2249;height:10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93,666" path="m993,0l0,666e" stroked="t" o:allowincell="t" style="position:absolute;left:7190;top:1418;width:992;height:6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91,255" path="m891,0l0,255e" stroked="t" o:allowincell="t" style="position:absolute;left:7295;top:2261;width:890;height:2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43,303" path="m0,0l843,303e" stroked="t" o:allowincell="t" style="position:absolute;left:2423;top:446;width:842;height:3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61,75" path="m0,75l1161,0e" stroked="t" o:allowincell="t" style="position:absolute;left:1850;top:1661;width:1160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52,600" path="m0,600l1452,0e" stroked="t" o:allowincell="t" style="position:absolute;left:1847;top:1916;width:1451;height:5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1,408" path="m0,408l1461,0e" stroked="t" o:allowincell="t" style="position:absolute;left:1844;top:2900;width:1460;height:4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0,1776" path="m0,1776l900,0e" stroked="t" o:allowincell="t" style="position:absolute;left:5625;top:2138;width:899;height:17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72535" cy="25908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435" r="-10" b="-29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3025</wp:posOffset>
                      </wp:positionV>
                      <wp:extent cx="1548765" cy="21355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2135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29"/>
                                    <w:gridCol w:w="338"/>
                                  </w:tblGrid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Thermome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  <w:cantSplit w:val="true"/>
                                    </w:trPr>
                                    <w:tc>
                                      <w:tcPr>
                                        <w:tcW w:w="207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Destillier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kol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Lös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Bre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Ekvzeichenloesun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5pt;height:168.15pt;mso-wrap-distance-left:9.05pt;mso-wrap-distance-right:9.05pt;mso-wrap-distance-top:0pt;mso-wrap-distance-bottom:0pt;margin-top:5.75pt;mso-position-vertical-relative:text;margin-left: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29"/>
                              <w:gridCol w:w="338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Therm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Destillier-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kolb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Lösu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Bren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178435</wp:posOffset>
                      </wp:positionV>
                      <wp:extent cx="1113155" cy="13684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1368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50"/>
                                  </w:tblGrid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Küh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  <w:cantSplit w:val="true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Destill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  <w:cantSplit w:val="true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Vorlag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107.75pt;mso-wrap-distance-left:9.05pt;mso-wrap-distance-right:9.05pt;mso-wrap-distance-top:0pt;mso-wrap-distance-bottom:0pt;margin-top:14.05pt;mso-position-vertical-relative:text;margin-left:40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Küh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Destil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Vorl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Ekvzeichenloesun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271395</wp:posOffset>
                      </wp:positionV>
                      <wp:extent cx="1358900" cy="330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7"/>
                                  </w:tblGrid>
                                  <w:tr>
                                    <w:trPr>
                                      <w:trHeight w:val="482" w:hRule="atLeast"/>
                                      <w:cantSplit w:val="true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Ekvtextschreiblinie"/>
                                          <w:rPr/>
                                        </w:pPr>
                                        <w:r>
                                          <w:rPr>
                                            <w:rStyle w:val="Ekvschuelerschrift"/>
                                          </w:rPr>
                                          <w:t>Kühlwass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Ekvzeichenloesun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pt;height:26pt;mso-wrap-distance-left:9.05pt;mso-wrap-distance-right:9.05pt;mso-wrap-distance-top:0pt;mso-wrap-distance-bottom:0pt;margin-top:178.85pt;mso-position-vertical-relative:text;margin-left:17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Ekvtextschreiblinie"/>
                                    <w:rPr/>
                                  </w:pPr>
                                  <w:r>
                                    <w:rPr>
                                      <w:rStyle w:val="Ekvschuelerschrift"/>
                                    </w:rPr>
                                    <w:t>Kühlwass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Ekvzeichenloesun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Erkläre, wie eine Destillation genau funktionier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Bei der Destillation wird eine Lösung erhitzt. Da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ie Bestandteile des Gemisches verschiedene Siede-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punkte haben, wird ein Stoff gasförmig. Um diesen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toff dann aufzufangen, kühlt man den entstandenen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  <w:spacing w:val="78"/>
              </w:rPr>
              <w:t>Dampf und fängt die kondensierende Flüssigkeit auf.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 xml:space="preserve">Der Kühler wird so angeschlossen, dass das Kühlwasser von unten nach oben fließt und nicht </w:t>
        <w:br/>
        <w:t>umgekehrt (siehe Abbildung). Erläutere, warum die Destillation dann am Besten funktioniert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Das Kühlwasser fließt von unten nach oben, weil es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oben durch den Dampf am stärksten aufgewärmt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wird. Das warme Kühlwasser wird direkt abgeleitet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und frisches kaltes Wasser strömt von unten nach.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4</w:t>
        <w:tab/>
      </w:r>
      <w:r>
        <w:rPr/>
        <w:t>Die Tabelle enthält ein Destillat. Trage die zugehörige destillierte Lösung ein. Finde weitere Beispiele.</w:t>
      </w:r>
    </w:p>
    <w:p>
      <w:pPr>
        <w:pStyle w:val="Ekvtext"/>
        <w:rPr/>
      </w:pPr>
      <w:r>
        <w:rPr/>
      </w:r>
    </w:p>
    <w:tbl>
      <w:tblPr>
        <w:tblW w:w="997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itel4"/>
              <w:rPr/>
            </w:pPr>
            <w:r>
              <w:rPr/>
              <w:t>Destillierte Lösun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itel4"/>
              <w:rPr/>
            </w:pPr>
            <w:r>
              <w:rPr/>
              <w:t>Destillat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rPr/>
            </w:pPr>
            <w:r>
              <w:rPr>
                <w:rStyle w:val="Ekvschuelerschrift"/>
              </w:rPr>
              <w:t>Erdö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rPr/>
            </w:pPr>
            <w:r>
              <w:rPr/>
              <w:t>Diesel, Benzin, Kerosin, Heizöl und vieles mehr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rPr/>
            </w:pPr>
            <w:r>
              <w:rPr>
                <w:rStyle w:val="Ekvschuelerschrift"/>
              </w:rPr>
              <w:t>Leitungs-, Salzwasser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rPr/>
            </w:pPr>
            <w:r>
              <w:rPr>
                <w:rStyle w:val="Ekvschuelerschrift"/>
              </w:rPr>
              <w:t>destilliertes Wasser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rPr/>
            </w:pPr>
            <w:r>
              <w:rPr>
                <w:rStyle w:val="Ekvschuelerschrift"/>
              </w:rPr>
              <w:t>Wein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tabs>
                <w:tab w:val="clear" w:pos="284"/>
                <w:tab w:val="clear" w:pos="567"/>
              </w:tabs>
              <w:rPr/>
            </w:pPr>
            <w:r>
              <w:rPr>
                <w:rStyle w:val="Ekvschuelerschrift"/>
              </w:rPr>
              <w:t>hochprozentiger Alkohol</w:t>
            </w:r>
          </w:p>
        </w:tc>
      </w:tr>
    </w:tbl>
    <w:p>
      <w:pPr>
        <w:pStyle w:val="Ekvtext"/>
        <w:rPr>
          <w:rStyle w:val="Ekvschuelerschrift"/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53</w:t>
          </w:r>
        </w:p>
      </w:tc>
    </w:tr>
  </w:tbl>
  <w:p>
    <w:pPr>
      <w:pStyle w:val="Footer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53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Destillation (2)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Destillation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3:00Z</dcterms:created>
  <dc:creator/>
  <dc:description/>
  <dc:language>en-US</dc:language>
  <cp:lastModifiedBy/>
  <cp:lastPrinted>2011-09-14T09:36:00Z</cp:lastPrinted>
  <dcterms:modified xsi:type="dcterms:W3CDTF">2015-07-27T08:33:00Z</dcterms:modified>
  <cp:revision>1</cp:revision>
  <dc:subject/>
  <dc:title/>
</cp:coreProperties>
</file>