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Alexander der Große - wie gehen die Griechen mit fremden Kulturen um?</w:t>
      </w:r>
    </w:p>
    <w:p>
      <w:pPr>
        <w:pStyle w:val="Ekvue2ari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. Stunde: Aufeinandertreffen unterschiedlicher Kulturen</w:t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trachten des Stadtplanes (D2) von Alexandria/ Entwicklung der Leitfrage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Lektüre der Anmoderation mit</w:t>
            </w:r>
          </w:p>
          <w:p>
            <w:pPr>
              <w:pStyle w:val="Ekvtabelle"/>
              <w:ind w:left="113" w:hanging="0"/>
              <w:rPr/>
            </w:pPr>
            <w:r>
              <w:rPr/>
              <w:t>anschließender Hypothesenbildung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e lebten die verschiedenen Völker und Kulturen in der Zeit des Hellenismus zusammen?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- o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Partnerarbe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der VT3–VT5 und Untersuchung D2 (Arbeitsauftrag 4) mit Arbeitsauftrag: Tabelle Miteinander  – Nebeneinand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chenbilder des Aristote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nd des Eratosthenes (Q2 und Q3) gemäß Arbeitsauftrag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oloST11K-Leicht" w:hAnsi="PoloST11K-Leicht" w:cs="PoloST11K-Leicht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ult der Göttin Isis (VT4, Q5 und Q6) gemäß Arbeitsauftrag 8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Fonts w:ascii="PoloST11K-Leicht" w:hAnsi="PoloST11K-Leicht" w:cs="PoloST11K-Leicht"/>
                <w:sz w:val="16"/>
                <w:szCs w:val="16"/>
              </w:rPr>
            </w:pPr>
            <w:r>
              <w:rPr>
                <w:rFonts w:cs="PoloST11K-Leicht" w:ascii="PoloST11K-Leicht" w:hAnsi="PoloST11K-Leicht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- o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Schülervortra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Schülervortrag (z. B. anhand einer in der Arbeitsphase erstellten Folie)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sprechung, evtl. Korrektur, Übernahme in Hefte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Weiterführung:</w:t>
            </w:r>
          </w:p>
          <w:p>
            <w:pPr>
              <w:pStyle w:val="Ekvtabelle"/>
              <w:ind w:left="113" w:hanging="0"/>
              <w:rPr/>
            </w:pPr>
            <w:r>
              <w:rPr/>
              <w:t>Diskussion der Leitfrage</w:t>
            </w:r>
          </w:p>
          <w:p>
            <w:pPr>
              <w:pStyle w:val="Ekvtabelle"/>
              <w:ind w:left="113" w:hanging="0"/>
              <w:rPr/>
            </w:pPr>
            <w:r>
              <w:rPr/>
              <w:t>Formulierung eines Schlusssatzes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Zusammenleben im Alltag (Q4) gemäß Arbeitsauftrag 7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loST11K-Leic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Ursula Fries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34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06-06T01:19:00Z</dcterms:modified>
  <cp:revision>4</cp:revision>
  <dc:subject/>
  <dc:title>312-443005-0, GuG</dc:title>
</cp:coreProperties>
</file>