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8"/>
        <w:gridCol w:w="1451"/>
        <w:gridCol w:w="141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TERRAAufgab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>
                <w:rStyle w:val="TERRAAuszeichnungAufgabe"/>
                <w:b w:val="false"/>
                <w:color w:val="000000"/>
              </w:rPr>
              <w:drawing>
                <wp:inline distT="0" distB="0" distL="0" distR="0">
                  <wp:extent cx="178435" cy="1085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>
                <w:spacing w:val="0"/>
              </w:rPr>
              <w:t xml:space="preserve">Berechnen Sie in der Karte M1 die Entfernung (Luftlinie) zwischen dem Runden Berg und dem </w:t>
              <w:br/>
              <w:t>Kreiskrankenhaus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1. Entfernung zwischen dem Runden Berg (Gipfel) und Kreiskrankenhaus messen: 8</w:t>
            </w:r>
            <w:r>
              <w:rPr>
                <w:w w:val="50"/>
              </w:rPr>
              <w:t> </w:t>
            </w:r>
            <w:r>
              <w:rPr/>
              <w:t xml:space="preserve">cm 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2. Maßstab ermitteln: 1</w:t>
            </w:r>
            <w:r>
              <w:rPr>
                <w:w w:val="50"/>
              </w:rPr>
              <w:t> </w:t>
            </w:r>
            <w:r>
              <w:rPr/>
              <w:t>:</w:t>
            </w:r>
            <w:r>
              <w:rPr>
                <w:w w:val="50"/>
              </w:rPr>
              <w:t> </w:t>
            </w:r>
            <w:r>
              <w:rPr/>
              <w:t>25</w:t>
            </w:r>
            <w:r>
              <w:rPr>
                <w:w w:val="50"/>
              </w:rPr>
              <w:t> </w:t>
            </w:r>
            <w:r>
              <w:rPr/>
              <w:t xml:space="preserve">000 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3. Gemessene Entfernung mit der Maßstabszahl multiplizieren: 8</w:t>
            </w:r>
            <w:r>
              <w:rPr>
                <w:w w:val="50"/>
              </w:rPr>
              <w:t> </w:t>
            </w:r>
            <w:r>
              <w:rPr/>
              <w:t>x</w:t>
            </w:r>
            <w:r>
              <w:rPr>
                <w:w w:val="50"/>
              </w:rPr>
              <w:t> </w:t>
            </w:r>
            <w:r>
              <w:rPr/>
              <w:t>25</w:t>
            </w:r>
            <w:r>
              <w:rPr>
                <w:w w:val="50"/>
              </w:rPr>
              <w:t> </w:t>
            </w:r>
            <w:r>
              <w:rPr/>
              <w:t>000 = 200</w:t>
            </w:r>
            <w:r>
              <w:rPr>
                <w:w w:val="50"/>
              </w:rPr>
              <w:t> </w:t>
            </w:r>
            <w:r>
              <w:rPr/>
              <w:t xml:space="preserve">000 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4. Zentimeter in eine sinnvolle Einheit umrechnen: 200</w:t>
            </w:r>
            <w:r>
              <w:rPr>
                <w:w w:val="50"/>
              </w:rPr>
              <w:t> </w:t>
            </w:r>
            <w:r>
              <w:rPr/>
              <w:t>000 cm = 2</w:t>
            </w:r>
            <w:r>
              <w:rPr>
                <w:w w:val="50"/>
              </w:rPr>
              <w:t> </w:t>
            </w:r>
            <w:r>
              <w:rPr/>
              <w:t>000 Meter = 2,0</w:t>
            </w:r>
            <w:r>
              <w:rPr>
                <w:w w:val="50"/>
              </w:rPr>
              <w:t> </w:t>
            </w:r>
            <w:r>
              <w:rPr/>
              <w:t xml:space="preserve">km 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Die Entfernung zwischen dem Gipfel des Runden Berges und dem Kreiskrankenhaus (Krhs)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 xml:space="preserve">beträgt zwei Kilometer.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Überprüfen Sie mithilfe des Kartenausschnitts, ob folgende Aussagen richtig oder falsch sind: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4"/>
            <w:tcBorders/>
          </w:tcPr>
          <w:p>
            <w:pPr>
              <w:pStyle w:val="TERRAAufgabe"/>
              <w:snapToGrid w:val="false"/>
              <w:rPr>
                <w:rStyle w:val="TERRAAuszeichnungAufgab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"/>
              <w:snapToGrid w:val="false"/>
              <w:spacing w:before="40" w:after="40"/>
              <w:rPr>
                <w:rStyle w:val="TERRAAuszeichnungAufgabe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ichtig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alsch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>
                <w:szCs w:val="18"/>
              </w:rPr>
              <w:t>Das Kreiskrankenhaus (Krhs) ist von Wald umgeben.</w:t>
            </w:r>
          </w:p>
        </w:tc>
        <w:tc>
          <w:tcPr>
            <w:tcW w:w="14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m Seltbachtal sind zwei Quellen.</w:t>
            </w:r>
          </w:p>
        </w:tc>
        <w:tc>
          <w:tcPr>
            <w:tcW w:w="14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An allen Hängen des Schlossberges steht Mischwald.</w:t>
            </w:r>
          </w:p>
        </w:tc>
        <w:tc>
          <w:tcPr>
            <w:tcW w:w="14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m Schießtal herrschen Wiesen vor.</w:t>
            </w:r>
          </w:p>
        </w:tc>
        <w:tc>
          <w:tcPr>
            <w:tcW w:w="14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TERRAAufgabe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Überprüfen Sie mithilfe des Kartenausschnitts M2, ob folgende Aussagen richtig oder falsch sind: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4"/>
            <w:tcBorders/>
          </w:tcPr>
          <w:p>
            <w:pPr>
              <w:pStyle w:val="TERRAAufgab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4" w:hRule="exact"/>
        </w:trPr>
        <w:tc>
          <w:tcPr>
            <w:tcW w:w="70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ichtig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alsch</w:t>
            </w:r>
          </w:p>
        </w:tc>
      </w:tr>
      <w:tr>
        <w:trPr>
          <w:trHeight w:val="680" w:hRule="exact"/>
        </w:trPr>
        <w:tc>
          <w:tcPr>
            <w:tcW w:w="70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 xml:space="preserve">Um Möckmühl von Westen nach Osten zu durchqueren, muss ich am </w:t>
              <w:br/>
              <w:t>Bahnhof vorbeifahren.</w:t>
            </w:r>
          </w:p>
        </w:tc>
        <w:tc>
          <w:tcPr>
            <w:tcW w:w="14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</w:tr>
      <w:tr>
        <w:trPr>
          <w:trHeight w:val="454" w:hRule="exact"/>
        </w:trPr>
        <w:tc>
          <w:tcPr>
            <w:tcW w:w="70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ie Burg über Möckmühl ist eine Ruine.</w:t>
            </w:r>
          </w:p>
        </w:tc>
        <w:tc>
          <w:tcPr>
            <w:tcW w:w="14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70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ie Reichertshauser Straße ist eine der am stärksten befahrenen Straßen Möckmühls.</w:t>
            </w:r>
          </w:p>
        </w:tc>
        <w:tc>
          <w:tcPr>
            <w:tcW w:w="14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n Möckmühl gibt es nur eine einzige Möglichkeit, um mit dem Auto die Jagst zu überqueren.</w:t>
            </w:r>
          </w:p>
        </w:tc>
        <w:tc>
          <w:tcPr>
            <w:tcW w:w="14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TERRAAufgabe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Beschreiben Sie den kürzesten Weg mit dem Fahrrad vom Sportplatz zum Kreiskrankenhaus.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>
                <w:rStyle w:val="TERRAAuszeichnungAufgabe"/>
                <w:b w:val="false"/>
                <w:b w:val="false"/>
              </w:rPr>
            </w:pPr>
            <w:r>
              <w:rPr/>
              <w:t>Vom Sportplatz muss ich zunächst kurz nach Süden gehen, um auf die Hauptstraße zu gelangen.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>
                <w:rStyle w:val="TERRAAuszeichnungAufgabe"/>
              </w:rPr>
            </w:pPr>
            <w:r>
              <w:rPr/>
              <w:t>Dieser folge ich in westlicher Richtung und überquere die Jagst. Ich biege dann in die Straße Haag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>
                <w:rStyle w:val="TERRAAuszeichnungAufgabe"/>
              </w:rPr>
            </w:pPr>
            <w:r>
              <w:rPr/>
              <w:t xml:space="preserve">ein und folge einer Kurve in Richtung Sporthalle, ehe die Straßenführung nach Westen und unter der 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 xml:space="preserve">Bahnlinie durchführt. Ich gehe auf der Reichertshauser Straße weiter nach Westen, vorbei an der 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Straße „Kleines Binsach“ bis ich nach rechts in die Straße abbiege, die direkt zum Haupteingang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des Krankenhauses führt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808080"/>
            </w:tcBorders>
          </w:tcPr>
          <w:p>
            <w:pPr>
              <w:pStyle w:val="TERRAAufgab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992" w:gutter="0" w:header="567" w:top="1418" w:footer="284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5"/>
        <w:gridCol w:w="284"/>
        <w:gridCol w:w="1825"/>
        <w:gridCol w:w="434"/>
        <w:gridCol w:w="9"/>
        <w:gridCol w:w="283"/>
        <w:gridCol w:w="1833"/>
        <w:gridCol w:w="435"/>
        <w:gridCol w:w="284"/>
        <w:gridCol w:w="709"/>
        <w:gridCol w:w="1559"/>
      </w:tblGrid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rStyle w:val="TERRAAuszeichnungAufgabe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Markieren Sie Ihren Heimatort in der Deutschlandkarte und beschreiben Sie dessen Lage im Vergleich zu den genannten Städten.</w:t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GT019"/>
              <w:snapToGrid w:val="false"/>
              <w:rPr>
                <w:rStyle w:val="TERRAAuszeichnungAufgabe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Lsung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>
                <w:rStyle w:val="TERRAAuszeichnungAufgabe"/>
                <w:b w:val="false"/>
                <w:color w:val="808080"/>
              </w:rPr>
              <w:t>individuelle Schülerlösung</w:t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>
                <w:rStyle w:val="TERRAAuszeichnungAufgabe"/>
                <w:b w:val="false"/>
                <w:color w:val="000000"/>
              </w:rPr>
              <w:drawing>
                <wp:inline distT="0" distB="0" distL="0" distR="0">
                  <wp:extent cx="178435" cy="108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 xml:space="preserve">Beantworten Sie die folgenden Aufgaben mit einer Atlaskarte „Deutschland Physisch“. 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napToGrid w:val="false"/>
              <w:spacing w:lineRule="auto" w:line="240"/>
              <w:ind w:left="147" w:hanging="255"/>
              <w:rPr>
                <w:rStyle w:val="TERRAAuszeichnungAufgabe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a)</w:t>
              <w:tab/>
              <w:t>Benennen Sie die deutschen Städte östlich der Elbe mit mehr als 1 Mio. Einwohner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Berlin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b)</w:t>
              <w:tab/>
              <w:t>Nennen Sie die Verkehrswege, welche die Städte Nürnberg und Würzburg verbinden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Autobahn, Bahnlinie, Main-Donau-Kanal, Main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113" w:hanging="221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c)</w:t>
              <w:tab/>
              <w:t>Benennen Sie den höchsten Berg im Thüringer Wald und seine Höhe über NN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Großer Beerberg, 982</w:t>
            </w:r>
            <w:r>
              <w:rPr>
                <w:w w:val="50"/>
              </w:rPr>
              <w:t> </w:t>
            </w:r>
            <w:r>
              <w:rPr/>
              <w:t>m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d)</w:t>
              <w:tab/>
              <w:t>Benennen Sie den Kanal, der die Städte Potsdam und Magdeburg verbindet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Elbe-Havel-Kanal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Einzug"/>
              <w:rPr>
                <w:b/>
                <w:b/>
                <w:color w:val="4D4D4D"/>
              </w:rPr>
            </w:pPr>
            <w:r>
              <w:rPr/>
              <w:tab/>
              <w:t xml:space="preserve">e) </w:t>
              <w:tab/>
            </w:r>
            <w:r>
              <w:rPr>
                <w:spacing w:val="-4"/>
              </w:rPr>
              <w:t>Beschreiben Sie die Lage der Hauptstadt Berlin in Deutschland mit mindestens zwei Lagemerkmalen.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Berlin liegt im Nordosten Deutschlands. Berlin liegt im Norddeutschen Tiefland. Berlin liegt nahe der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polnischen Grenze. Berlin liegt an der Spree und ist von Seen umgeben.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808080"/>
            </w:tcBorders>
          </w:tcPr>
          <w:p>
            <w:pPr>
              <w:pStyle w:val="TERRAAufgab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Nennen Sie die Nachbarstaaten Deutschlands. Beginnen Sie bei Ihrer Aufzählung im Norden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>
                <w:rStyle w:val="TERRAAuszeichnungAufgabe"/>
                <w:b w:val="false"/>
                <w:color w:val="808080"/>
              </w:rPr>
              <w:t>Dänemark, Polen, Tschechische Republik, Österreich, Schweiz, Frankreich, Luxemburg, Belgien,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>
                <w:rStyle w:val="TERRAAuszeichnungAufgabe"/>
                <w:b w:val="false"/>
                <w:color w:val="808080"/>
              </w:rPr>
              <w:t>Niederlande</w:t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b/>
                <w:b/>
                <w:color w:val="4D4D4D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Kreuzen Sie zwei Lagemerkmale an. Thüringen … 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  <w:t>x</w:t>
            </w:r>
          </w:p>
        </w:tc>
        <w:tc>
          <w:tcPr>
            <w:tcW w:w="3954" w:type="dxa"/>
            <w:gridSpan w:val="3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liegt östlich von Hessen.</w:t>
            </w:r>
          </w:p>
        </w:tc>
        <w:tc>
          <w:tcPr>
            <w:tcW w:w="4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5112" w:type="dxa"/>
            <w:gridSpan w:val="7"/>
            <w:tcBorders>
              <w:lef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hat eine Grenze zu einem Nachbarstaat.</w:t>
            </w:r>
          </w:p>
        </w:tc>
      </w:tr>
      <w:tr>
        <w:trPr>
          <w:trHeight w:val="113" w:hRule="exact"/>
        </w:trPr>
        <w:tc>
          <w:tcPr>
            <w:tcW w:w="423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3954" w:type="dxa"/>
            <w:gridSpan w:val="3"/>
            <w:tcBorders/>
            <w:vAlign w:val="center"/>
          </w:tcPr>
          <w:p>
            <w:pPr>
              <w:pStyle w:val="TERRAG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434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5112" w:type="dxa"/>
            <w:gridSpan w:val="7"/>
            <w:tcBorders/>
            <w:vAlign w:val="center"/>
          </w:tcPr>
          <w:p>
            <w:pPr>
              <w:pStyle w:val="TERRAG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  <w:t>x</w:t>
            </w:r>
          </w:p>
        </w:tc>
        <w:tc>
          <w:tcPr>
            <w:tcW w:w="3954" w:type="dxa"/>
            <w:gridSpan w:val="3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ist von fünf Bundesländern umgeben.</w:t>
            </w:r>
          </w:p>
        </w:tc>
        <w:tc>
          <w:tcPr>
            <w:tcW w:w="4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5112" w:type="dxa"/>
            <w:gridSpan w:val="7"/>
            <w:tcBorders>
              <w:lef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grenzt im Süden an Sachsen-Anhalt.</w:t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rStyle w:val="TERRAAuszeichnungAufgabe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Ordnen Sie die Großlandschaften den Bildern richtig zu.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12"/>
            <w:tcBorders/>
          </w:tcPr>
          <w:p>
            <w:pPr>
              <w:pStyle w:val="TERRAAufgabeEinzug"/>
              <w:snapToGrid w:val="false"/>
              <w:rPr>
                <w:rStyle w:val="TERRAAuszeichnungAufgabe"/>
                <w:b/>
                <w:b/>
                <w:color w:val="4D4D4D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3 Alpenvorlan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2 Mittelgebirg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1 Norddeutsche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4 Alpen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>
                <w:rStyle w:val="TERRAAuszeichnungAufgabe"/>
                <w:b w:val="false"/>
                <w:color w:val="808080"/>
              </w:rPr>
              <w:t>Tieflan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rStyle w:val="TERRAAuszeichnungAufgabe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Nennen Sie zwei natürliche Grenzpunkte oder Grenzlinien im Osten Europas.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Bosporus bei Istanbul zwischen Marmarameer und Schwarzem Meer als „Grenzmarke“ in der Türkei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oder: Kaspisches Meer oder: Ural (Fluss und Gebirge) in Russland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808080"/>
            </w:tcBorders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Nennen Sie jeweils für Nord- und Westeuropa ein Land, das auch eine Insel ist.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N-Europa: Island; Westeuropa: Irland oder Großbritannien; Südeuropa: Malta oder Zypern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808080"/>
            </w:tcBorders>
          </w:tcPr>
          <w:p>
            <w:pPr>
              <w:pStyle w:val="TERRAAufgab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RRAAufgabe"/>
              <w:rPr/>
            </w:pPr>
            <w:r>
              <w:rPr/>
            </w:r>
          </w:p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rüfen Sie, ob die folgenden Aussagen zur Vervollständigung des Satzes passen. </w:t>
            </w:r>
          </w:p>
        </w:tc>
      </w:tr>
      <w:tr>
        <w:trPr>
          <w:trHeight w:val="113" w:hRule="exact"/>
        </w:trPr>
        <w:tc>
          <w:tcPr>
            <w:tcW w:w="6936" w:type="dxa"/>
            <w:gridSpan w:val="8"/>
            <w:tcBorders>
              <w:bottom w:val="single" w:sz="8" w:space="0" w:color="BFBFBF"/>
            </w:tcBorders>
            <w:vAlign w:val="bottom"/>
          </w:tcPr>
          <w:p>
            <w:pPr>
              <w:pStyle w:val="TERRAG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bottom w:val="single" w:sz="8" w:space="0" w:color="BFBFBF"/>
            </w:tcBorders>
            <w:vAlign w:val="bottom"/>
          </w:tcPr>
          <w:p>
            <w:pPr>
              <w:pStyle w:val="TERRATabelle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BFBFBF"/>
            </w:tcBorders>
            <w:vAlign w:val="bottom"/>
          </w:tcPr>
          <w:p>
            <w:pPr>
              <w:pStyle w:val="TERRATabelleS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S"/>
              <w:rPr/>
            </w:pPr>
            <w:r>
              <w:rPr/>
              <w:t>Europa ist ein Kontinent mit vielen Gesichtern, weil …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S"/>
              <w:jc w:val="center"/>
              <w:rPr/>
            </w:pPr>
            <w:r>
              <w:rPr/>
              <w:t>richtig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S"/>
              <w:jc w:val="center"/>
              <w:rPr/>
            </w:pPr>
            <w:r>
              <w:rPr/>
              <w:t>falsch</w:t>
            </w:r>
          </w:p>
        </w:tc>
      </w:tr>
      <w:tr>
        <w:trPr>
          <w:trHeight w:val="680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Nord-Süd und Ost-West-Ausdehnung sich über unterschiedlichste Oberflächenformen jeweils auf mehr als 4</w:t>
            </w:r>
            <w:r>
              <w:rPr>
                <w:w w:val="50"/>
              </w:rPr>
              <w:t> </w:t>
            </w:r>
            <w:r>
              <w:rPr/>
              <w:t>000</w:t>
            </w:r>
            <w:r>
              <w:rPr>
                <w:w w:val="50"/>
              </w:rPr>
              <w:t> </w:t>
            </w:r>
            <w:r>
              <w:rPr/>
              <w:t>km Luftlinie erstreckt.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Europa in drei Großregionen unterteilt wird.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e nach Höhenlage bzw. Breitengrad es große klimatische </w:t>
              <w:br/>
              <w:t>Unterschiede gibt.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RRAPunkteverteilung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140" w:hRule="atLeas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2552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  <w:tab/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TERRAFuzeile"/>
            <w:spacing w:before="20" w:after="0"/>
            <w:jc w:val="right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 xml:space="preserve">Seite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PAGE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1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von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NUMPAGES \* ARABIC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3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140" w:hRule="atLeas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2552" w:leader="none"/>
            </w:tabs>
            <w:rPr/>
          </w:pPr>
          <w:r>
            <w:rPr>
              <w:b/>
              <w:bCs/>
              <w:sz w:val="16"/>
              <w:szCs w:val="16"/>
            </w:rPr>
            <w:t>Datum:</w:t>
            <w:tab/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TERRAFuzeile"/>
            <w:spacing w:before="20" w:after="0"/>
            <w:jc w:val="right"/>
            <w:rPr/>
          </w:pPr>
          <w:r>
            <w:rPr>
              <w:color w:val="BFBFBF"/>
              <w:sz w:val="16"/>
              <w:szCs w:val="16"/>
            </w:rPr>
            <w:t xml:space="preserve">Seite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PAGE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3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von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NUMPAGES \* ARABIC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3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szCs w:val="20"/>
            </w:rPr>
            <w:t xml:space="preserve"> </w:t>
            <w:tab/>
          </w:r>
          <w:r>
            <w:rPr>
              <w:rStyle w:val="TERRAfett"/>
            </w:rPr>
            <w:t>Lösung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1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szCs w:val="20"/>
            </w:rPr>
            <w:t xml:space="preserve"> </w:t>
            <w:tab/>
          </w:r>
          <w:r>
            <w:rPr>
              <w:rStyle w:val="TERRAfett"/>
            </w:rPr>
            <w:t>Lösung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bCs/>
      <w:spacing w:val="-2"/>
      <w:lang w:val="de-DE" w:bidi="ar-SA"/>
    </w:rPr>
  </w:style>
  <w:style w:type="character" w:styleId="TERRAGT019Zchn">
    <w:name w:val="TERRA_GT_019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TabelleLsgChar">
    <w:name w:val="TERRA_Tabelle_Lsg Char"/>
    <w:qFormat/>
    <w:rPr>
      <w:rFonts w:ascii="Arial" w:hAnsi="Arial" w:cs="Arial"/>
      <w:b/>
      <w:color w:val="808080"/>
      <w:lang w:val="de-DE" w:bidi="ar-SA"/>
    </w:rPr>
  </w:style>
  <w:style w:type="character" w:styleId="TERRALsungZchn">
    <w:name w:val="TERRA_Lösung Zchn"/>
    <w:qFormat/>
    <w:rPr>
      <w:rFonts w:ascii="Arial" w:hAnsi="Arial" w:cs="Arial"/>
      <w:b/>
      <w:bCs/>
      <w:color w:val="808080"/>
      <w:lang w:val="de-DE" w:bidi="ar-SA"/>
    </w:rPr>
  </w:style>
  <w:style w:type="character" w:styleId="TERRALsungzentriertZchn">
    <w:name w:val="TERRA_Lösung_zentriert Zchn"/>
    <w:qFormat/>
    <w:rPr>
      <w:rFonts w:ascii="Arial" w:hAnsi="Arial" w:cs="Arial"/>
      <w:b/>
      <w:color w:val="80808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bCs/>
      <w:color w:val="auto"/>
      <w:spacing w:val="-2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hanging="0"/>
    </w:pPr>
    <w:rPr>
      <w:lang w:val="en-US"/>
    </w:rPr>
  </w:style>
  <w:style w:type="paragraph" w:styleId="TERRAPunkteverteilung">
    <w:name w:val="TERRA_Punkteverteilung"/>
    <w:basedOn w:val="TERRAGT019"/>
    <w:qFormat/>
    <w:pPr>
      <w:tabs>
        <w:tab w:val="clear" w:pos="709"/>
        <w:tab w:val="left" w:pos="822" w:leader="none"/>
      </w:tabs>
      <w:ind w:left="0" w:hanging="0"/>
    </w:pPr>
    <w:rPr>
      <w:sz w:val="12"/>
      <w:szCs w:val="12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hanging="0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Lsungzentriert">
    <w:name w:val="TERRA_Lösung_zentriert"/>
    <w:basedOn w:val="TERRALsung"/>
    <w:qFormat/>
    <w:pPr>
      <w:ind w:left="0" w:hanging="0"/>
      <w:jc w:val="center"/>
    </w:pPr>
    <w:rPr>
      <w:rFonts w:cs="Times New Roman"/>
      <w:bCs w:val="false"/>
      <w:lang w:val="en-US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S">
    <w:name w:val="TERRA_Tabelle_Ü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RRATabellenkopf">
    <w:name w:val="TERRA_Tabellenkopf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kern w:val="2"/>
      <w:sz w:val="28"/>
      <w:szCs w:val="2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7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M4a: pe21510b043_03_jpg.tif; M4b: pe23811b103_04_jpg.eps; M4c: pe283810b005_01_jpg-3.tif; M4d: pe27820b108_00_jpg-3.tif</cp:keywords>
  <dc:language>en-US</dc:language>
  <cp:lastModifiedBy>Wilk, Kerstin</cp:lastModifiedBy>
  <cp:lastPrinted>2012-07-05T10:28:00Z</cp:lastPrinted>
  <dcterms:modified xsi:type="dcterms:W3CDTF">2016-05-18T11:31:00Z</dcterms:modified>
  <cp:revision>8</cp:revision>
  <dc:subject/>
  <dc:title>104581 Mit Karten und dem Atlas arbeiten</dc:title>
</cp:coreProperties>
</file>