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283"/>
        <w:gridCol w:w="284"/>
        <w:gridCol w:w="282"/>
        <w:gridCol w:w="425"/>
        <w:gridCol w:w="142"/>
        <w:gridCol w:w="708"/>
        <w:gridCol w:w="1278"/>
        <w:gridCol w:w="283"/>
        <w:gridCol w:w="284"/>
        <w:gridCol w:w="282"/>
        <w:gridCol w:w="1134"/>
        <w:gridCol w:w="567"/>
        <w:gridCol w:w="852"/>
        <w:gridCol w:w="283"/>
        <w:gridCol w:w="284"/>
        <w:gridCol w:w="565"/>
        <w:gridCol w:w="713"/>
      </w:tblGrid>
      <w:tr>
        <w:trPr/>
        <w:tc>
          <w:tcPr>
            <w:tcW w:w="9924" w:type="dxa"/>
            <w:gridSpan w:val="19"/>
            <w:tcBorders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bookmarkStart w:id="0" w:name="OLE_LINK4"/>
            <w:bookmarkStart w:id="1" w:name="OLE_LINK3"/>
            <w:r>
              <w:rPr>
                <w:b/>
                <w:color w:val="000000"/>
              </w:rPr>
              <w:t>Höhenlinien und Höhenschichten</w:t>
            </w:r>
            <w:bookmarkEnd w:id="0"/>
            <w:bookmarkEnd w:id="1"/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924" w:type="dxa"/>
            <w:gridSpan w:val="19"/>
            <w:tcBorders/>
          </w:tcPr>
          <w:p>
            <w:pPr>
              <w:pStyle w:val="TERRAAufgab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841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Füllen Sie den Lückentext mit folgenden Wörtern aus. Benutzen Sie dazu ihr Schülerbuch:</w:t>
            </w:r>
          </w:p>
          <w:p>
            <w:pPr>
              <w:pStyle w:val="TERRAAufgabeEinzug"/>
              <w:rPr>
                <w:rStyle w:val="TERRAAuszeichnungAufgabe"/>
              </w:rPr>
            </w:pPr>
            <w:r>
              <w:rPr>
                <w:rStyle w:val="TERRAAuszeichnungAufgabe"/>
              </w:rPr>
              <w:t>flach, steil, Höhenschichten, Meeresspiegel, Dreieck, Meterzahl, Höhenlinien</w:t>
            </w:r>
            <w:r>
              <w:rPr>
                <w:rStyle w:val="TERRAAufgabeZchn"/>
              </w:rPr>
              <w:t>.</w:t>
            </w:r>
          </w:p>
        </w:tc>
      </w:tr>
      <w:tr>
        <w:trPr>
          <w:trHeight w:val="454" w:hRule="exact"/>
        </w:trPr>
        <w:tc>
          <w:tcPr>
            <w:tcW w:w="2124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rStyle w:val="TERRAAuszeichnungAufgabe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TERRAGT"/>
              <w:ind w:right="-57" w:hanging="0"/>
              <w:rPr/>
            </w:pPr>
            <w:r>
              <w:rPr/>
              <w:t>verbinden Punkte, die in gleicher Höhe über dem</w:t>
            </w:r>
          </w:p>
        </w:tc>
        <w:tc>
          <w:tcPr>
            <w:tcW w:w="255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liegen.</w:t>
            </w:r>
          </w:p>
        </w:tc>
      </w:tr>
      <w:tr>
        <w:trPr>
          <w:trHeight w:val="454" w:hRule="exact"/>
        </w:trPr>
        <w:tc>
          <w:tcPr>
            <w:tcW w:w="5526" w:type="dxa"/>
            <w:gridSpan w:val="12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Liegen die Höhenlinien dicht beieinander, so ist das Gelände</w:t>
            </w:r>
          </w:p>
        </w:tc>
        <w:tc>
          <w:tcPr>
            <w:tcW w:w="170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2697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8" w:leader="none"/>
              </w:tabs>
              <w:autoSpaceDE w:val="false"/>
              <w:spacing w:lineRule="atLeast" w:line="230"/>
              <w:ind w:left="-108" w:hanging="0"/>
              <w:textAlignment w:val="baselin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 xml:space="preserve">, liegen sie weit auseinander, </w:t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so ist es</w:t>
            </w:r>
          </w:p>
        </w:tc>
        <w:tc>
          <w:tcPr>
            <w:tcW w:w="184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7233" w:type="dxa"/>
            <w:gridSpan w:val="12"/>
            <w:tcBorders/>
            <w:vAlign w:val="bottom"/>
          </w:tcPr>
          <w:p>
            <w:pPr>
              <w:pStyle w:val="TERRAGT019"/>
              <w:ind w:left="-108" w:right="-57" w:hanging="0"/>
              <w:rPr/>
            </w:pPr>
            <w:r>
              <w:rPr/>
              <w:t>. Malt man die Flächen zwischen zwei Höhenlinien farbig aus, so erhält man eine</w:t>
            </w:r>
          </w:p>
        </w:tc>
      </w:tr>
      <w:tr>
        <w:trPr>
          <w:trHeight w:val="454" w:hRule="exact"/>
        </w:trPr>
        <w:tc>
          <w:tcPr>
            <w:tcW w:w="254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530" w:type="dxa"/>
            <w:gridSpan w:val="9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- Karte. Wichtige Höhen werden durch einen Punkt oder ein</w:t>
            </w:r>
          </w:p>
        </w:tc>
        <w:tc>
          <w:tcPr>
            <w:tcW w:w="184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gekennzeichnet und mit der genauen</w:t>
            </w:r>
          </w:p>
        </w:tc>
        <w:tc>
          <w:tcPr>
            <w:tcW w:w="212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TERRAGT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versehen.</w:t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ennzeichnen Sie die Höhenschichten farbig.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bottom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</w:trPr>
        <w:tc>
          <w:tcPr>
            <w:tcW w:w="992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414780</wp:posOffset>
                      </wp:positionV>
                      <wp:extent cx="666750" cy="1428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.9pt;margin-top:111.4pt;width:52.4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723900</wp:posOffset>
                      </wp:positionV>
                      <wp:extent cx="666750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4pt;margin-top:57pt;width:52.4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047875</wp:posOffset>
                      </wp:positionV>
                      <wp:extent cx="271780" cy="2571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6.5pt;margin-top:161.25pt;width:21.35pt;height:2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581275</wp:posOffset>
                      </wp:positionV>
                      <wp:extent cx="265430" cy="18097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7pt;margin-top:203.25pt;width:20.85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3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724535</wp:posOffset>
                      </wp:positionV>
                      <wp:extent cx="146050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5pt;margin-top:57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63945" cy="31330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4" w:type="dxa"/>
            <w:gridSpan w:val="19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1450" cy="107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rdnen Sie die Berge (1–3) den Höhenliniendarstellungen (A–C) zu.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bottom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992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jc w:val="center"/>
              <w:rPr/>
            </w:pPr>
            <w:r>
              <w:rPr/>
              <w:drawing>
                <wp:inline distT="0" distB="0" distL="0" distR="0">
                  <wp:extent cx="6127115" cy="1755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709"/>
      <w:gridCol w:w="1843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gridSpan w:val="3"/>
          <w:vMerge w:val="restart"/>
          <w:tcBorders>
            <w:bottom w:val="single" w:sz="6" w:space="0" w:color="000000"/>
          </w:tcBorders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spacing w:before="0" w:after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843" w:type="dxa"/>
          <w:tcBorders/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150" w:hRule="atLeast"/>
      </w:trPr>
      <w:tc>
        <w:tcPr>
          <w:tcW w:w="1049" w:type="dxa"/>
          <w:vMerge w:val="continue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ind w:left="-6" w:hanging="0"/>
            <w:rPr/>
          </w:pPr>
          <w:r>
            <w:rPr/>
          </w:r>
        </w:p>
      </w:tc>
      <w:tc>
        <w:tcPr>
          <w:tcW w:w="7031" w:type="dxa"/>
          <w:gridSpan w:val="3"/>
          <w:vMerge w:val="continue"/>
          <w:tcBorders>
            <w:bottom w:val="single" w:sz="6" w:space="0" w:color="000000"/>
          </w:tcBorders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  <w:tc>
        <w:tcPr>
          <w:tcW w:w="1843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</w:p>
      </w:tc>
    </w:tr>
  </w:tbl>
  <w:p>
    <w:pPr>
      <w:pStyle w:val="Normal"/>
      <w:rPr>
        <w:color w:val="C00000"/>
      </w:rPr>
    </w:pPr>
    <w:r>
      <w:rPr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SE01105001_2_13_Hoehenschichten.tif </cp:keywords>
  <dc:language>en-US</dc:language>
  <cp:lastModifiedBy>Wilk, Kerstin</cp:lastModifiedBy>
  <cp:lastPrinted>2008-03-13T13:09:00Z</cp:lastPrinted>
  <dcterms:modified xsi:type="dcterms:W3CDTF">2016-05-18T11:35:00Z</dcterms:modified>
  <cp:revision>6</cp:revision>
  <dc:subject/>
  <dc:title>104581 Höhenlinien und Höhenschichten</dc:title>
</cp:coreProperties>
</file>