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100"/>
        <w:gridCol w:w="5615"/>
        <w:gridCol w:w="137"/>
        <w:gridCol w:w="2207"/>
      </w:tblGrid>
      <w:tr>
        <w:trPr>
          <w:trHeight w:val="27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89000" cy="1257935"/>
                  <wp:effectExtent l="0" t="0" r="0" b="0"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offverteilungsplan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Bildungsplan 2016 für die Sekundarstufe I in Baden-Württemberg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SMA Technik 7–10, Baden-Württemberg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nd Technik für die Klassen 7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ettbuch ISBN 978-3-12-068911-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ule: 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hrer: 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Gray"/>
              </w:rPr>
            </w:r>
          </w:p>
        </w:tc>
        <w:tc>
          <w:tcPr>
            <w:tcW w:w="22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br/>
      </w:r>
      <w:r>
        <w:rPr>
          <w:rFonts w:cs="Arial" w:ascii="Arial" w:hAnsi="Arial"/>
          <w:sz w:val="20"/>
          <w:szCs w:val="21"/>
        </w:rPr>
        <w:t>Alle inhaltsbezogenen Kompetenzen des Bildungsplans Technik 7–10 (Seiten 14–36) finden Sie hier bereits den entsprechenden Schülerbuch-Seiten zugeordnet.</w:t>
      </w:r>
    </w:p>
    <w:tbl>
      <w:tblPr>
        <w:tblW w:w="1545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9"/>
        <w:gridCol w:w="3544"/>
        <w:gridCol w:w="1134"/>
        <w:gridCol w:w="2551"/>
        <w:gridCol w:w="2552"/>
        <w:gridCol w:w="2551"/>
        <w:gridCol w:w="24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  <w:t>Std.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  <w:t>Thema im Schülerbuch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  <w:t>Seite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  <w:t>G-Niveau</w:t>
              <w:br/>
              <w:br/>
              <w:t>Die Schülerinnen und Schüler können …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  <w:t>M-Niveau</w:t>
              <w:br/>
              <w:br/>
              <w:t>Die Schülerinnen und Schüler können …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  <w:t>E-Niveau</w:t>
              <w:br/>
              <w:br/>
              <w:t>Die Schülerinnen und Schüler können …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36C0A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  <w:t>Mein Unterrichtsplan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</w:rPr>
              <w:t>0</w:t>
            </w:r>
          </w:p>
        </w:tc>
        <w:tc>
          <w:tcPr>
            <w:tcW w:w="1474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Arbeiten im Technikraum (S. 6–39)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cherheit im Technikraum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cherheit am Arbeitsplatz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ss- und Anreißwerkzeuge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rkzeuge zum Trenn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rkzeuge zum Füg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rkzeuge zum Umform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schinen zum Sägen und Schleif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C9900"/>
                <w:sz w:val="18"/>
              </w:rPr>
              <w:t>INFOGRAFIK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ie Tischbormaschine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–23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erkzeuge zur Werkstoff-bearbeitung nennen und sicher nutzen</w:t>
            </w:r>
          </w:p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n Aufbau von Werkzeugen und Maschinen beschreiben (z. B. Tischbohrmaschine, Spiralbohrer, Säge, Feile)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erkzeuge zur Werkstoff-bearbeitung nennen, aus-wählen und sicher nutzen</w:t>
            </w:r>
          </w:p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n Aufbau von Werkzeugen und Maschinen beschreiben (z. B. Tischbohrmaschine, Spiralbohrer, Säge, Feile)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erkzeuge zur Werkstoff-bearbeitung beschreiben, auswählen und sicher nutzen</w:t>
            </w:r>
          </w:p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s Wirkprinzip und den Aufbau von Werkzeugen und Maschinen beschreiben </w:t>
              <w:br/>
              <w:t>(z. B. Tischbohrmaschine, Spiralbohrer, Säge, Feile)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r Werkstoff Holz: Handelsform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</w:rPr>
              <w:t>Holzwerkstoffe: Vor- und Nachteile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r Werkstoff Metall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r Werkstoff Kunststoff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–31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undlegende Eigenschaften der Werkstoffe Holz, Kunst-stoff und Metall und deren Handelsformen nennen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undlegende Eigenschaften der Werkstoffe Holz, Kunststoff und Metall und deren Handelsformen beschreiben und die Eignung für bestimmte Produkte begründen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undlegende Eigenschaften der Werkstoffe Holz, Kunst-stoff und Metall und deren Handelsformen beschreiben und die Eignung für bestimmte Produkte beurteilen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ycling schont die Umwelt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32/33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s bereitgestellten Werk-stoffen unter Berücksichtigung ökologischer und ökonomischer Kriterien fach- und bedarfsgerecht aus-wählen</w:t>
            </w:r>
          </w:p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die Zielorientierung technischen Handelns erkennen</w:t>
            </w:r>
          </w:p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Chancen und Risiken technischer Lösungen für sich selbst, für die Gesellschaft und die natürliche Umwelt erkennen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Werkstoffe unter Berücksichtigung ökologischer und ökonomischer Kriterien fach- und bedarfsgerecht auswählen </w:t>
            </w:r>
          </w:p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ie Zielorientierung technischen Handelns erkennen und bewerten</w:t>
            </w:r>
          </w:p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hancen und Risiken technischer Lösungen für sich selbst, für die Gesellschaft und die natürliche Umwelt erkennen und bewerten</w:t>
            </w:r>
          </w:p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erkstoffe unter Berücksichtigung ökologischer und ökonomischer Kriterien fach- und bedarfsgerecht auswählen und geeignete Alternativen nennen</w:t>
            </w:r>
          </w:p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die Zielorientierung technischen Handelns erkennen und bewerten </w:t>
            </w:r>
          </w:p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Chancen und Risiken technischer Lösungen für sich selbst, für die Gesellschaft und die natürliche Umwelt erkennen und bewerten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99CC00"/>
                <w:sz w:val="18"/>
              </w:rPr>
              <w:t>WERKSTATT:</w:t>
            </w:r>
            <w:r>
              <w:rPr>
                <w:rFonts w:cs="Arial" w:ascii="Arial" w:hAnsi="Arial"/>
                <w:b/>
                <w:sz w:val="18"/>
              </w:rPr>
              <w:t xml:space="preserve"> Sicher bohren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/35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schinen sicher nutzen (Tischbohrmaschine und </w:t>
              <w:br/>
              <w:t>z. B. Dekupiersäge, Schleifmaschine, Stichsäge, Bohrschrauber)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schinen sicher nutzen (Tischbohrmaschine und </w:t>
              <w:br/>
              <w:t>z. B. Dekupiersäge, Schleifmaschine, Stichsäge, Bohrschrauber)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schinen sicher nutzen (Tischbohrmaschine und </w:t>
              <w:br/>
              <w:t>z. B. Dekupiersäge, Schleifmaschine, Stichsäge, Bohrschrauber)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99CC00"/>
                <w:sz w:val="18"/>
              </w:rPr>
              <w:t>WERKSTATT:</w:t>
            </w:r>
            <w:r>
              <w:rPr>
                <w:rFonts w:cs="Arial" w:ascii="Arial" w:hAnsi="Arial"/>
                <w:b/>
                <w:sz w:val="18"/>
              </w:rPr>
              <w:t xml:space="preserve"> Eigenschaften von Werkstoffen untersuchen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/37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chnische Experimente zu bautechnischen Problem-stellungen durchführen und auswerten (z. B. statische Grundkonstruktionen, Bau-stoffe, Wärme-, Schall-dämmung)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chnische Experimente zu bautechnischen Problem-stellungen planen, durch-führen und auswerten (z. B. statische Grundkonstruktionen, Baustoffe, Wärme-, Schalldämmung)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chnische Experimente zu bautechnischen Problem-stellungen selbstständig planen, durchführen und auswerten (z. B. statische Grundkonstruktionen, Bau-stoffe, Wärme-, Schalldämmung)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FFFFFF"/>
                <w:sz w:val="18"/>
                <w:szCs w:val="20"/>
              </w:rPr>
              <w:t>0</w:t>
            </w:r>
          </w:p>
        </w:tc>
        <w:tc>
          <w:tcPr>
            <w:tcW w:w="1474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szCs w:val="24"/>
              </w:rPr>
              <w:t>2 Fertigen eines Werkstücks (S. 40–95)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C9900"/>
                <w:sz w:val="18"/>
              </w:rPr>
              <w:t>INFOGRAFIK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on der Idee zum Produkt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ung und Beurteilung: Unterlagen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  <w:r>
              <w:rPr>
                <w:rFonts w:cs="Arial" w:ascii="Arial" w:hAnsi="Arial"/>
                <w:sz w:val="18"/>
                <w:szCs w:val="20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fache Stücklisten und Arbeitspläne nutz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einer Konstruktionsaufgabe, ausgehend von einer konkreten Problemstellung, einen technischen Gegenstand mit Unterstützung ressourcenschonend planen, entwickeln, fertigen, beurteilen und optimier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sche Sachverhalte und Problemlösungsprozesse dokumentieren (z. B. Konstruktionsmappe)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ücklisten und Arbeitspläne erstell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einer Konstruktionsaufgabe, ausgehend von einer konkreten Problemstellung, einen technischen Gegenstand weitgehend selbstständig und ressourcenschonend planen, entwickeln, fertigen, beurteilen und optimier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technische Sachverhalte und Problemlösungsprozesse dokumentieren und reflektieren (z. B. Konstruktionsmappe)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bstständig Stücklisten und Arbeitspläne erstell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einer Konstruktionsaufgabe, ausgehend von einer konkreten Problemstellung, einen technischen Gegenstand selbstständig und ressourcenschonend planen, entwickeln, fertigen, beurteilen und optimier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technische Sachverhalte und Problemlösungsprozesse dokumentieren, reflektieren und beurteilen (z. B. Konstruktionsmappe)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hne Zeichnung kein Werkstück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nien und Bemaßung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n Werkstück – drei Ansicht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erkstücke räumlich darstellen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  <w:r>
              <w:rPr>
                <w:rFonts w:cs="Arial" w:ascii="Arial" w:hAnsi="Arial"/>
                <w:sz w:val="18"/>
                <w:szCs w:val="20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sche Zeichnungen als Planungsmittel nutzen (Skizze, Fertigungszeichnung, Dreitafelprojektion und eine Parallelprojektion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fache normorientierte technische Zeichnungen als Planungsmittel erstellen (Skizze, Fertigungszeichnung, Dreitafelprojektion)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sche Zeichnungen als Planungsmittel nutzen (Skizze, Fertigungszeichnung, Dreitafelprojektion und eine Parallelprojektion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orientierte technische Zeichnungen als Planungsmittel erstellen (Skizze, Fertigungszeichnung, Dreitafelprojektion und eine Parallelprojektion)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xe technische Zeichnungen als Planungsmittel nutzen (Skizze, Fertigungszeichnung, Dreitafelprojektion und Parallelprojektionen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orientierte technische Zeichnungen als Planungsmittel erstellen (Skizze, Fertigungszeichnung, Dreitafelprojektion, Parallelprojektionen)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D und CAM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/55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sche Zeichnungen computerunterstützt erstellen (CAD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unterstützt Produkte fertigen (CAD, CAM)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sche Zeichnungen computerunterstützt erstellen (CAD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omputerunterstützt Produkte entwickeln und fertigen (CAD, CAM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sche Zeichnungen computerunterstützt erstellen (CAD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omputerunterstützt Produkte entwickeln und fertigen (CAD, CAM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ktive Fertigungsverfahren (z. B. computergestützte Fräsmaschine) und generative Fertigungsverfahren (z. B. 3D-Drucker) vergleichen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ssen und Anreißen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56/57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kzeuge zur Werkstoff-bearbeitung nennen und sicher nutzen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kzeuge zur Werkstoff-bearbeitung nennen, aus-wählen und sicher nutzen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kzeuge zur Werkstoff-bearbeitung beschreiben, auswählen und sicher nutzen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ügen von Holz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ügen von Metall und Kunststoff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ügetechnik: Löten von Metall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ennen von Holz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ennen von Metall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ennen von Kunststoff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mformen von Kunststoff und Metall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–71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iedliche Fügetechniken nennen und anwenden (Leimen, Kleben, Dübeln, Schrauben, Nageln, Löten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en Aufbau von Werkzeugen und Maschinen beschreiben (z. B. Tischbohrmaschine, Spiralbohrer, Säge, Feile)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iedliche Fügetechniken beschreiben und anwenden (Leimen, Kleben, Dübeln, Schrauben, Nageln, Löten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en Aufbau von Werkzeugen und Maschinen beschreiben (z. B. Tischbohrmaschine, Spiralbohrer, Säge, Feile)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getechniken aufgabenbezogen auswählen und anwenden (Leimen, Kleben, Dübeln, Schrauben, Nageln, Löten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s Wirkprinzip und den Aufbau von Werkzeugen und Maschinen beschreiben </w:t>
              <w:br/>
              <w:t>(z. B. Tischbohrmaschine, Spiralbohrer, Säge, Feile)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chichten von Holz und Metall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72/73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chiedene Möglichkeiten der Oberflächenbearbeitung und -behandlung sicher anwenden (z. B. Schleifen, Polieren, Ölen, Lasieren, Lackieren)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schiedene Möglichkeiten der Oberflächenbearbeitung und -behandlung sicher anwenden und beurteilen </w:t>
              <w:br/>
              <w:t>(z. B. Schleifen, Polieren, Ölen, Lasieren, Lackieren)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fgabenbezogen Ober-flächenbearbeitung und </w:t>
              <w:br/>
              <w:t>-behandlung auswählen, sicher anwenden und bewerten (z. B. Schleifen, Polieren, Ölen, Lasieren, Lackieren)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ienfertigung und Massenfertigung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74/75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 Unterschiede zwischen Einzel- und Serienfertigung sowie Beispiele aus der Arbeitswelt nennen </w:t>
              <w:br/>
              <w:t>(z. B. Handwerk, Industrie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eine industrielle Serienfertigung untersuchen (z. B. Betriebserkundung, Expertenbefragung, Kooperation mit außerschulischen Partnern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Auswirkungen der industriellen Serienfertigung auf den Menschen, das Berufs- leben und die Gesellschaft nenn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einzelnen Arbeitsschritte des Fertigungsprozesses eines Produkts beschreib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en Herstellungsprozess eines Serienprodukts beschreiben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 Unterschiede zwischen Einzel- und Serienfertigung sowie Beispiele aus der Arbeitswelt beschreiben </w:t>
              <w:br/>
              <w:t>(z. B. Handwerk, Industrie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eine industrielle Serienfertigung untersuchen (z. B. Betriebserkundung, Expertenbefragung, Kooperation mit außerschulischen Partnern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 Auswirkungen der industriellen Serienfertigung auf den Menschen, das Berufs- leben und die Gesellschaft beschreiben 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einzelnen Arbeitsschritte des Fertigungsprozesses eines Produkts beschreiben, den Ablauf der Fertigung planen und optimier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en Herstellungsprozess eines Serienprodukts beschreiben, bewerten und dokumentieren (z. B. Arbeitsablauf, Qualität, Ressourcen, Arbeitsbedingungen)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 Unterschiede zwischen Einzel- und Serienfertigung sowie Beispiele aus der Arbeitswelt erläutern </w:t>
              <w:br/>
              <w:t>(z. B. Handwerk, Industrie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eine industrielle Serienfertigung untersuchen (z. B. Betriebserkundung, Expertenbefragung, Kooperation mit außerschulischen Partnern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ie Auswirkungen der industriellen Serienfertigung auf den Menschen, das Berufs- leben und die Gesellschaft erläutern und bewert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aktuelle Entwicklungen wie die Digitalisierung der Fertigung (u. a. Smart Factory) beschreib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einzelnen Arbeitsschritte des Fertigungsprozesses eines Produkts erläutern, den Ablauf der Fertigung planen und optimier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en Herstellungsprozess eines Serienprodukts beschreiben, bewerten und dokumentieren (z. B. Arbeitsablauf, Qualität, Ressourcen, Arbeitsbedingungen)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99CC00"/>
                <w:sz w:val="18"/>
              </w:rPr>
              <w:t xml:space="preserve">WERKSTATT: </w:t>
            </w:r>
            <w:r>
              <w:rPr>
                <w:rFonts w:cs="Arial" w:ascii="Arial" w:hAnsi="Arial"/>
                <w:b/>
                <w:sz w:val="18"/>
              </w:rPr>
              <w:t>Holz-Produkte fertig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99CC00"/>
                <w:sz w:val="18"/>
              </w:rPr>
              <w:t xml:space="preserve">WERKSTATT: </w:t>
            </w:r>
            <w:r>
              <w:rPr>
                <w:rFonts w:cs="Arial" w:ascii="Arial" w:hAnsi="Arial"/>
                <w:b/>
                <w:sz w:val="18"/>
              </w:rPr>
              <w:t>Alternativen: Holz-Produkte fertig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color w:val="99CC00"/>
                <w:sz w:val="18"/>
              </w:rPr>
              <w:t xml:space="preserve">WERKSTATT: </w:t>
            </w:r>
            <w:r>
              <w:rPr>
                <w:rFonts w:cs="Arial" w:ascii="Arial" w:hAnsi="Arial"/>
                <w:b/>
                <w:sz w:val="18"/>
              </w:rPr>
              <w:t>Holz-Produkte konstruier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color w:val="99CC00"/>
                <w:sz w:val="18"/>
              </w:rPr>
              <w:t xml:space="preserve">WERKSTATT: </w:t>
            </w:r>
            <w:r>
              <w:rPr>
                <w:rFonts w:cs="Arial" w:ascii="Arial" w:hAnsi="Arial"/>
                <w:b/>
                <w:sz w:val="18"/>
              </w:rPr>
              <w:t>Metall-Produkte fertig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99CC00"/>
                <w:sz w:val="18"/>
              </w:rPr>
              <w:t xml:space="preserve">WERKSTATT: </w:t>
            </w:r>
            <w:r>
              <w:rPr>
                <w:rFonts w:cs="Arial" w:ascii="Arial" w:hAnsi="Arial"/>
                <w:b/>
                <w:sz w:val="18"/>
              </w:rPr>
              <w:t>Alternativen: Metall-Produkte fertig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color w:val="99CC00"/>
                <w:sz w:val="18"/>
              </w:rPr>
              <w:t xml:space="preserve">WERKSTATT: </w:t>
            </w:r>
            <w:r>
              <w:rPr>
                <w:rFonts w:cs="Arial" w:ascii="Arial" w:hAnsi="Arial"/>
                <w:b/>
                <w:sz w:val="18"/>
              </w:rPr>
              <w:t>Metall-Produkte konstruier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color w:val="99CC00"/>
                <w:sz w:val="18"/>
              </w:rPr>
              <w:t xml:space="preserve">WERKSTATT: </w:t>
            </w:r>
            <w:r>
              <w:rPr>
                <w:rFonts w:cs="Arial" w:ascii="Arial" w:hAnsi="Arial"/>
                <w:b/>
                <w:sz w:val="18"/>
              </w:rPr>
              <w:t>Kunststoff-Produkte fertig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99CC00"/>
                <w:sz w:val="18"/>
              </w:rPr>
              <w:t xml:space="preserve">WERKSTATT: </w:t>
            </w:r>
            <w:r>
              <w:rPr>
                <w:rFonts w:cs="Arial" w:ascii="Arial" w:hAnsi="Arial"/>
                <w:b/>
                <w:sz w:val="18"/>
              </w:rPr>
              <w:t>Alternativen: Kunststoff-Produkte fertig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99CC00"/>
                <w:sz w:val="18"/>
              </w:rPr>
              <w:t xml:space="preserve">WERKSTATT: </w:t>
            </w:r>
            <w:r>
              <w:rPr>
                <w:rFonts w:cs="Arial" w:ascii="Arial" w:hAnsi="Arial"/>
                <w:b/>
                <w:sz w:val="18"/>
              </w:rPr>
              <w:t>Kunststoff-Produkte konstruieren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–93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Werkstoffe Holz, Kunststoff und Metall fachgerecht bearbeit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schinen sicher nutzen (Tischbohrmaschine und </w:t>
              <w:br/>
              <w:t>z. B. Dekupiersäge, Schleif-maschine, Stichsäge, Bohrschrauber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iedliche Fügetechniken nennen und anwenden (Leimen, Kleben, Dübeln, Schrauben, Nageln, Löten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uelemente (z. B. Dübel, Schrauben und Muttern) und Halbzeuge (z. B. Holzkugeln, Holzleisten, Lochstreifen, Rohre, Winkel, Zahnräder) nach Vorgabe fachgerecht nutz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chiedene Möglichkeiten der Oberflächenbearbeitung und -behandlung sicher anwenden (z. B. Schleifen, Polieren, Ölen, Lasieren, Lackieren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fache Stücklisten und Arbeitspläne nutz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anhand von Planungsunterlagen einen einfachen technischen Gegenstand in einer Fertigungsaufgabe mit Unterstützung realisieren und beurteil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einfache Modelle als Planungshilfe nutz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technische Zeichnungen als Planungsmittel nutzen (Skizze, Fertigungszeichnung, Dreitafelprojektion und eine Parallelprojektion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infache normorientierte technische Zeichnungen als Planungsmittel erstellen (Skizze, Fertigungszeichnung, Dreitafelprojektion) 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sche Zeichnungen computerunterstützt erstellen (CAD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in einer Konstruktionsaufgabe, ausgehend vo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r konkreten Problem-stellung, einen technischen Gegenstand mit Unterstützung ressourcenschonend planen, entwickeln, fertigen, beurteilen und optimier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 Produkt arbeitsteilig fertig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omputerunterstützt Produkte fertigen (CAD, CAM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ein Produkt in Serienfertigung realisieren (z. B. Spielzeug, Dekorationsobjekte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Vorrichtungen zur Durchführung der Produktion nutzen (z. B. Bohrschablone, Sägevorrichtung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einzelnen Arbeitsschritte des Fertigungsprozesses eines Produkts beschreib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 Herstellungsprozess eines Serienprodukts beschreib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Bedeutung der Technik für ihre berufliche und private Lebensplanung bewerten und ihre eigenen Begabungen erkennen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Werkstoffe Holz, Kunststoff und Metall fachgerecht bearbeit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chinen sicher nutzen (Tischbohrmaschine und </w:t>
              <w:br/>
              <w:t>z. B. Dekupiersäge, Schleif-maschine, Stichsäge, Bohrschrauber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iedliche Fügetechniken beschreiben und an-wenden (Leimen, Kleben, Dübeln, Schrauben, Nageln, Löten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uelemente (z. B. Dübel, Schrauben und Muttern) und Halbzeuge (z. B. Holzkugeln, Holzleisten, Lochstreifen, Rohre, Winkel, Zahnräder) fach- und bedarfsgerecht auswählen und nutz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schiedene Möglichkeiten der Oberflächenbearbeitung und -behandlung sicher anwenden und beurteilen </w:t>
              <w:br/>
              <w:t>(z. B. Schleifen, Polieren, Ölen, Lasieren, Lackieren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ücklisten und Arbeitspläne erstell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anhand von Planungsunterlagen einen technischen Gegenstand in einer Fertigungsaufgabe realisieren und beurteil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lanungshilfen nutzen (z. B. einfache Modelle, Simulationen, Versuchsreihen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chnische Zeichnungen als Planungsmittel nutzen (Skizze, Fertigungszeichnung, Dreitafelprojektion und eine Parallelprojektion) 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rmorientierte technische Zeichnungen als Planungsmittel erstellen (Skizze, </w:t>
              <w:br/>
              <w:t xml:space="preserve">Fertigungszeichnung, Dreitafelprojektion, Parallelprojektionen) 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sche Zeichnungen computerunterstützt erstellen (CAD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einer Konstruktionsaufgabe, ausgehend von einer konkreten Problemstellung, einen technischen Gegen-stand weitgehend selbst-ständig und ressourcen-schonend planen, entwickeln, fertigen, beurteilen und optimier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 Produkt arbeitsteilig fertig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omputerunterstützt Produkte entwickeln und fertigen (CAD, CAM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 Produkt in Serienfertigung realisieren (z. B. Spielzeug, Dekorationsobjekte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richtungen zur Durchführung der Produktion entwickeln und fertigen (z. B. Bohrschablone, Sägevorrichtung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einzelnen Arbeitsschritte des Fertigungsprozesses eines Produkts beschreiben, den Ablauf der Fertigung planen und optimier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 Herstellungsprozess eines Serienprodukts beschreiben, bewerten und dokumentieren (z. B. Arbeitsablauf, Qualität, Ressourcen, Arbeitsbedingungen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mierungsvorschläge für den Herstellungsprozess entwickel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ie Bedeutung der Technik für ihre berufliche und private Lebensplanung bewerten und ihre eigenen Begabungen erkennen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Werkstoffe Holz, Kunststoff und Metall fachgerecht bearbeit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chinen sicher nutzen (Tischbohrmaschine und </w:t>
              <w:br/>
              <w:t>z. B. Dekupiersäge, Schleif-maschine, Stichsäge, Bohrschrauber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getechniken aufgabenbezogen auswählen und anwenden (Leimen, Kleben, Dübeln, Schrauben, Nageln, Löten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uelemente (z. B. Dübel, Schrauben und Muttern) und Halbzeuge (z. B. Holzkugeln, Holzleisten, Lochstreifen, Rohre, Winkel, Zahnräder) fach- und bedarfsgerecht auswählen und nutzen sowie geeignete Alternativen nenn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aufgabenbezogen Oberflächenbearbeitung und -behandlung auswählen, sicher anwenden und bewerten (z. B. Schleifen, Polieren, Ölen, Lasieren, Lackieren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bstständig Stücklisten und Arbeitspläne erstell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anhand von Planungsunterlagen einen technischen Gegenstand in einer Fertigungsaufgabe selbstständig realisieren und beurteil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nungshilfen nutzen (z. B. einfache Modelle, Simulationen, Versuchsreihen) 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xe technische Zeichnungen als Planungsmittel nutzen (Skizze, Fertigungszeichnung, Dreitafelprojektion und Parallelprojektionen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rmorientierte technische Zeichnungen als Planungsmittel erstellen (Skizze, </w:t>
              <w:br/>
              <w:t>Fertigungszeichnung, Dreitafelprojektion, Parallel-projektionen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sche Zeichnungen computerunterstützt erstellen (CAD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einer Konstruktionsaufgabe, ausgehend von einer konkreten Problemstellung, einen technischen Gegen-stand selbstständig und ressourcenschonend planen, entwickeln, fertigen, beurteilen und optimier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ein Produkt arbeitsteilig fertig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omputerunterstützt Produkte entwickeln und fertigen (CAD, CAM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ein Produkt in Serienfertigung realisieren (z. B. Spielzeug, Dekorationsobjekte) und eine Zeitplanung und Kostenkalkulation durchführ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Vorrichtungen zur Durchführung der Produktion selbstständig entwickeln und fertigen (z. B. Bohrschablone, Sägevorrichtung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einzelnen Arbeitsschritte des Fertigungsprozesses eines Produkts erläutern, den Ablauf der Fertigung planen und optimiere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 Herstellungsprozess eines Serienprodukts beschreiben, bewerten und dokumentieren (z. B. Arbeitsablauf, Qualität, Ressourcen, Arbeitsbedingungen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mierungsvorschläge für den Herstellungsprozess und das Produkt entwickeln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ie Bedeutung der Technik für ihre berufliche und private Lebensplanung bewerten und ihre eigenen Begabungen erkennen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0</w:t>
            </w:r>
          </w:p>
        </w:tc>
        <w:tc>
          <w:tcPr>
            <w:tcW w:w="1474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szCs w:val="24"/>
              </w:rPr>
              <w:t>3 Maschinen und Mobilität (S. 96–127)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ugruppen von Maschin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aschinenelemente im Überblick 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triebe übertragen und wandeln Kräfte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–103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wesentlichen Baugruppen einer Maschine nennen und das Zusammenwirken beschreiben (z. B. Bohrschrauber, Handrührgerät)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wesentlichen Baugruppen einer Maschine nennen und das Zusammenwirken erklären (z. B. Bohrschrauber, Handrührgerät)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die wesentlichen Baugruppen einer Maschine erkennen und das Zusammenwirken erläutern (z. B. Bohrschrauber, Handrührgerät)</w:t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ne Maschine demontier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ne Maschine remontier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–107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ine Maschine demontieren (Arbeitsschritte dokumentieren) und remontier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ine Maschine demontieren (Arbeitsschritte dokumentieren) und remontier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ine Maschine demontieren (Arbeitsschritte dokumentieren) und remontier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plosionszeichnungen vo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schinen lesen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schinen sind Energiewandler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r Wirkungsgrad von Maschin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brennungsmotor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ternative Antriebe für Fahrzeuge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bilität – heute und in Zukunft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–117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Wirkungsweise und Aufbau eines Antriebssystems beschreiben (z. B. Elektro-, Verbrennungsmotoren, Getriebe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die individuelle, gesellschaftliche und historische Bedeutung der Mobilität beschreiben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ie wirtschaftliche Bedeutung der Mobilität und deren Auswirkungen auf Mensch, Natur und Gesellschaft beschreiben 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Wirkungsweise und Aufbau unterschiedlicher Antriebssysteme beschreiben (z. B. Elektro-, Verbrennungsmotoren, Getriebe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Antriebssysteme hinsichtlich Wirkungsgrad und Umweltbelastung vergleichen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individuelle, gesellschaftliche und historische Bedeutung der Mobilität beschreiben und bewert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wirtschaftliche Bedeutung der Mobilität und deren Auswirkungen auf Mensch, Natur und Gesellschaft erläutern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Wirkungsweise und Aufbau unterschiedlicher Antriebssysteme erläutern (z. B. Elektro-, Verbrennungsmotoren, Getriebe)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Antriebssysteme hinsichtlich Wirkungsgrad und Umweltbelastung vergleichen und bewerten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die individuelle, gesellschaftliche und historische Bedeutung der Mobilität beschreiben und bewert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wirtschaftliche Bedeutung der Mobilität und deren Auswirkungen auf Mensch, Natur und Gesellschaft bewert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uelle Entwicklungen der Mobilität beschreiben und bewerten (autonomes Fahren, Carsharing)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C9900"/>
                <w:sz w:val="18"/>
              </w:rPr>
              <w:t>INFOGRAFIK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icherheitssysteme in Fahrzeug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8/119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cherheitssysteme in Fahr- zeugen erklären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cherheits- und Assistenzsysteme in Fahrzeugen erläutern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color w:val="99CC00"/>
                <w:sz w:val="18"/>
              </w:rPr>
              <w:t xml:space="preserve">WERKSTATT: </w:t>
            </w:r>
            <w:r>
              <w:rPr>
                <w:rFonts w:cs="Arial" w:ascii="Arial" w:hAnsi="Arial"/>
                <w:b/>
                <w:sz w:val="18"/>
              </w:rPr>
              <w:t>Mechanische Funktionsmodelle bau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99CC00"/>
                <w:sz w:val="18"/>
              </w:rPr>
              <w:t xml:space="preserve">WERKSTATT: </w:t>
            </w:r>
            <w:r>
              <w:rPr>
                <w:rFonts w:cs="Arial" w:ascii="Arial" w:hAnsi="Arial"/>
                <w:b/>
                <w:sz w:val="18"/>
              </w:rPr>
              <w:t>Maschinen fertigen und konstruier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color w:val="CC9900"/>
                <w:sz w:val="18"/>
              </w:rPr>
            </w:pPr>
            <w:r>
              <w:rPr>
                <w:rFonts w:cs="Arial" w:ascii="Arial" w:hAnsi="Arial"/>
                <w:b/>
                <w:color w:val="99CC00"/>
                <w:sz w:val="18"/>
              </w:rPr>
              <w:t xml:space="preserve">WERKSTATT: </w:t>
            </w:r>
            <w:r>
              <w:rPr>
                <w:rFonts w:cs="Arial" w:ascii="Arial" w:hAnsi="Arial"/>
                <w:b/>
                <w:sz w:val="18"/>
              </w:rPr>
              <w:t>Ein Wechselgetriebe bauen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–125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Werkstoffe Holz, Kunst-stoff und Metall fachgerecht bearbeit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Maschinen sicher nutzen (Tischbohrmaschine und </w:t>
              <w:br/>
              <w:t>z. B. Dekupiersäge, Schleif-maschine, Stichsäge, Bohr-schrauber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unterschiedliche Fügetechniken nennen und anwenden (Leimen, Kleben, Dübeln, Schrauben, Nageln, Löten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uelemente (z. B. Dübel, Schrauben und Muttern) und Halbzeuge (z. B. Holzkugeln, Holzleisten, Lochstreifen, Rohre, Winkel, Zahnräder) nach Vorgabe fachgerecht nutz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erschiedene Möglichkeiten der Oberflächenbearbeitung und -behandlung sicher anwenden (z. B. Schleifen, Polieren, Ölen, Lasieren, Lackieren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infache Stücklisten und Arbeitspläne nutz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anhand von Planungsunter-lagen einen einfachen tech-nischen Gegenstand in einer Fertigungsaufgabe mit Unterstützung realisieren und beurteil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einfache Modelle als </w:t>
              <w:br/>
              <w:t>Planungshilfe nutz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chnische Zeichnungen als Planungsmittel nutzen (Skiz-ze, Fertigungszeichnung, Dreitafelprojektion und eine Parallelprojektion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infache normorientierte technische Zeichnungen als Planungsmittel erstellen (Skizze, Fertigungszeich-nung, Dreitafelprojektion)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in einer Konstruktionsaufga-be, ausgehend von einer konkreten Problem-stellung, einen technischen Gegenstand mit Unterstüt-zung ressourcenschonend planen, entwickeln, fertigen, beurteilen und optimier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Bedeutung der Technik für ihre berufliche und private Lebensplanung bewerten und ihre eigenen Begabun-gen erkennen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Werkstoffe Holz, Kunst-stoff und Metall fachgerecht bearbeit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Maschinen sicher nutzen (Tischbohrmaschine und </w:t>
              <w:br/>
              <w:t>z. B. Dekupiersäge, Schleif-maschine, Stichsäge, Bohr-schrauber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unterschiedliche Fügetechniken beschreiben und an-wenden (Leimen, Kleben, Dübeln, Schrauben, Nageln, Löten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uelemente (z. B. Dübel, Schrauben und Muttern) und Halbzeuge (z. B. Holzkugeln, Holzleisten, Lochstreifen, Rohre, Winkel, Zahnräder) fach- und bedarfsgerecht auswählen und nutz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erschiedene Möglichkeiten der Oberflächenbearbeitung und -behandlung sicher anwenden und beurteilen </w:t>
              <w:br/>
              <w:t>(z. B. Schleifen, Polieren, Ölen, Lasieren, Lackieren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ücklisten und Arbeitspläne erstell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hand von Planungsunter-lagen einen technischen Gegenstand in einer Ferti-gungsaufgabe realisieren und beurteil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Planungshilfen nutzen (z. B. einfache Modelle, Simulationen, Versuchsreihen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chnische Zeichnungen als Planungsmittel nutzen (Skiz-ze, Fertigungszeichnung, Dreitafelprojektion und eine Parallelprojektion)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ormorientierte technische Zeichnungen als Planungs-mittel erstellen (Skizze, Fertigungszeichnung, Dreitafelprojektion, Parallel-projektionen)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 einer Konstruktionsaufga-be, ausgehend von einer konkreten Problemstellung, einen technischen Gegen-stand weitgehend selbst-ständig und ressourcen-schonend planen, entwi-ckeln, fertigen, beurteilen und optimier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Bedeutung der Technik für ihre berufliche und private Lebensplanung bewerten und ihre eigenen Begabungen erkennen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Werkstoffe Holz, Kunst-stoff und Metall fachgerecht bearbeit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Maschinen sicher nutzen (Tischbohrmaschine und </w:t>
              <w:br/>
              <w:t>z. B. Dekupiersäge, Schleif-maschine, Stichsäge, Bohr-schrauber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ügetechniken aufgaben-bezogen auswählen und anwenden (Leimen, Kleben, Dübeln, Schrauben, Nageln, Löten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Bauelemente (z. B. Dübel, Schrauben und Muttern) und Halbzeuge (z. B. Holzkugeln, Holzleisten, Lochstreifen, Rohre, Winkel, Zahnräder) fach- und bedarfsgerecht auswählen und nutzen sowie geeignete Alternativen nenn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aufgabenbezogen Ober-</w:t>
              <w:br/>
              <w:t xml:space="preserve">flächenbearbeitung und </w:t>
              <w:br/>
              <w:t>-behandlung auswählen, sicher anwenden und bewerten (z. B. Schleifen, Polieren, Ölen, Lasieren, Lackieren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lbstständig Stücklisten und Arbeitspläne erstell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hand von Planungsunter-lagen einen technischen Gegenstand in einer Ferti-gungsaufgabe selbstständig realisieren und beurteil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Planungshilfen nutzen (z. B. einfache Modelle, Simulationen, Versuchsreihen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mplexe technische Zeich-nungen als Planungsmittel nutzen (Skizze, Fertigungs-zeichnung, Dreitafelprojekti-on und Parallelprojektionen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normorientierte technische Zeichnungen als Planungs-mittel erstellen (Skizze, Fertigungszeichnung, Dreitafelprojektion, Parallel-projektionen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in einer Konstruktionsaufga-be, ausgehend von einer konkreten Problemstellung, einen technischen Gegen-stand selbstständig und ressourcenschonend planen, entwickeln, fertigen, beurteilen und optimier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Bedeutung der Technik für ihre berufliche und private Lebensplanung bewerten und ihre eigenen Begabungen erkennen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0</w:t>
            </w:r>
          </w:p>
        </w:tc>
        <w:tc>
          <w:tcPr>
            <w:tcW w:w="1474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szCs w:val="24"/>
              </w:rPr>
              <w:t>4 Elektrotechnik und Elektronik (S. 128–177)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r elektrische Stromkreis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t Spannung leb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hne Spannung kein Strom!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iderstand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b/>
                <w:sz w:val="18"/>
              </w:rPr>
              <w:t xml:space="preserve"> Begrenzung für den Strom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color w:val="CC9900"/>
                <w:sz w:val="18"/>
              </w:rPr>
              <w:t>INFOGRAFIK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as Multimeter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t Plan mehr Durchblick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I – ein wichtiges Gesetz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 Reihe oder parallel?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altungen misch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I in der Praxis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Schalterarten kennenlern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Relais – ein elektromagnetischer Schalter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–153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haltpläne einfacher Schaltungen mit normorientierten Symbolen manuell oder digital erstell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utzer in Reihen- und </w:t>
              <w:br/>
              <w:t>Parallelschaltung anwenden (z. B. Glühlampe, Motor)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haltpläne mit normorientierten Symbolen manuell oder digital erstell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utzer in Reihen- und </w:t>
              <w:br/>
              <w:t>Parallelschaltung anwenden (z. B. Glühlampe, Motor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uelemente aufgaben- und funktionsbezogen bestimmen und auswählen (z. B. elektrische Widerstände, Halbleiter, Kondensatoren)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haltpläne mit normorientierten Symbolen manuell oder digital erstell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utzer in Reihen- und </w:t>
              <w:br/>
              <w:t>Parallelschaltung anwenden (z. B. Glühlampe, Motor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rechnungen zur Strom- beziehungsweise Leistungsaufnahme durchführ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auelemente aufgaben- und funktionsbezogen bestimmen und auswählen (z. B. elektrische Widerstände, Halbleiter, Kondensatoren) 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oden und Sensoren entdeck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istor – ein elektronisches Bauteil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4–157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ysikalische Größen mit Sensoren erfassen (u. a. Mikrotaster und LDR)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hysikalische Größen mit Sensoren erfassen und auswerten (u. a. Mikrotaster und LDR) 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altungen plan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altungen aufbau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öten verbindet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8–163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ine Schaltung auf einer Platine realisieren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u einer Schaltung ein Platinenlayout entwickeln und die Schaltung realisieren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u einer Schaltung ein Platinenlayout entwickeln und die Schaltung realisieren 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t Köpfchen Fehler suchen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4/165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hler mit Hilfestellung erkennen und Maßnahmen zur Fehlerbeseitigung durchführen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hler erkennen und Maßnahmen zur Fehlerbeseitigung durchführen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ehler erkennen und selbstständig Maßnahmen zur Fehlerbeseitigung durch-führen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color w:val="99CC00"/>
                <w:sz w:val="18"/>
              </w:rPr>
              <w:t xml:space="preserve">WERKSTATT: </w:t>
            </w:r>
            <w:r>
              <w:rPr>
                <w:rFonts w:cs="Arial" w:ascii="Arial" w:hAnsi="Arial"/>
                <w:b/>
                <w:sz w:val="18"/>
              </w:rPr>
              <w:t>Elektrische Schaltungen aufbau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99CC00"/>
                <w:sz w:val="18"/>
              </w:rPr>
              <w:t xml:space="preserve">WERKSTATT: </w:t>
            </w:r>
            <w:r>
              <w:rPr>
                <w:rFonts w:cs="Arial" w:ascii="Arial" w:hAnsi="Arial"/>
                <w:b/>
                <w:sz w:val="18"/>
              </w:rPr>
              <w:t>Projekt: Elektroinstallation im Modell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99CC00"/>
                <w:sz w:val="18"/>
              </w:rPr>
              <w:t xml:space="preserve">WERKSTATT: </w:t>
            </w:r>
            <w:r>
              <w:rPr>
                <w:rFonts w:cs="Arial" w:ascii="Arial" w:hAnsi="Arial"/>
                <w:b/>
                <w:sz w:val="18"/>
              </w:rPr>
              <w:t>Hellschaltung: Ostfriesenlampe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color w:val="99CC00"/>
                <w:sz w:val="18"/>
              </w:rPr>
              <w:t xml:space="preserve">WERKSTATT: </w:t>
            </w:r>
            <w:r>
              <w:rPr>
                <w:rFonts w:cs="Arial" w:ascii="Arial" w:hAnsi="Arial"/>
                <w:b/>
                <w:sz w:val="18"/>
              </w:rPr>
              <w:t>Temperaturwächter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99CC00"/>
                <w:sz w:val="18"/>
              </w:rPr>
              <w:t xml:space="preserve">WERKSTATT: </w:t>
            </w:r>
            <w:r>
              <w:rPr>
                <w:rFonts w:cs="Arial" w:ascii="Arial" w:hAnsi="Arial"/>
                <w:b/>
                <w:sz w:val="18"/>
              </w:rPr>
              <w:t>Einbruch: zwecklos - Alarm!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–175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nterschiedliche Schaltungs- aufbauten nennen (z. B. Experimentiersysteme, Reißnagelschaltungen, </w:t>
              <w:br/>
              <w:t>Platinen, Simulations-programme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infache Steuerungen mit Sensoren und Aktoren realisieren (z. B. Hell- und Dunkelschaltung, Alarmanlage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die Wirkungsweise eines einfachen technischen Systems in Gebäuden untersuchen, beschreiben und modellhaft realisieren (z. B. Heizung, Beleuchtung, Alarmanlage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terschiedliche Schaltungs- aufbauten beschreiben und beurteilen (z. B. Experimentiersysteme, Reißnagelschaltungen, Platinen, Simulationsprogramme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uelemente aufgaben- und funktionsbezogen bestimmen und auswählen (z. B. elektrische Widerstände, Halbleiter, Kondensatoren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ysikalische Größen mit Sensoren erfassen (u. a. Mikrotaster und LDR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nsteuerungen von Aktoren realisieren (u. a. LED und Motor)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euerungen mit Sensoren und Aktoren realisieren (z.B. Hell- und Dunkelschaltung, Alarmanlage, Ampelschaltung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sgewählte Planungsunter- lagen aus der Bautechnik lesen (z. B. Lageplan, Wohnungsgrundriss, Installationspläne, Statikpläne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Wirkungsweise ausgewählter technischer Systeme in Gebäuden untersuchen, beschreiben und modellhaft fertigen(z. B. Heizung, Beleuchtung, Alarmanlage, Lüftung, Wärmetauscher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terschiedliche Schaltungs- aufbauten erläutern und beurteilen (z. B. Experimentiersysteme, Reißnagelschaltungen, Platinen, Simulationsprogramme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uelemente aufgaben- und funktionsbezogen bestimmen und auswählen (z. B. elektrische Widerstände, Halbleiter, Kondensatoren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hysikalische Größen mit Sensoren erfassen und auswerten (u. a. Mikrotaster und LDR)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nsteuerungen von Aktoren realisieren (u. a. LED und Motor)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Planungsunterlagen aus der Bautechnik lesen (z. B. Lageplan, Wohnungsgrundriss, Installationspläne, Statik-pläne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die Wirkungsweise ausgewählter technischer Systeme in Gebäuden untersuchen und beschreiben (z. B. Heizung, Beleuchtung, Alarmanlage, Lüftung, Wärmetauscher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in Funktionsmodell entwickeln und realisieren (z. B. Alarmanlage, Wärmetauscher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0</w:t>
            </w:r>
          </w:p>
        </w:tc>
        <w:tc>
          <w:tcPr>
            <w:tcW w:w="1474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szCs w:val="24"/>
              </w:rPr>
              <w:t>5 Bautechnik (S. 178–221)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hnen ist ein Grundbedürfnis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uen früher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Bauen heute 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sten und Kräfte an Bauwerk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 Konstruktion trägt alle Last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–189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infache Planungsunterlagen aus der Bautechnik lesen </w:t>
              <w:br/>
              <w:t>(z. B. Lageplan, Wohnungsgrundriss)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usgewählte Planungsunter- lagen aus der Bautechnik lesen (z. B. Lageplan, Wohnungsgrundriss, Installationspläne, Statikpläne) 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anungsunterlagen aus der Bautechnik lesen (z. B. Lageplan, Wohnungsgrundriss, Installationspläne, Statik-pläne)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orgung und Entsorgung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e nutzen wir Energie?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omversorgung im Haus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äte im Haushalt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ergiesparen im Haushalt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hne Heizung bleibt das Haus kalt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mwasserversorgung im Haus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ärmedämmung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ergiesparhäuser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color w:val="CC9900"/>
                <w:sz w:val="18"/>
              </w:rPr>
              <w:t>INFOGRAFIK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mart Home – das intelligente Haus 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0–209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chnische Möglichkeiten der Energieeinsparung im privaten und schulischen Bereich beschreiben (z. B. Nutzer-verhalten beim Lüften und beim Stand-by-Betrieb, Energieeffizienzkennzeichnungen, Zeitsteuerungen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öglichkeiten des energiesparenden Bauens beschreiben (z. B. Passivhaus, Nullenergiehaus, Gebäudesanierung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die Wirkungsweise eines einfachen technischen Systems in Gebäuden untersuchen, beschreiben und modellhaft realisieren (z. B. Heizung, Beleuchtung, Alarmanlage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die Zielorientierung technischen Handelns erkenn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t eigenen Wertmaßstäben den Umgang mit Technik reflektier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die Bedeutung der Technik für ihre berufliche und private Lebensplanung bewerten und ihre eigenen Begabungen erkenn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ancen und Risiken technischer Lösungen für sich selbst, für die Gesellschaft und die natürliche Umwelt erkennen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technische Möglichkeiten der Energieeinsparung im privaten und schulischen Bereich bewerten (z. B. Nutzerverhalten beim Lüften und beim Stand-by-Betrieb, Energieeffizienzkennzeichnungen, Zeitsteuerungen)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öglichkeiten des energiesparenden Bauens beschreiben und beurteilen </w:t>
              <w:br/>
              <w:t>(z. B. Passivhaus, Nullenergiehaus, Gebäudesanierung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die Wirkungsweise ausgewählter technischer Systeme in Gebäuden untersuchen, beschreiben und modellhaft fertigen(z. B. Heizung, Beleuchtung, Alarmanlage, Lüftung, Wärmetauscher)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die Zielorientierung technischen Handelns erkennen und bewert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t eigenen Wertmaßstäben den Umgang mit Technik reflektier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die Bedeutung der Technik für ihre berufliche und private Lebensplanung bewerten und ihre eigenen Begabungen erkenn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ancen und Risiken technischer Lösungen für sich selbst, für die Gesellschaft und die natürliche Umwelt erkennen und bewerten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technische Möglichkeiten der Energieeinsparung im privaten und schulischen Bereich bewerten (z. B. Nutzerverhalten beim Lüften und beim Stand-by-Betrieb, Energieeffizienzkennzeichnungen, Zeitsteuerungen, Präsenz-steuerungen)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öglichkeiten des energiesparenden Bauens beschreiben und bewerten </w:t>
              <w:br/>
              <w:t>(z. B. Passivhaus, Nullenergiehaus, Gebäudesanierung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Wirkungsweise ausgewählter technischer Systeme in Gebäuden untersuchen und beschreiben (z. B. Heizung, Beleuchtung, Alarmanlage, Lüftung, Wärmetauscher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uelle Systeme der Gebäudetechnik beschreiben (z. B. Bustechnologie, </w:t>
              <w:br/>
              <w:t xml:space="preserve">Visualisierung, Smart Home)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die Zielorientierung technischen Handelns erkennen und bewert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t eigenen Wertmaßstäben den Umgang mit Technik reflektier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die Bedeutung der Technik für ihre berufliche und private Lebensplanung bewerten und ihre eigenen Begabungen erkenn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ancen und Risiken technischer Lösungen für sich selbst, für die Gesellschaft und die natürliche Umwelt erkennen und bewerten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</w:rPr>
              <w:t>Brücken verbind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color w:val="99CC00"/>
                <w:sz w:val="18"/>
              </w:rPr>
              <w:t>WERKSTATT:</w:t>
            </w:r>
            <w:r>
              <w:rPr>
                <w:rFonts w:cs="Arial" w:ascii="Arial" w:hAnsi="Arial"/>
                <w:b/>
                <w:sz w:val="18"/>
              </w:rPr>
              <w:t xml:space="preserve"> Brückenprojekte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color w:val="99CC00"/>
                <w:sz w:val="18"/>
              </w:rPr>
              <w:t>WERKSTATT:</w:t>
            </w:r>
            <w:r>
              <w:rPr>
                <w:rFonts w:cs="Arial" w:ascii="Arial" w:hAnsi="Arial"/>
                <w:b/>
                <w:sz w:val="18"/>
              </w:rPr>
              <w:t xml:space="preserve"> Stabil oder nicht?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color w:val="99CC00"/>
                <w:sz w:val="18"/>
              </w:rPr>
              <w:t>WERKSTATT:</w:t>
            </w:r>
            <w:r>
              <w:rPr>
                <w:rFonts w:cs="Arial" w:ascii="Arial" w:hAnsi="Arial"/>
                <w:b/>
                <w:sz w:val="18"/>
              </w:rPr>
              <w:t xml:space="preserve"> Projekt Hausdämmung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color w:val="99CC00"/>
                <w:sz w:val="18"/>
              </w:rPr>
              <w:t>WERKSTATT:</w:t>
            </w:r>
            <w:r>
              <w:rPr>
                <w:rFonts w:cs="Arial" w:ascii="Arial" w:hAnsi="Arial"/>
                <w:b/>
                <w:sz w:val="18"/>
              </w:rPr>
              <w:t xml:space="preserve"> Weitere Dämmung im Haus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–219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technische Experimente zu bautechnischen Problemstellungen durchführen und auswerten (z. B. statische Grundkonstruktionen, Bau-stoffe, Wärme-, Schalldäm-mung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Werkstoffe Holz, Kunst-stoff und Metall fachgerecht bearbeit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Maschinen sicher nutzen (Tischbohrmaschine und </w:t>
              <w:br/>
              <w:t>z. B. Dekupiersäge, Schleif-maschine, Stichsäge, Bohr-schrauber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unterschiedliche Fügetechniken nennen und anwenden (Leimen, Kleben, Dübeln, Schrauben, Nageln, Löten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uelemente (z. B. Dübel, Schrauben und Muttern) und Halbzeuge (z. B. Holzkugeln, Holzleisten, Lochstreifen, Rohre, Winkel, Zahnräder) nach Vorgabe fachgerecht nutz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infache Stücklisten und Arbeitspläne nutz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anhand von Planungsunter-lagen einen einfachen tech-nischen Gegenstand in einer Fertigungsaufgabe mit Unterstützung realisieren und beurteil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einfache Modelle als </w:t>
              <w:br/>
              <w:t>Planungshilfe nutz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chnische Zeichnungen als Planungsmittel nutzen (Skiz-ze, Fertigungszeichnung, Dreitafelprojektion und eine Parallelprojektion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infache normorientierte technische Zeichnungen als Planungsmittel erstellen (Skizze, Fertigungszeich-nung, Dreitafelprojektion)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in einer Konstruktionsauf-</w:t>
              <w:br/>
              <w:t>gabe, ausgehend von einer konkreten Problemstellung, einen technischen Gegenstand mit Unterstützung ressourcenschonend planen, entwickeln, fertigen, beurteilen und optimier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Bedeutung der Technik für ihre berufliche und private Lebensplanung bewerten und ihre eigenen Begabungen erkennen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technische Experimente zu bautechnischen Problemstellungen planen, durchführen und auswerten (z. B. statische Grundkonstruktionen, Baustoffe, Wärme-, Schall-dämmung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Werkstoffe Holz, Kunst-stoff und Metall fachgerecht bearbeit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Maschinen sicher nutzen (Tischbohrmaschine und </w:t>
              <w:br/>
              <w:t>z. B. Dekupiersäge, Schleif-maschine, Stichsäge, Bohr-schrauber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unterschiedliche Fügetechniken beschreiben und an-wenden (Leimen, Kleben, Dübeln, Schrauben, Nageln, Löten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uelemente (z. B. Dübel, Schrauben und Muttern) und Halbzeuge (z. B. Holzkugeln, Holzleisten, Lochstreifen, Rohre, Winkel, Zahnräder) fach- und bedarfsgerecht auswählen und nutz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ücklisten und Arbeitspläne erstell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hand von Planungsunter-lagen einen technischen Gegenstand in einer Ferti-gungsaufgabe realisieren und beurteil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Planungshilfen nutzen (z. B. einfache Modelle, Simulationen, Versuchsreihen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chnische Zeichnungen als Planungsmittel nutzen (Skiz-ze, Fertigungszeichnung, Dreitafelprojektion und eine Parallelprojektion)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ormorientierte technische Zeichnungen als Planungs-mittel erstellen (Skizze, Fertigungszeichnung, Dreitafelprojektion, Parallel-projektionen)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in einer Konstruktionsauf-</w:t>
              <w:br/>
              <w:t>gabe, ausgehend von einer konkreten Problemstellung, einen technischen Gegen-stand weitgehend selbst-ständig und ressourcen-schonend planen, entwi-ckeln, fertigen, beurteilen und optimier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Bedeutung der Technik für ihre berufliche und private Lebensplanung bewerten und ihre eigenen Begabungen erkennen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technische Experimente zu bautechnischen Problemstellungen selbstständig planen, durchführen und auswerten (z. B. statische Grundkon-struktionen, Baustoffe, Wär-me-, Schalldämmung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Werkstoffe Holz, Kunst-stoff und Metall fachgerecht bearbeit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Maschinen sicher nutzen (Tischbohrmaschine und </w:t>
              <w:br/>
              <w:t>z. B. Dekupiersäge, Schleif-maschine, Stichsäge, Bohr-schrauber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ügetechniken aufgaben-bezogen auswählen und anwenden (Leimen, Kleben, Dübeln, Schrauben, Nageln, Löten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Bauelemente (z. B. Dübel, Schrauben und Muttern) und Halbzeuge (z. B. Holzkugeln, Holzleisten, Lochstreifen, Rohre, Winkel, Zahnräder) fach- und bedarfsgerecht auswählen und nutzen sowie geeignete Alternativen nenn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lbstständig Stücklisten und Arbeitspläne erstell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hand von Planungsunter-lagen einen technischen Gegenstand in einer Ferti-gungsaufgabe selbstständig realisieren und beurteil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Planungshilfen nutzen (z. B. einfache Modelle, Simulationen, Versuchsreihen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mplexe technische Zeich-nungen als Planungsmittel nutzen (Skizze, Fertigungs-zeichnung, Dreitafelprojekti-on und Parallelprojektionen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normorientierte technische Zeichnungen als Planungs-mittel erstellen (Skizze, Fertigungszeichnung, Dreitafelprojektion, Parallel-projektionen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in einer Konstruktionsauf-</w:t>
              <w:br/>
              <w:t>gabe, ausgehend von einer konkreten Problemstellung, einen technischen Gegen-stand selbstständig und ressourcenschonend planen, entwickeln, fertigen, beurteilen und optimier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Bedeutung der Technik für ihre berufliche und private Lebensplanung bewerten und ihre eigenen Begabungen erkennen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0</w:t>
            </w:r>
          </w:p>
        </w:tc>
        <w:tc>
          <w:tcPr>
            <w:tcW w:w="1474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szCs w:val="24"/>
              </w:rPr>
              <w:t>6 Energieversorgung (S. 222–255)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ergieeinsatz in Deutschland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ergieart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ie kommt der Strom in die Steckdose?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ssile und nukleare Energieträger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ärmekraftwerke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enerativ: Frischer Wind für Strom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enerativ: Sonne für Strom und Wärme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sserkraftwerke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ft mit Wärme koppel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dwärme und Biomasse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color w:val="CC9900"/>
                <w:sz w:val="18"/>
              </w:rPr>
              <w:t>INFOGRAFIK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mart Grid – intelligentes Stromnetz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4–245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erschiedene Primärenergieträger bei der Gewinnung von Nutzenergie nennen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Möglichkeiten der Bereitstellung und der Verteilung von Energie nenn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sgewählte Energieversorgungssysteme exemplarisch hinsichtlich funktionaler und ökologischer Kriterien vergleichen (z. B. Kraftwerkstypen, Versorgungsnetze, Smart Grid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Zielorientierung technischen Handelns erkenn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t eigenen Wertmaßstäben den Umgang mit Technik reflektier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Chancen und Risiken technischer Lösungen für sich selbst, für die Gesellschaft und die natürliche Umwelt erkennen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Nutzung von verschiedenen Primärenergieträgern zur Gewinnung von Nutzenergie erläuter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Möglichkeiten der Bereitstellung und der Verteilung von Energie beschreib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sgewählte Energieversorgungssysteme exemplarisch nach funktionalen, ökologischen, wirtschaftlichen und sozialen Kriterien erläutern (z. B. Kraftwerkstypen, Versorgungsnetze, Smart Grid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die Zielorientierung technischen Handelns erkennen und bewerten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t eigenen Wertmaßstäben den Umgang mit Technik reflektier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ancen und Risiken technischer Lösungen für sich selbst, für die Gesellschaft und die natürliche Umwelt erkennen und bewerten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die Nutzung von verschiedenen Primärenergieträgern zur Gewinnung von Nutzenergie erläutern und beurteilen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die Möglichkeiten und Herausforderungen bei der Bereitstellung und Verteilung von Energie erläutern und bewert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ausgewählte Energieversorgungssysteme exemplarisch nach funktionalen, ökologischen, wirtschaftlichen, sozialen und ethischen Kriterien bewerten (z. B. Kraftwerkstypen, Versorgungsnetze, Smart Grid)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die Zielorientierung technischen Handelns erkennen und bewerten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t eigenen Wertmaßstäben den Umgang mit Technik reflektier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Chancen und Risiken technischer Lösungen für sich selbst, für die Gesellschaft und die natürliche Umwelt erkennen und bewerten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chhaltigkeit und Produktlebenszyklus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6/247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Zielorientierung technischen Handelns erkenn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t eigenen Wertmaßstäben den Umgang mit Technik reflektier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Chancen und Risiken technischer Lösungen für sich selbst, für die Gesellschaft und die natürliche Umwelt erkennen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exemplarisch durch eine Objektanalyse den Produktlebenszyklus eines Geräts beschreiben (Planung, Herstellung, Nutzung, Instandhaltung, Verwertung/Entsorgung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ein technisches System unter soziotechnischen Aspekten (u. a. Normung und Sicherheit) und human- sozialen Aspekten (u. a. Ästhetik, Ergonomie und Wirtschaftlichkeit) untersuch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ktlebenszyklen hin-sichtlich ihrer Nachhaltigkeit untersuchen und bewert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die Zielorientierung technischen Handelns erkennen und bewert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t eigenen Wertmaßstäben den Umgang mit Technik reflektier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Chancen und Risiken technischer Lösungen für sich selbst, für die Gesellschaft und die natürliche Umwelt erkennen und bewerten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exemplarisch durch eine Objektanalyse den Produktlebenszyklus eines Geräts beschreiben (Planung, Herstellung, Nutzung, Instandhaltung, Verwertung/Entsorgung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ein technisches System unter soziotechnischen Aspekten (u. a. Normung und Sicherheit) und human- sozialen Aspekten (u.a. Ästhetik, Ergonomie und Wirtschaftlichkeit) untersuch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duktlebenszyklen hin-sichtlich ihrer Nachhaltigkeit untersuchen und bewert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die Zielorientierung technischen Handelns erkennen und bewerten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t eigenen Wertmaßstäben den Umgang mit Technik reflektier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Chancen und Risiken technischer Lösungen für sich selbst, für die Gesellschaft und die natürliche Umwelt erkennen und bewerten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color w:val="99CC00"/>
                <w:sz w:val="18"/>
              </w:rPr>
              <w:t xml:space="preserve">WERKSTATT: </w:t>
            </w:r>
            <w:r>
              <w:rPr>
                <w:rFonts w:cs="Arial" w:ascii="Arial" w:hAnsi="Arial"/>
                <w:b/>
                <w:sz w:val="18"/>
              </w:rPr>
              <w:t>Modell eines Solarkollektors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99CC00"/>
                <w:sz w:val="18"/>
              </w:rPr>
              <w:t xml:space="preserve">WERKSTATT: </w:t>
            </w:r>
            <w:r>
              <w:rPr>
                <w:rFonts w:cs="Arial" w:ascii="Arial" w:hAnsi="Arial"/>
                <w:b/>
                <w:sz w:val="18"/>
              </w:rPr>
              <w:t xml:space="preserve">Regenerative Stromerzeugung im Modell 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99CC00"/>
                <w:sz w:val="18"/>
              </w:rPr>
              <w:t xml:space="preserve">WERKSTATT: </w:t>
            </w:r>
            <w:r>
              <w:rPr>
                <w:rFonts w:cs="Arial" w:ascii="Arial" w:hAnsi="Arial"/>
                <w:b/>
                <w:sz w:val="18"/>
              </w:rPr>
              <w:t>Modell eines Pumpspeicherkraftwerks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8–253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chnische Experimente zur Gewinnung von regenerativer Energie durchführen </w:t>
              <w:br/>
              <w:t>(z. B. zu Sonnen- und Windenergie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omputerunterstützt Produkte entwickeln und fertigen (CAD, CAM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Werkstoffe Holz, Kunst-stoff und Metall fachgerecht bearbeit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unterschiedliche Fügetechniken nennen und anwenden (Leimen, Kleben, Dübeln, Schrauben, Nageln, Löten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uelemente (z. B. Dübel, Schrauben und Muttern) und Halbzeuge (z. B. Holzkugeln, Holzleisten, Lochstreifen, Rohre, Winkel, Zahnräder) nach Vorgabe fachgerecht nutz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infache Stücklisten und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beitspläne nutz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hand von Planungsunter-lagen einen einfachen technischen Gegenstand in einer Fertigungsaufgabe mit Unterstützung realisieren und beurteil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die Bedeutung der Technik für ihre berufliche und private Lebensplanung bewerten und ihre eigenen Begabungen erkennen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chnische Experimente zur Gewinnung von regenerativer Energie durchführen </w:t>
              <w:br/>
              <w:t>(z. B. zu Sonnen- und Windenergie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omputerunterstützt Produkte entwickeln und fertigen (CAD, CAM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Werkstoffe Holz, Kunst-stoff und Metall fachgerecht bearbeit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unterschiedliche Fügetechniken beschreiben und an-wenden (Leimen, Kleben, Dübeln, Schrauben, Nageln, Löten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uelemente (z. B. Dübel, Schrauben und Muttern) und Halbzeuge (z. B. Holzkugeln, Holzleisten, Lochstreifen, Rohre, Winkel, Zahnräder) fach- und bedarfsgerecht auswählen und nutz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Stücklisten und Arbeitspläne erstell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hand von Planungsunter-lagen einen technischen Gegenstand in einer Fertigungsaufgabe realisieren und beurteil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die Bedeutung der Technik für ihre berufliche und private Lebensplanung bewerten und ihre eigenen Begabungen erkennen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chnische Experimente zur Gewinnung von regenerativer Energie durchführen und den Wirkungsgrad des Energiewandlers ermitteln (z. B. zu Sonnen- und Windenergie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omputerunterstützt Produkte entwickeln und fertigen (CAD, CAM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Werkstoffe Holz, Kunst-stoff und Metall fachgerecht bearbeit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ügetechniken aufgaben-bezogen auswählen und anwenden (Leimen, Kleben, Dübeln, Schrauben, Nageln, Löten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Bauelemente (z. B. Dübel, Schrauben und Muttern) und Halbzeuge (z. B. Holzkugeln, Holzleisten, Lochstreifen, Rohre, Winkel, Zahnräder) fach- und bedarfsgerecht auswählen und nutzen sowie geeignete Alternativen nenn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lbstständig Stücklisten und Arbeitspläne erstell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hand von Planungsunter-lagen einen technischen Gegenstand in einer Fertigungsaufgabe selbstständig realisieren und beurteil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Bedeutung der Technik für ihre berufliche und private Lebensplanung bewerten und ihre eigenen Begabungen erkennen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0</w:t>
            </w:r>
          </w:p>
        </w:tc>
        <w:tc>
          <w:tcPr>
            <w:tcW w:w="1474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szCs w:val="24"/>
              </w:rPr>
              <w:t>7 Steuerung und Regelung (S. 256–285)</w:t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ssen, Steuern und Regeln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m Messen zum Schalten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aloge und digitale Signale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tionen speichern und abrufen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gische Grundschaltungen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n IC: Logik auf kleinstem Raum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gische Schaltungen mit IC-Technik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n-Platinen-Computer: Ampelanlage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8–273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Unterschiede zwischen Steuern und Regeln nenn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infache Aufgabenstellungen mit den Logikfunktionen UND/ODER mit Schaltern realisier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infache Steuerungen und Regelungen mit Blockdiagrammen beschreiben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kreise mit Blockschalt-bildern beschreiben (z. B. Tempomat, Heizungsregelung, Bewässerungsanlage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Steuerungen computergestützt realisieren (z. B. Ampel) 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Unterschiede zwischen Steuern und Regeln beschreib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fgabenstellungen mit den Logikfunktionen UND/ODER mit Schaltern realisier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Logik- und Speicherfunktionen mit elektrischen Bauteilen realisieren (UND/ODER/NICHT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infache Steuerungen und Regelungen mit Blockdiagrammen beschreib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Regelkreise mit Blockschalt-bildern beschreiben (z. B. Tempomat, Heizungsregelung, Bewässerungsanlage)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euerungs- oder Regelungsaufgaben computergestützt realisieren (z. B. Ampelkreuzung mit Signalanforderung, Torsteuerung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euerungen mit Sensoren und Aktoren realisieren (z.B. Hell- und Dunkelschaltung, Alarmanlage, Ampelschaltung)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Unterschiede zwischen Steuern und Regeln erläuter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ufgabenstellungen mit den Logikfunktionen UND/ODER selbstständig mit Schaltern realisier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Logik- und Speicherfunktionen mit elektrischen Bauteilen realisieren (UND/ODER/NICHT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Steuerungen und Regelungen mit Blockdiagrammen beschreiben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Regelkreise mit Blockschaltbildern beschreiben (z. B. Tempomat, Heizungsregelung, Bewässerungsanlage)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Steuerungs- oder Regelungsaufgaben computergestützt entwickeln und realisieren (z. B. Ampelkreuzung mit Signalanforderung, Torsteuerung, Temperaturregelung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mulationssoftware zur Überprüfung von geplanten Logikschaltungen nutz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mplexe Steuerungen mit Sensoren und Aktoren realisieren (z.B. Hell- und Dunkelschaltung, Alarmanlage, Ampelschaltung mit Anforderung)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CC9900"/>
                <w:sz w:val="18"/>
              </w:rPr>
              <w:t>INFOGRAFIK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ssistenzsysteme in modernen Fahrzeug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color w:val="99CC00"/>
                <w:sz w:val="18"/>
              </w:rPr>
              <w:t xml:space="preserve">WERKSTATT: </w:t>
            </w:r>
            <w:r>
              <w:rPr>
                <w:rFonts w:cs="Arial" w:ascii="Arial" w:hAnsi="Arial"/>
                <w:b/>
                <w:sz w:val="18"/>
              </w:rPr>
              <w:t>Logische Schaltungen in Fahrzeugen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99CC00"/>
                <w:sz w:val="18"/>
              </w:rPr>
              <w:t xml:space="preserve">WERKSTATT: </w:t>
            </w:r>
            <w:r>
              <w:rPr>
                <w:rFonts w:cs="Arial" w:ascii="Arial" w:hAnsi="Arial"/>
                <w:b/>
                <w:sz w:val="18"/>
              </w:rPr>
              <w:t xml:space="preserve">Elektronisch gesichert 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color w:val="99CC00"/>
                <w:sz w:val="18"/>
              </w:rPr>
              <w:t xml:space="preserve">WERKSTATT: </w:t>
            </w:r>
            <w:r>
              <w:rPr>
                <w:rFonts w:cs="Arial" w:ascii="Arial" w:hAnsi="Arial"/>
                <w:b/>
                <w:sz w:val="18"/>
              </w:rPr>
              <w:t>Signale auf Zeit: Mono-Flop und Flip-Flop</w:t>
            </w:r>
          </w:p>
          <w:p>
            <w:pPr>
              <w:pStyle w:val="TextBody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rPr>
                <w:rFonts w:ascii="Arial" w:hAnsi="Arial" w:cs="Arial"/>
                <w:b/>
                <w:b/>
                <w:color w:val="99CC00"/>
                <w:sz w:val="18"/>
              </w:rPr>
            </w:pPr>
            <w:r>
              <w:rPr>
                <w:rFonts w:cs="Arial" w:ascii="Arial" w:hAnsi="Arial"/>
                <w:b/>
                <w:color w:val="99CC00"/>
                <w:sz w:val="18"/>
              </w:rPr>
              <w:t xml:space="preserve">WERKSTATT: </w:t>
            </w:r>
            <w:r>
              <w:rPr>
                <w:rFonts w:cs="Arial" w:ascii="Arial" w:hAnsi="Arial"/>
                <w:b/>
                <w:sz w:val="18"/>
              </w:rPr>
              <w:t>Projekte: Elektronik in Haus und Fahrzeug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4–283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ektronische Schaltungen realisieren (z. B. Zeitschal-tung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ine abschließende Projekt-arbeit mit einer Steuerungs-aufgabe durchführ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aus bereitgestellten Werk-stoffen unter Berücksichti-gung ökologischer und öko-nomischer Kriterien fach- und bedarfsgerecht auswähl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erkzeuge und Maschinen zur Werkstoffbearbeitung sicher nutz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en Arbeitsprozess und die Ergebnisse nach vorgege-benen Kriterien beurteilen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Zielorientierung techni-schen Handelns erkenn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t eigenen Wertmaßstäben den Umgang mit Technik reflektier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Chancen und Risiken technischer Lösungen für sich selbst, für die Gesellschaft und die natürliche Umwelt erkenn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Bedeutung der Technik für ihre berufliche und private Lebensplanung bewerten und ihre eigenen Begabungen erkennen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ysikalische Größen mit Sensoren erfassen (u. a. Mikrotaster und LDR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nsteuerungen von Aktoren realisieren (u. a. LED und Motor)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Logik- und Speicherfunktio-nen mit elektrischen Bau-</w:t>
              <w:br/>
              <w:t>teilen realisieren (UND/ODER/NICHT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elektronische Schaltungen entwerfen und realisieren </w:t>
              <w:br/>
              <w:t xml:space="preserve">(z. B. Zeitschaltung, bistabile Kippstufe)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Bauelemente aufgaben- und funktionsbezogen bestimmen und auswählen (z. B. elektrische Widerstände, Halbleiter, Kondensatoren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eine selbst gewählte ab-schließende Projektarbeit </w:t>
              <w:br/>
              <w:t xml:space="preserve">mit einer Steuerungs- </w:t>
              <w:br/>
              <w:t xml:space="preserve">oder Regelungsaufgabe durchführen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Werkstoffe unter Berücksichtigung ökologischer und ökonomischer Kriterien fach- und bedarfsgerecht auswählen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erkzeuge und Maschinen zur Werkstoffbearbeitung auswählen und sicher nutz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n Arbeitsprozess und die Ergebnisse nach vorgege-benen Kriterien beurteilen und optimier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Zielorientierung techni-schen Handelns erkennen und bewert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t eigenen Wertmaßstäben den Umgang mit Technik reflektier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Chancen und Risiken technischer Lösungen für sich selbst, für die Gesellschaft und die natürliche Umwelt erkennen und bewert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Bedeutung der Technik für ihre berufliche und private Lebensplanung bewerten und ihre eigenen Begabungen erkennen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ysikalische Größen mit Sensoren erfassen und auswerten (u. a. Mikrotaster und LDR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nsteuerungen von Aktoren realisieren (u. a. LED und Motor)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Logik- und Speicherfunktio-nen mit elektrischen Bau-</w:t>
              <w:br/>
              <w:t>teilen realisieren (UND/ODER/NICHT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elektronische Schaltungen entwerfen und realisieren </w:t>
              <w:br/>
              <w:t xml:space="preserve">(z. B. Zeitschaltung, bistabile Kippstufe)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ine bistabile Kippstufe mit Logik-Gattern realisieren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Bauelemente aufgaben- und funktionsbezogen bestimmen und auswählen (z. B. elektrische Widerstände, Halbleiter, Kondensatoren)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eine selbst gewählte ab-schließende Projektarbeit </w:t>
              <w:br/>
              <w:t xml:space="preserve">mit einer Steuerungs- </w:t>
              <w:br/>
              <w:t xml:space="preserve">oder Regelungsaufgabe durchführen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Werkstoffe unter Berücksichtigung ökologischer und ökonomischer Kriterien fach- und bedarfsgerecht auswählen und geeignete Alternativen nennen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erkzeuge und Maschinen zur Werkstoffbearbeitung auswählen und sicher nutz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Kriterien für die Beurteilung eines Arbeitsprozesses und dessen Ergebnisse </w:t>
              <w:br/>
              <w:t xml:space="preserve">entwickeln 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n Arbeitsprozess und die Ergebnisse anhand dieser Kriterien beurteilen und optimier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mulationssoftware zur Überprüfung von geplanten Logikschaltungen nutz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cherheits- und Assistenzsysteme in Fahrzeugen erläuter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Zielorientierung techni-schen Handelns erkennen und bewert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t eigenen Wertmaßstäben den Umgang mit Technik reflektier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/>
            </w:pPr>
            <w:r>
              <w:rPr>
                <w:rFonts w:cs="Arial" w:ascii="Arial" w:hAnsi="Arial"/>
                <w:sz w:val="18"/>
                <w:szCs w:val="20"/>
              </w:rPr>
              <w:t>Chancen und Risiken technischer Lösungen für sich selbst, für die Gesellschaft und die natürliche Umwelt erkennen und bewerten</w:t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e Bedeutung der Technik für ihre berufliche und private Lebensplanung bewerten und ihre eigenen Begabungen erkennen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320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74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60"/>
        <w:rPr/>
      </w:pPr>
      <w:r>
        <w:rPr>
          <w:rFonts w:cs="Arial" w:ascii="Arial" w:hAnsi="Arial"/>
          <w:sz w:val="16"/>
          <w:szCs w:val="16"/>
        </w:rPr>
        <w:tab/>
        <w:t xml:space="preserve">Wenn Sie die Anzahl der Stunden in einzelnen Zeilen ändern, markieren Sie anschließend die Summe im untersten Feld und drücken Sie „F9“, um den Wert zu aktualisieren! </w:t>
      </w:r>
    </w:p>
    <w:sectPr>
      <w:footerReference w:type="default" r:id="rId3"/>
      <w:type w:val="nextPage"/>
      <w:pgSz w:orient="landscape" w:w="16838" w:h="11906"/>
      <w:pgMar w:left="737" w:right="737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9923"/>
      <w:gridCol w:w="4026"/>
      <w:gridCol w:w="372"/>
    </w:tblGrid>
    <w:tr>
      <w:trPr/>
      <w:tc>
        <w:tcPr>
          <w:tcW w:w="1077" w:type="dxa"/>
          <w:tcBorders/>
        </w:tcPr>
        <w:p>
          <w:pPr>
            <w:pStyle w:val="Pdffusszeile"/>
            <w:spacing w:lineRule="auto" w:line="240" w:before="0" w:after="60"/>
            <w:rPr/>
          </w:pPr>
          <w:r>
            <w:rPr/>
            <w:drawing>
              <wp:inline distT="0" distB="0" distL="0" distR="0">
                <wp:extent cx="466725" cy="238125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top w:val="single" w:sz="4" w:space="0" w:color="000000"/>
          </w:tcBorders>
          <w:vAlign w:val="center"/>
        </w:tcPr>
        <w:p>
          <w:pPr>
            <w:pStyle w:val="Pdffusszeile"/>
            <w:widowControl/>
            <w:bidi w:val="0"/>
            <w:spacing w:lineRule="exact" w:line="118" w:before="20" w:after="60"/>
            <w:rPr/>
          </w:pPr>
          <w:r>
            <w:rPr/>
            <w:t>© Ernst Klett Verlag GmbH, Stuttgart 2016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4026" w:type="dxa"/>
          <w:tcBorders>
            <w:top w:val="single" w:sz="4" w:space="0" w:color="000000"/>
          </w:tcBorders>
          <w:vAlign w:val="center"/>
        </w:tcPr>
        <w:p>
          <w:pPr>
            <w:pStyle w:val="Pdffusszeile"/>
            <w:widowControl/>
            <w:bidi w:val="0"/>
            <w:spacing w:lineRule="exact" w:line="118" w:before="20" w:after="60"/>
            <w:rPr>
              <w:rFonts w:ascii="Symbol" w:hAnsi="Symbol" w:cs="Symbol"/>
            </w:rPr>
          </w:pPr>
          <w:r>
            <w:rPr/>
            <w:t>Autor: Steffen Faller</w:t>
          </w:r>
        </w:p>
      </w:tc>
      <w:tc>
        <w:tcPr>
          <w:tcW w:w="372" w:type="dxa"/>
          <w:tcBorders>
            <w:top w:val="single" w:sz="4" w:space="0" w:color="000000"/>
          </w:tcBorders>
          <w:vAlign w:val="center"/>
        </w:tcPr>
        <w:p>
          <w:pPr>
            <w:pStyle w:val="Pdffusszeile"/>
            <w:spacing w:lineRule="auto" w:line="240" w:before="20" w:after="60"/>
            <w:jc w:val="right"/>
            <w:rPr>
              <w:rStyle w:val="Pdfpagina"/>
            </w:rPr>
          </w:pPr>
          <w:r>
            <w:rPr>
              <w:rStyle w:val="Pdfpagina"/>
            </w:rPr>
            <w:fldChar w:fldCharType="begin"/>
          </w:r>
          <w:r>
            <w:rPr>
              <w:rStyle w:val="Pdfpagina"/>
            </w:rPr>
            <w:instrText xml:space="preserve"> PAGE </w:instrText>
          </w:r>
          <w:r>
            <w:rPr>
              <w:rStyle w:val="Pdfpagina"/>
            </w:rPr>
            <w:fldChar w:fldCharType="separate"/>
          </w:r>
          <w:r>
            <w:rPr>
              <w:rStyle w:val="Pdfpagina"/>
            </w:rPr>
            <w:t>25</w:t>
          </w:r>
          <w:r>
            <w:rPr>
              <w:rStyle w:val="Pdfpagina"/>
            </w:rPr>
            <w:fldChar w:fldCharType="end"/>
          </w:r>
        </w:p>
      </w:tc>
    </w:tr>
  </w:tbl>
  <w:p>
    <w:pPr>
      <w:pStyle w:val="Footer"/>
      <w:spacing w:lineRule="exact" w:line="57" w:before="60" w:after="60"/>
      <w:rPr>
        <w:rStyle w:val="Pdfpagin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Gill Sans MT" w:hAnsi="Gill Sans MT" w:cs="Gill Sans MT"/>
      <w:b/>
      <w:bCs/>
      <w:color w:val="494948"/>
      <w:w w:val="83"/>
      <w:sz w:val="18"/>
      <w:szCs w:val="18"/>
    </w:rPr>
  </w:style>
  <w:style w:type="character" w:styleId="WW8Num2z0">
    <w:name w:val="WW8Num2z0"/>
    <w:qFormat/>
    <w:rPr>
      <w:rFonts w:ascii="Gill Sans MT" w:hAnsi="Gill Sans MT" w:cs="Gill Sans MT"/>
      <w:b/>
      <w:bCs/>
      <w:color w:val="494948"/>
      <w:w w:val="83"/>
      <w:sz w:val="18"/>
      <w:szCs w:val="18"/>
    </w:rPr>
  </w:style>
  <w:style w:type="character" w:styleId="WW8Num3z0">
    <w:name w:val="WW8Num3z0"/>
    <w:qFormat/>
    <w:rPr>
      <w:rFonts w:ascii="Gill Sans MT" w:hAnsi="Gill Sans MT" w:cs="Gill Sans MT"/>
      <w:b/>
      <w:bCs/>
      <w:color w:val="494948"/>
      <w:w w:val="83"/>
      <w:sz w:val="18"/>
      <w:szCs w:val="18"/>
    </w:rPr>
  </w:style>
  <w:style w:type="character" w:styleId="WW8Num4z0">
    <w:name w:val="WW8Num4z0"/>
    <w:qFormat/>
    <w:rPr>
      <w:rFonts w:ascii="Gill Sans MT" w:hAnsi="Gill Sans MT" w:cs="Gill Sans MT"/>
      <w:b/>
      <w:bCs/>
      <w:color w:val="494948"/>
      <w:w w:val="83"/>
      <w:sz w:val="18"/>
      <w:szCs w:val="18"/>
    </w:rPr>
  </w:style>
  <w:style w:type="character" w:styleId="WW8Num5z0">
    <w:name w:val="WW8Num5z0"/>
    <w:qFormat/>
    <w:rPr>
      <w:rFonts w:ascii="Gill Sans MT" w:hAnsi="Gill Sans MT" w:cs="Gill Sans MT"/>
      <w:b/>
      <w:bCs/>
      <w:color w:val="494948"/>
      <w:w w:val="83"/>
      <w:sz w:val="18"/>
      <w:szCs w:val="18"/>
    </w:rPr>
  </w:style>
  <w:style w:type="character" w:styleId="WW8Num6z0">
    <w:name w:val="WW8Num6z0"/>
    <w:qFormat/>
    <w:rPr>
      <w:rFonts w:ascii="Gill Sans MT" w:hAnsi="Gill Sans MT" w:cs="Gill Sans MT"/>
      <w:b/>
      <w:bCs/>
      <w:color w:val="494948"/>
      <w:w w:val="83"/>
      <w:sz w:val="18"/>
      <w:szCs w:val="18"/>
    </w:rPr>
  </w:style>
  <w:style w:type="character" w:styleId="WW8Num7z0">
    <w:name w:val="WW8Num7z0"/>
    <w:qFormat/>
    <w:rPr>
      <w:rFonts w:ascii="Gill Sans MT" w:hAnsi="Gill Sans MT" w:cs="Gill Sans MT"/>
      <w:b/>
      <w:bCs/>
      <w:color w:val="494948"/>
      <w:w w:val="83"/>
      <w:sz w:val="18"/>
      <w:szCs w:val="18"/>
    </w:rPr>
  </w:style>
  <w:style w:type="character" w:styleId="WW8Num8z0">
    <w:name w:val="WW8Num8z0"/>
    <w:qFormat/>
    <w:rPr>
      <w:rFonts w:ascii="Gill Sans MT" w:hAnsi="Gill Sans MT" w:cs="Gill Sans MT"/>
      <w:b/>
      <w:bCs/>
      <w:color w:val="494948"/>
      <w:w w:val="83"/>
      <w:sz w:val="18"/>
      <w:szCs w:val="18"/>
    </w:rPr>
  </w:style>
  <w:style w:type="character" w:styleId="WW8Num9z0">
    <w:name w:val="WW8Num9z0"/>
    <w:qFormat/>
    <w:rPr>
      <w:rFonts w:ascii="Gill Sans MT" w:hAnsi="Gill Sans MT" w:cs="Gill Sans MT"/>
      <w:b/>
      <w:bCs/>
      <w:color w:val="494948"/>
      <w:w w:val="83"/>
      <w:sz w:val="18"/>
      <w:szCs w:val="18"/>
    </w:rPr>
  </w:style>
  <w:style w:type="character" w:styleId="WW8Num10z0">
    <w:name w:val="WW8Num10z0"/>
    <w:qFormat/>
    <w:rPr>
      <w:rFonts w:ascii="Gill Sans MT" w:hAnsi="Gill Sans MT" w:cs="Gill Sans MT"/>
      <w:b/>
      <w:bCs/>
      <w:color w:val="494948"/>
      <w:w w:val="83"/>
      <w:sz w:val="18"/>
      <w:szCs w:val="18"/>
    </w:rPr>
  </w:style>
  <w:style w:type="character" w:styleId="WW8Num11z0">
    <w:name w:val="WW8Num11z0"/>
    <w:qFormat/>
    <w:rPr>
      <w:rFonts w:ascii="Gill Sans MT" w:hAnsi="Gill Sans MT" w:cs="Gill Sans MT"/>
      <w:b/>
      <w:bCs/>
      <w:color w:val="494948"/>
      <w:w w:val="83"/>
      <w:sz w:val="18"/>
      <w:szCs w:val="18"/>
    </w:rPr>
  </w:style>
  <w:style w:type="character" w:styleId="WW8Num12z0">
    <w:name w:val="WW8Num12z0"/>
    <w:qFormat/>
    <w:rPr>
      <w:rFonts w:ascii="Gill Sans MT" w:hAnsi="Gill Sans MT" w:cs="Gill Sans MT"/>
      <w:b/>
      <w:bCs/>
      <w:color w:val="494948"/>
      <w:w w:val="83"/>
      <w:sz w:val="18"/>
      <w:szCs w:val="18"/>
    </w:rPr>
  </w:style>
  <w:style w:type="character" w:styleId="WW8Num13z0">
    <w:name w:val="WW8Num13z0"/>
    <w:qFormat/>
    <w:rPr>
      <w:rFonts w:ascii="Gill Sans MT" w:hAnsi="Gill Sans MT" w:cs="Gill Sans MT"/>
      <w:b/>
      <w:bCs/>
      <w:color w:val="494948"/>
      <w:w w:val="83"/>
      <w:sz w:val="18"/>
      <w:szCs w:val="18"/>
    </w:rPr>
  </w:style>
  <w:style w:type="character" w:styleId="WW8Num14z0">
    <w:name w:val="WW8Num14z0"/>
    <w:qFormat/>
    <w:rPr>
      <w:rFonts w:ascii="Gill Sans MT" w:hAnsi="Gill Sans MT" w:cs="Gill Sans MT"/>
      <w:b/>
      <w:bCs/>
      <w:color w:val="494948"/>
      <w:w w:val="83"/>
      <w:sz w:val="18"/>
      <w:szCs w:val="18"/>
    </w:rPr>
  </w:style>
  <w:style w:type="character" w:styleId="WW8Num15z0">
    <w:name w:val="WW8Num15z0"/>
    <w:qFormat/>
    <w:rPr>
      <w:rFonts w:ascii="Gill Sans MT" w:hAnsi="Gill Sans MT" w:cs="Gill Sans MT"/>
      <w:b/>
      <w:bCs/>
      <w:color w:val="494948"/>
      <w:w w:val="83"/>
      <w:sz w:val="18"/>
      <w:szCs w:val="18"/>
    </w:rPr>
  </w:style>
  <w:style w:type="character" w:styleId="WW8Num16z0">
    <w:name w:val="WW8Num16z0"/>
    <w:qFormat/>
    <w:rPr>
      <w:rFonts w:ascii="Gill Sans MT" w:hAnsi="Gill Sans MT" w:cs="Gill Sans MT"/>
      <w:b/>
      <w:bCs/>
      <w:color w:val="494948"/>
      <w:w w:val="83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Helvetica" w:hAnsi="Helvetica" w:eastAsia="Times New Roman" w:cs="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  <w:color w:val="494948"/>
      <w:w w:val="1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Pdfpagina">
    <w:name w:val="pdf.pagina"/>
    <w:qFormat/>
    <w:rPr>
      <w:rFonts w:ascii="Arial" w:hAnsi="Arial" w:cs="Arial"/>
      <w:b/>
      <w:sz w:val="18"/>
    </w:rPr>
  </w:style>
  <w:style w:type="character" w:styleId="TextkrperZchn">
    <w:name w:val="Textkörper Zchn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before="6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Pdffusszeile">
    <w:name w:val="pdf.fusszeile"/>
    <w:qFormat/>
    <w:pPr>
      <w:widowControl/>
      <w:bidi w:val="0"/>
      <w:spacing w:lineRule="exact" w:line="118" w:before="20" w:after="60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widowControl w:val="false"/>
      <w:autoSpaceDE w:val="false"/>
      <w:spacing w:before="6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4:00Z</dcterms:created>
  <dc:creator>Ernst Klett Verlag</dc:creator>
  <dc:description/>
  <dc:language>en-US</dc:language>
  <cp:lastModifiedBy>Gaida, Johannes</cp:lastModifiedBy>
  <cp:lastPrinted>2016-09-30T14:01:00Z</cp:lastPrinted>
  <dcterms:modified xsi:type="dcterms:W3CDTF">2016-11-07T09:24:00Z</dcterms:modified>
  <cp:revision>2</cp:revision>
  <dc:subject/>
  <dc:title>Stoffverteilungsplan</dc:title>
</cp:coreProperties>
</file>