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in Schnittpunkt-Kompetenzraster: Klasse 5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  <w:gridCol w:w="1479"/>
        <w:gridCol w:w="1479"/>
        <w:gridCol w:w="1479"/>
        <w:gridCol w:w="1479"/>
        <w:gridCol w:w="1479"/>
      </w:tblGrid>
      <w:tr>
        <w:trPr>
          <w:trHeight w:val="4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LFS/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Daten und Diagramm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Strichlisten und Häufigkeitstabell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Informationen aus Diagrammen ables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agramme anfertig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aten miteinander vergleic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aten erheb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Daten und Diagramm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2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Zahlen sicher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natürlichen Zahl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großen Zahl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Zahlen ru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eine Anzahl auf Bildern schätz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Zahlen im Zweiersystem ver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römische Zahlzeichen ver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Zahlen sicher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3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Zahlen addieren und subtrahier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im Kopf addieren und subtrahieren und dabei geschickt vor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Zahlen addier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Zahlen subtrahier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Klammer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Rechengesetze an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Zahlen addieren und subtrahier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4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ultiplizieren und dividieren und Rechenregeln an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im Kopf multiplizieren und dividieren und dabei geschickt vor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ultiplikations-aufgaben bere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Rechengesetze anwenden und somit Rechenvorteile nutz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Potenzen bere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visionsaufgaben bere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e Rechenregeln „Punkt vor Strich“ und „Klammern zuerst“ an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as Verteilungsgesetz anwenden, indem ich ausklammere und ausmultipliziere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ultiplizieren und dividieren und Rechenregeln an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Zahlenmuster erken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5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geometrischen Grundbegriffen, dem Koordinatensystem und ebenen Figur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e Begriffe Strecke und Gerade an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Senkrechten erkennen und zei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Parallelen erkennen und zei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Punkte im Koordinatensystem ablesen und darstell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e Begriffe Entfernung und Abstand richtig an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symmetrische Figuren erkennen und zei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Rechteck und Quadrat erkennen, unterscheiden und zei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Parallelogramm und Raute erkennen, unterscheiden und zei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rachen und Trapez erkennen, unterscheiden und zei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geometrischen Grundbegriffen, dem Koordinatensystem und ebenen Figuren umgehen.</w:t>
            </w:r>
          </w:p>
        </w:tc>
      </w:tr>
      <w:tr>
        <w:trPr>
          <w:trHeight w:val="11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6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Ich kann mit den Größen Geld, Zeit, Gewicht und Länge sicher umgehen und Sachaufgaben dazu lös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Größen schätz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Geldbeträgen und Geldeinheiten re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Zeitpunkten, Zeitspannen und Zeiteinheit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Gewichten und Gewichtseinheit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Längen und Längeneinheit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Maßstäben und maßstäblichen Zeichnung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Sachaufgaben sicher lös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Sachaufgaben zu Beruf und Alltag lös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den Größen Geld, Zeit, Gewicht und Länge sicher umgehen und Sachaufgaben dazu lös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7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Kreise zeichnen sowie Winkel zeichnen, schätzen und mess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Kreise anhand verschiedener Vorgaben zei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Winkel zeichnen und Winkelgrößen vergleic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Winkelarten angeben sowie Winkelgrößen schätzen und auch bestimm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Winkel zeichnen, schätzen und mess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reiecke nach Winkelart oder Seitenbeziehung einteilen und selbst zeichn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Kreise zeichnen sowie Winkel zeichnen, schätzen und mess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RA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hilfe des Gradnetzes Aussagen treff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8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Ich kann Flächeninhalte einfacher und zusammengesetzter Figuren berechnen und mit Flächenmaß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Flächeninhalte durch Abzählen von Kästchen angeben und vergleic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sicher mit Flächenmaß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e Berechnung von Flächeninhalt und Umfang bei Rechtecken sicher durchführen und an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e Berechnung von Flächeninhalt und Umfang auch bei zusammen-gesetzten Figuren durchführen und an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Flächeninhalte einfacher und zusammengesetzter Figuren berechnen und mit Flächenmaß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apitel 9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der Bruchschreibweise und der Dezimal-schreibweise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e Bruchschreibweise ver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Bruchteilen von Größen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die Dezimal-schreibweise verwend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apitelabschluss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h kann mit der Bruchschreibweise und der Dezimal-schreibweise umgehen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0"/>
      <w:gridCol w:w="2061"/>
      <w:gridCol w:w="5009"/>
    </w:tblGrid>
    <w:tr>
      <w:trPr>
        <w:trHeight w:val="454" w:hRule="atLeast"/>
      </w:trPr>
      <w:tc>
        <w:tcPr>
          <w:tcW w:w="9450" w:type="dxa"/>
          <w:tcBorders/>
          <w:vAlign w:val="bottom"/>
        </w:tcPr>
        <w:tbl>
          <w:tblPr>
            <w:tblW w:w="12632" w:type="dxa"/>
            <w:jc w:val="left"/>
            <w:tblInd w:w="11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632"/>
          </w:tblGrid>
          <w:tr>
            <w:trPr>
              <w:trHeight w:val="552" w:hRule="atLeast"/>
            </w:trPr>
            <w:tc>
              <w:tcPr>
                <w:tcW w:w="12632" w:type="dxa"/>
                <w:tcBorders/>
              </w:tcPr>
              <w:p>
                <w:pPr>
                  <w:pStyle w:val="Normal"/>
                  <w:rPr>
                    <w:rFonts w:cs="Arial"/>
                    <w:sz w:val="14"/>
                    <w:szCs w:val="16"/>
                  </w:rPr>
                </w:pPr>
                <w:r>
                  <w:rPr>
                    <w:rFonts w:cs="Arial"/>
                    <w:sz w:val="14"/>
                    <w:szCs w:val="16"/>
                  </w:rPr>
                  <w:t>LFS/LE: Lernfortschrittstufe/Lerneinheit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/>
                    <w:sz w:val="14"/>
                    <w:szCs w:val="16"/>
                  </w:rPr>
                  <w:t xml:space="preserve">Zu jeder Lernfortschrittstufe/Lerneinheit gibt es einen Lernplan, erhältlich unter dem Schnittpunkt-Code vn75es auf www.klett.de.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/>
                    <w:sz w:val="14"/>
                    <w:szCs w:val="16"/>
                  </w:rPr>
                  <w:t>In den Lernplänen (Lernwegelisten) sind bereits alle Schnittpunkt-Lernmaterialien aufgeführt.</w:t>
                </w:r>
              </w:p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4"/>
                    <w:szCs w:val="16"/>
                  </w:rPr>
                  <w:t>Passend zum Schülerbuch Schnittpunkt 5 Baden-Württemberg (978-3-12-744351-6) und den zugehörigen Begleitmaterialien.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2061" w:type="dxa"/>
          <w:tcBorders/>
          <w:vAlign w:val="bottom"/>
        </w:tcPr>
        <w:p>
          <w:pPr>
            <w:pStyle w:val="Normal"/>
            <w:spacing w:before="0" w:after="120"/>
            <w:jc w:val="right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247015"/>
                <wp:effectExtent l="0" t="0" r="0" b="0"/>
                <wp:docPr id="1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tcBorders/>
          <w:vAlign w:val="bottom"/>
        </w:tcPr>
        <w:p>
          <w:pPr>
            <w:pStyle w:val="Normal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4"/>
    </w:rPr>
  </w:style>
  <w:style w:type="character" w:styleId="FuzeileZchn">
    <w:name w:val="Fußzeile Zchn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8:00Z</dcterms:created>
  <dc:creator>Vogt, Björn</dc:creator>
  <dc:description/>
  <dc:language>en-US</dc:language>
  <cp:lastModifiedBy>Spaltner, Gabriele</cp:lastModifiedBy>
  <cp:lastPrinted>2015-06-15T11:07:00Z</cp:lastPrinted>
  <dcterms:modified xsi:type="dcterms:W3CDTF">2015-07-06T13:38:00Z</dcterms:modified>
  <cp:revision>2</cp:revision>
  <dc:subject/>
  <dc:title/>
</cp:coreProperties>
</file>