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Die Bilder zeigen eine schwingende Gitarrensaite. Notiere unter jede Saite ihre Lautstärke:</w:t>
        <w:br/>
      </w:r>
      <w:r>
        <w:rPr>
          <w:i/>
        </w:rPr>
        <w:t>leise, mittel laut, sehr laut</w:t>
      </w:r>
      <w:r>
        <w:rPr/>
        <w:t>.</w:t>
      </w:r>
    </w:p>
    <w:p>
      <w:pPr>
        <w:pStyle w:val="Ekvtext"/>
        <w:rPr/>
      </w:pPr>
      <w:r>
        <w:rPr/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3"/>
        <w:gridCol w:w="3201"/>
        <w:gridCol w:w="163"/>
        <w:gridCol w:w="3201"/>
      </w:tblGrid>
      <w:tr>
        <w:trPr>
          <w:trHeight w:val="16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jc w:val="center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>
          <w:u w:val="double"/>
        </w:rPr>
      </w:pPr>
      <w:r>
        <w:rPr>
          <w:b/>
        </w:rPr>
        <w:t>A2</w:t>
        <w:tab/>
      </w:r>
      <w:r>
        <w:rPr/>
        <w:t>Mit einem Oszilloskop und einem Mikrofon kann man Schall sichtbar machen. Eine Stimmgabel wird ver-schieden stark angeschlagen. Auf dem Bildschirm des Oszilloskops werden die folgenden Schwingungs-kurven angezeigt.</w:t>
        <w:br/>
        <w:t>Entscheide und begründe, bei welchem Bild die Stimmgabel lauter ist.</w:t>
      </w:r>
    </w:p>
    <w:p>
      <w:pPr>
        <w:pStyle w:val="Ekvtext"/>
        <w:rPr>
          <w:u w:val="double"/>
        </w:rPr>
      </w:pPr>
      <w:r>
        <w:rPr>
          <w:u w:val="double"/>
        </w:rPr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84"/>
        <w:gridCol w:w="4850"/>
      </w:tblGrid>
      <w:tr>
        <w:trPr>
          <w:trHeight w:val="25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814830" cy="1090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814830" cy="1090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u willst mit einem Musikinstrument einen lauteren Ton erzeugen. Was musst Du dazu tun? Ergänze die angefangenen Sätze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6498"/>
      </w:tblGrid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Blockflöt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Gitarr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elektrischen Gitarre muss ich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Pauk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Geige muss ich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 xml:space="preserve">Die Bilder zeigen eine schwingende Gitarrensaite. Notiere unter jede Saite ihre Lautstärke: </w:t>
        <w:br/>
      </w:r>
      <w:r>
        <w:rPr>
          <w:i/>
        </w:rPr>
        <w:t>leise, mittel laut, sehr laut</w:t>
      </w:r>
      <w:r>
        <w:rPr/>
        <w:t>.</w:t>
      </w:r>
    </w:p>
    <w:p>
      <w:pPr>
        <w:pStyle w:val="Ekvtext"/>
        <w:rPr/>
      </w:pPr>
      <w:r>
        <w:rPr/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163"/>
        <w:gridCol w:w="3201"/>
        <w:gridCol w:w="163"/>
        <w:gridCol w:w="3201"/>
      </w:tblGrid>
      <w:tr>
        <w:trPr>
          <w:trHeight w:val="160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66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77" r="-1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979930" cy="4527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0" r="-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leis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sehr laut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jc w:val="center"/>
              <w:rPr/>
            </w:pPr>
            <w:r>
              <w:rPr>
                <w:rStyle w:val="Ekvschuelerschrift"/>
              </w:rPr>
              <w:t>mittel laut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Mit einem Oszilloskop und einem Mikrofon kann man Schall sichtbar machen. Eine Stimmgabel wird ver-schieden stark angeschlagen. Auf dem Bildschirm des Oszilloskops werden die folgenden Schwingungs-kurven angezeigt.</w:t>
        <w:br/>
        <w:t>Entscheide und begründe, bei welchem Bild die Stimmgabel lauter ist.</w:t>
      </w:r>
    </w:p>
    <w:p>
      <w:pPr>
        <w:pStyle w:val="Ekvtext"/>
        <w:rPr/>
      </w:pPr>
      <w:r>
        <w:rPr/>
      </w:r>
    </w:p>
    <w:tbl>
      <w:tblPr>
        <w:tblW w:w="99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284"/>
        <w:gridCol w:w="4850"/>
      </w:tblGrid>
      <w:tr>
        <w:trPr>
          <w:trHeight w:val="251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814830" cy="1090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kvtext"/>
              <w:snapToGrid w:val="false"/>
              <w:jc w:val="right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jc w:val="center"/>
              <w:rPr>
                <w:rStyle w:val="Ekvschuelerschrift"/>
                <w:rFonts w:ascii="Arial" w:hAnsi="Arial" w:cs="Arial"/>
                <w:i w:val="false"/>
                <w:i w:val="false"/>
                <w:spacing w:val="0"/>
                <w:sz w:val="20"/>
              </w:rPr>
            </w:pPr>
            <w:r>
              <w:rPr>
                <w:rStyle w:val="Ekvschuelerschrift"/>
                <w:rFonts w:cs="Arial"/>
                <w:i w:val="false"/>
                <w:spacing w:val="0"/>
                <w:sz w:val="20"/>
              </w:rPr>
              <w:drawing>
                <wp:inline distT="0" distB="0" distL="0" distR="0">
                  <wp:extent cx="1814830" cy="1090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Je größer die Auslenkung der Schwingungskurve ist,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 xml:space="preserve">desto lauter ist der Ton. Daher ist die Stimmgabel 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auf dem linken Bild lauter.</w:t>
            </w:r>
          </w:p>
        </w:tc>
      </w:tr>
      <w:tr>
        <w:trPr/>
        <w:tc>
          <w:tcPr>
            <w:tcW w:w="99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3</w:t>
        <w:tab/>
      </w:r>
      <w:r>
        <w:rPr/>
        <w:t>Du willst mit einem Musikinstrument einen lauteren Ton erzeugen. Was musst Du dazu tun? Ergänze die angefangenen Sätze.</w: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6498"/>
      </w:tblGrid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Blockflöt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tärker hineinblasen.</w:t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Gitarr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ie Saiten kräftiger anzupfen.</w:t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elektrischen Gitarre muss ich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en Verstärker lauter drehen.</w:t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Pauke muss ich</w:t>
            </w:r>
          </w:p>
        </w:tc>
        <w:tc>
          <w:tcPr>
            <w:tcW w:w="6498" w:type="dxa"/>
            <w:tcBorders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kräftiger schlagen.</w:t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rPr/>
            </w:pPr>
            <w:r>
              <w:rPr/>
              <w:t>Bei einer Geige muss ich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en Bogen fester auf die Saite</w:t>
            </w:r>
          </w:p>
        </w:tc>
      </w:tr>
      <w:tr>
        <w:trPr/>
        <w:tc>
          <w:tcPr>
            <w:tcW w:w="3477" w:type="dxa"/>
            <w:tcBorders/>
            <w:vAlign w:val="bottom"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rücken.</w:t>
            </w:r>
          </w:p>
        </w:tc>
      </w:tr>
    </w:tbl>
    <w:p>
      <w:pPr>
        <w:pStyle w:val="Ekvtext"/>
        <w:rPr>
          <w:rStyle w:val="Ekvschuelerschrift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44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3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Töne – laut und leise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4:00Z</dcterms:created>
  <dc:creator/>
  <dc:description/>
  <dc:language>en-US</dc:language>
  <cp:lastModifiedBy/>
  <cp:lastPrinted>2013-02-11T09:57:00Z</cp:lastPrinted>
  <dcterms:modified xsi:type="dcterms:W3CDTF">2014-05-07T08:24:00Z</dcterms:modified>
  <cp:revision>1</cp:revision>
  <dc:subject/>
  <dc:title/>
</cp:coreProperties>
</file>