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Ergänze den Lückentext zur Amplitude und zur Frequenz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Ekvlueckentext"/>
              <w:rPr/>
            </w:pPr>
            <w:r>
              <w:rPr/>
              <w:t xml:space="preserve">Ein Körper erzeugt Schall, indem er </w:t>
            </w:r>
            <w:r>
              <w:rPr>
                <w:rStyle w:val="Ekvloesunglueckeweiss"/>
              </w:rPr>
              <w:t>schwingt</w:t>
            </w:r>
            <w:r>
              <w:rPr/>
              <w:t xml:space="preserve">. Je schneller er sich hin und her bewegt, desto </w:t>
            </w:r>
            <w:r>
              <w:rPr>
                <w:rStyle w:val="Ekvloesunglueckeweiss"/>
              </w:rPr>
              <w:t>höher</w:t>
            </w:r>
            <w:r>
              <w:rPr/>
              <w:t xml:space="preserve"> ist der erzeugte Ton und desto größer ist seine </w:t>
            </w:r>
            <w:r>
              <w:rPr>
                <w:rStyle w:val="Ekvloesunglueckeweiss"/>
              </w:rPr>
              <w:t>Frequenz</w:t>
            </w:r>
            <w:r>
              <w:rPr/>
              <w:t xml:space="preserve">. Je größer bei der </w:t>
              <w:br/>
              <w:t xml:space="preserve">Schwingung die maximale Auslenkung des Körpers ist, desto </w:t>
            </w:r>
            <w:r>
              <w:rPr>
                <w:rStyle w:val="Ekvloesunglueckeweiss"/>
              </w:rPr>
              <w:t>lauter</w:t>
            </w:r>
            <w:r>
              <w:rPr/>
              <w:t xml:space="preserve"> ist der Ton. Er hat eine große </w:t>
            </w:r>
            <w:r>
              <w:rPr>
                <w:rStyle w:val="Ekvloesunglueckeweiss"/>
              </w:rPr>
              <w:t>Amplitude</w:t>
            </w:r>
            <w:r>
              <w:rPr/>
              <w:t>.</w: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 xml:space="preserve">Vom Bildschirm eines Oszilloskops werden vier Sceenshots gemacht. Jeder Screenshot zeigt einen </w:t>
        <w:br/>
        <w:t xml:space="preserve">anderen Ton. Die vier Töne unterscheiden sich in Tonhöhe und Lautstärke. Ordne die Screenshots </w:t>
        <w:br/>
        <w:t>in das Koordinatensystem ein, indem du die Buchstaben an der richtigen Stelle einträgst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530475" cy="234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2464435" cy="2283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443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Die Frequenz gibt an, wieviele Schwingungen beispielsweise eine Stimmgabel in einer Sekunde durchführt. 440</w:t>
      </w:r>
      <w:r>
        <w:rPr>
          <w:w w:val="50"/>
        </w:rPr>
        <w:t> </w:t>
      </w:r>
      <w:r>
        <w:rPr/>
        <w:t>Hz bedeutet z.</w:t>
      </w:r>
      <w:r>
        <w:rPr>
          <w:w w:val="50"/>
        </w:rPr>
        <w:t> </w:t>
      </w:r>
      <w:r>
        <w:rPr/>
        <w:t>B., dass diese Stimmgabel in einer Sekunde 440 Schwingungen durchführt: f = 440 / 1</w:t>
      </w:r>
      <w:r>
        <w:rPr>
          <w:w w:val="50"/>
        </w:rPr>
        <w:t> </w:t>
      </w:r>
      <w:r>
        <w:rPr/>
        <w:t>s = 440</w:t>
      </w:r>
      <w:r>
        <w:rPr>
          <w:w w:val="50"/>
        </w:rPr>
        <w:t> </w:t>
      </w:r>
      <w:r>
        <w:rPr/>
        <w:t xml:space="preserve">Hz. 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  <w:tab/>
        <w:t>Ein Lineal wird angezupft und hat 4</w:t>
      </w:r>
      <w:r>
        <w:rPr>
          <w:w w:val="50"/>
        </w:rPr>
        <w:t> </w:t>
      </w:r>
      <w:r>
        <w:rPr/>
        <w:t>500 Schwingungen in 30 Sekunden. Berechne die Frequenz.</w: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2886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886120"/>
                          <a:chOff x="0" y="0"/>
                          <a:chExt cx="6305400" cy="2886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0540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1400"/>
                            <a:ext cx="593604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227.25pt" coordorigin="0,0" coordsize="9930,45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929;height:4544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;top:65;width:9347;height:441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Ergänze den Lückentext zur Amplitude und zur Frequenz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Ekvlueckentext"/>
              <w:rPr/>
            </w:pPr>
            <w:r>
              <w:rPr/>
              <w:t xml:space="preserve">Ein Körper erzeugt Schall, indem er </w:t>
            </w:r>
            <w:r>
              <w:rPr>
                <w:rStyle w:val="Ekvloesungluecke"/>
              </w:rPr>
              <w:t>schwingt</w:t>
            </w:r>
            <w:r>
              <w:rPr/>
              <w:t xml:space="preserve">. Je schneller er sich hin und her bewegt, desto </w:t>
            </w:r>
            <w:r>
              <w:rPr>
                <w:rStyle w:val="Ekvloesungluecke"/>
              </w:rPr>
              <w:t>höher</w:t>
            </w:r>
            <w:r>
              <w:rPr/>
              <w:t xml:space="preserve"> ist der erzeugte Ton und desto größer ist seine </w:t>
            </w:r>
            <w:r>
              <w:rPr>
                <w:rStyle w:val="Ekvloesungluecke"/>
              </w:rPr>
              <w:t>Frequenz</w:t>
            </w:r>
            <w:r>
              <w:rPr/>
              <w:t xml:space="preserve">. Je größer bei der </w:t>
              <w:br/>
              <w:t xml:space="preserve">Schwingung die maximale Auslenkung des Körpers ist, desto </w:t>
            </w:r>
            <w:r>
              <w:rPr>
                <w:rStyle w:val="Ekvloesungluecke"/>
              </w:rPr>
              <w:t>lauter</w:t>
            </w:r>
            <w:r>
              <w:rPr/>
              <w:t xml:space="preserve"> ist der Ton. Er hat eine große </w:t>
            </w:r>
            <w:r>
              <w:rPr>
                <w:rStyle w:val="Ekvloesungluecke"/>
              </w:rPr>
              <w:t>Amplitude</w:t>
            </w:r>
            <w:r>
              <w:rPr/>
              <w:t>.</w:t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 xml:space="preserve">Vom Bildschirm eines Oszilloskops werden vier Sceenshots gemacht. Jeder Screenshot zeigt einen </w:t>
        <w:br/>
        <w:t xml:space="preserve">anderen Ton. Die vier Töne unterscheiden sich in Tonhöhe und Lautstärke. Ordne die Screenshots </w:t>
        <w:br/>
        <w:t>in das Koordinatensystem ein, indem du die Buchstaben an der richtigen Stelle einträgst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4990"/>
      </w:tblGrid>
      <w:tr>
        <w:trPr>
          <w:cantSplit w:val="true"/>
        </w:trPr>
        <w:tc>
          <w:tcPr>
            <w:tcW w:w="499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2530475" cy="2343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0" w:type="dxa"/>
            <w:tcBorders/>
          </w:tcPr>
          <w:p>
            <w:pPr>
              <w:pStyle w:val="Ekvtex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Die Frequenz gibt an, wieviele Schwingungen beispielsweise eine Stimmgabel in einer Sekunde durchführt. 440</w:t>
      </w:r>
      <w:r>
        <w:rPr>
          <w:w w:val="50"/>
        </w:rPr>
        <w:t> </w:t>
      </w:r>
      <w:r>
        <w:rPr/>
        <w:t>Hz bedeutet z.</w:t>
      </w:r>
      <w:r>
        <w:rPr>
          <w:w w:val="50"/>
        </w:rPr>
        <w:t> </w:t>
      </w:r>
      <w:r>
        <w:rPr/>
        <w:t>B., dass diese Stimmgabel in einer Sekunde 440 Schwingungen durchführt: f = 440 / 1</w:t>
      </w:r>
      <w:r>
        <w:rPr>
          <w:w w:val="50"/>
        </w:rPr>
        <w:t> </w:t>
      </w:r>
      <w:r>
        <w:rPr/>
        <w:t>s = 440</w:t>
      </w:r>
      <w:r>
        <w:rPr>
          <w:w w:val="50"/>
        </w:rPr>
        <w:t> </w:t>
      </w:r>
      <w:r>
        <w:rPr/>
        <w:t xml:space="preserve">Hz. </w:t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  <w:tab/>
        <w:t>Ein Lineal wird angezupft und hat 4</w:t>
      </w:r>
      <w:r>
        <w:rPr>
          <w:w w:val="50"/>
        </w:rPr>
        <w:t> </w:t>
      </w:r>
      <w:r>
        <w:rPr/>
        <w:t>500 Schwingungen in 30 Sekunden. Berechne die Frequenz.</w:t>
      </w:r>
    </w:p>
    <w:p>
      <w:pPr>
        <w:pStyle w:val="Ekvtext"/>
        <w:rPr/>
      </w:pPr>
      <w:r>
        <w:rPr/>
      </w:r>
    </w:p>
    <w:p>
      <w:pPr>
        <w:pStyle w:val="Ekv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5550" cy="28860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2886120"/>
                          <a:chOff x="0" y="0"/>
                          <a:chExt cx="6305400" cy="288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05400" cy="28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41400"/>
                            <a:ext cx="5936040" cy="28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tLeast" w: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requenz = Schwingungen / Zeit (in Sekunden)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tLeast" w: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 = 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50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0 / 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w w:val="5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 = 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50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z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spacing w:lineRule="atLeast" w:line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7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Frequenz beträgt 15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w w:val="50"/>
                                  <w:spacing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7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z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5pt;height:227.25pt" coordorigin="0,0" coordsize="9930,4545">
                <v:shape id="shape_0" stroked="f" o:allowincell="f" style="position:absolute;left:0;top:0;width:9929;height:454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65;width:9347;height:44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tLeast" w:line="567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requenz = Schwingungen / Zeit (in Sekunden)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tLeast" w:line="567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 = 4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50"/>
                            <w:spacing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0 / 30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w w:val="5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 = 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50"/>
                            <w:spacing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z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" w:leader="none"/>
                          </w:tabs>
                          <w:overflowPunct w:val="false"/>
                          <w:bidi w:val="0"/>
                          <w:spacing w:lineRule="atLeast" w:line="567"/>
                          <w:rPr/>
                        </w:pPr>
                        <w:r>
                          <w:rPr>
                            <w:kern w:val="2"/>
                            <w:sz w:val="20"/>
                            <w:spacing w:val="7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Frequenz beträgt 150</w:t>
                        </w:r>
                        <w:r>
                          <w:rPr>
                            <w:kern w:val="2"/>
                            <w:sz w:val="20"/>
                            <w:szCs w:val="20"/>
                            <w:w w:val="50"/>
                            <w:spacing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7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Ekvtex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46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3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Amplitude und Frequenz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EkvbildlegendeZchn">
    <w:name w:val="ekv.bildlegende Zchn"/>
    <w:qFormat/>
    <w:rPr>
      <w:rFonts w:ascii="Arial" w:hAnsi="Arial" w:cs="Arial"/>
      <w:sz w:val="16"/>
      <w:lang w:val="de-DE" w:bidi="ar-SA"/>
    </w:rPr>
  </w:style>
  <w:style w:type="character" w:styleId="EkvtextZchn">
    <w:name w:val="ekv.text Zchn"/>
    <w:qFormat/>
    <w:rPr>
      <w:rFonts w:ascii="Arial" w:hAnsi="Arial" w:cs="Arial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5:00Z</dcterms:created>
  <dc:creator/>
  <dc:description/>
  <dc:language>en-US</dc:language>
  <cp:lastModifiedBy/>
  <cp:lastPrinted>2013-02-11T17:21:00Z</cp:lastPrinted>
  <dcterms:modified xsi:type="dcterms:W3CDTF">2014-05-07T08:25:00Z</dcterms:modified>
  <cp:revision>1</cp:revision>
  <dc:subject/>
  <dc:title/>
</cp:coreProperties>
</file>