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 xml:space="preserve">Kreuze die richtigen Aussagen zu Amplitude und Frequenz an. 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3372535"/>
      <w:bookmarkStart w:id="1" w:name="__Fieldmark__0_3753372535"/>
      <w:bookmarkEnd w:id="1"/>
      <w:r>
        <w:rPr/>
      </w:r>
      <w:r>
        <w:rPr/>
        <w:fldChar w:fldCharType="end"/>
      </w:r>
      <w:r>
        <w:rPr/>
        <w:tab/>
        <w:t>Je lauter ein Ton, desto größer ist seine Frequenz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3372535"/>
      <w:bookmarkStart w:id="3" w:name="__Fieldmark__1_3753372535"/>
      <w:bookmarkEnd w:id="3"/>
      <w:r>
        <w:rPr/>
      </w:r>
      <w:r>
        <w:rPr/>
        <w:fldChar w:fldCharType="end"/>
      </w:r>
      <w:r>
        <w:rPr/>
        <w:tab/>
        <w:t xml:space="preserve">Die Frequenz gibt an, wieviele Schwingungen beispielsweise eine </w:t>
        <w:br/>
        <w:t>Gitarrensaite in einer Sekunde durchführt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3372535"/>
      <w:bookmarkStart w:id="5" w:name="__Fieldmark__2_3753372535"/>
      <w:bookmarkEnd w:id="5"/>
      <w:r>
        <w:rPr/>
      </w:r>
      <w:r>
        <w:rPr/>
        <w:fldChar w:fldCharType="end"/>
      </w:r>
      <w:r>
        <w:rPr/>
        <w:tab/>
        <w:t>Je leiser ein Ton, desto kleiner ist seine Amplitude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3372535"/>
      <w:bookmarkStart w:id="7" w:name="__Fieldmark__3_3753372535"/>
      <w:bookmarkEnd w:id="7"/>
      <w:r>
        <w:rPr/>
      </w:r>
      <w:r>
        <w:rPr/>
        <w:fldChar w:fldCharType="end"/>
      </w:r>
      <w:r>
        <w:rPr/>
        <w:tab/>
        <w:t>Je höher ein Ton, desto kleiner ist seine Frequenz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53372535"/>
      <w:bookmarkStart w:id="9" w:name="__Fieldmark__4_3753372535"/>
      <w:bookmarkEnd w:id="9"/>
      <w:r>
        <w:rPr/>
      </w:r>
      <w:r>
        <w:rPr/>
        <w:fldChar w:fldCharType="end"/>
      </w:r>
      <w:r>
        <w:rPr/>
        <w:tab/>
        <w:t>Die Amplitude ist die maximale Auslenkung einer Schwingung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53372535"/>
      <w:bookmarkStart w:id="11" w:name="__Fieldmark__5_3753372535"/>
      <w:bookmarkEnd w:id="11"/>
      <w:r>
        <w:rPr/>
      </w:r>
      <w:r>
        <w:rPr/>
        <w:fldChar w:fldCharType="end"/>
      </w:r>
      <w:r>
        <w:rPr/>
        <w:tab/>
        <w:t>Die kleinste Auslenkung einer Schwingung nennt man Amplitude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534"/>
      </w:tblGrid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Vom Bildschirm eines Oszilloskops werden vier Screenshots gemacht. Jeder Screenshot zeigt einen anderen Ton. Die vier Töne unter-scheiden sich in Höhe und Lautstärke. Leider ist nur noch ein Screenshot vorhanden.</w:t>
              <w:br/>
              <w:br/>
              <w:t>Ergänze die drei anderen Bilder, indem du Frequenz und Amplitude passend veränderst.</w:t>
            </w:r>
          </w:p>
        </w:tc>
        <w:tc>
          <w:tcPr>
            <w:tcW w:w="5534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530475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ie Frequenz gibt an, wieviele Schwingungen beispielsweise eine Stimmgabel in einer Sekunde durchführt. 440</w:t>
      </w:r>
      <w:r>
        <w:rPr>
          <w:w w:val="50"/>
        </w:rPr>
        <w:t> </w:t>
      </w:r>
      <w:r>
        <w:rPr/>
        <w:t>Hz bedeutet z.</w:t>
      </w:r>
      <w:r>
        <w:rPr>
          <w:w w:val="50"/>
        </w:rPr>
        <w:t> </w:t>
      </w:r>
      <w:r>
        <w:rPr/>
        <w:t>B., dass diese Stimmgabel in einer Sekunde 440 Schwingungen durchführt: f = 440 / 1</w:t>
      </w:r>
      <w:r>
        <w:rPr>
          <w:w w:val="50"/>
        </w:rPr>
        <w:t> </w:t>
      </w:r>
      <w:r>
        <w:rPr/>
        <w:t>s = 440</w:t>
      </w:r>
      <w:r>
        <w:rPr>
          <w:w w:val="50"/>
        </w:rPr>
        <w:t> </w:t>
      </w:r>
      <w:r>
        <w:rPr/>
        <w:t xml:space="preserve">Hz. 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>a)</w:t>
        <w:tab/>
        <w:t>Ein Lineal wird angezupft und hat 6</w:t>
      </w:r>
      <w:r>
        <w:rPr>
          <w:w w:val="50"/>
        </w:rPr>
        <w:t> </w:t>
      </w:r>
      <w:r>
        <w:rPr/>
        <w:t>000 Schwingungen in 1 Minute. Berechne die Frequenz.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>b)</w:t>
        <w:tab/>
        <w:t>Ein Frequenzgenerator erzeugt 72</w:t>
      </w:r>
      <w:r>
        <w:rPr>
          <w:w w:val="50"/>
        </w:rPr>
        <w:t> </w:t>
      </w:r>
      <w:r>
        <w:rPr/>
        <w:t>0000 Schwingungen in 1 Stunde. Berechne die Frequenz.</w: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3444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444840"/>
                          <a:chOff x="0" y="0"/>
                          <a:chExt cx="6305400" cy="344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05400" cy="34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1400"/>
                            <a:ext cx="5936040" cy="34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271.25pt" coordorigin="0,0" coordsize="9930,5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29;height:540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65;width:9347;height:535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 xml:space="preserve">Kreuze die richtigen Aussagen zu Amplitude und Frequenz an. 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53372535"/>
      <w:bookmarkStart w:id="13" w:name="__Fieldmark__6_3753372535"/>
      <w:bookmarkEnd w:id="13"/>
      <w:r>
        <w:rPr/>
      </w:r>
      <w:r>
        <w:rPr/>
        <w:fldChar w:fldCharType="end"/>
      </w:r>
      <w:r>
        <w:rPr/>
        <w:tab/>
        <w:t>Je lauter ein Ton, desto größer ist seine Frequenz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53372535"/>
      <w:bookmarkStart w:id="15" w:name="__Fieldmark__7_3753372535"/>
      <w:bookmarkEnd w:id="15"/>
      <w:r>
        <w:rPr/>
      </w:r>
      <w:r>
        <w:rPr/>
        <w:fldChar w:fldCharType="end"/>
      </w:r>
      <w:r>
        <w:rPr/>
        <w:tab/>
        <w:t xml:space="preserve">Die Frequenz gibt an, wieviele Schwingungen beispielsweise eine </w:t>
        <w:br/>
        <w:t>Gitarrensaite in einer Sekunde durchführt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53372535"/>
      <w:bookmarkStart w:id="17" w:name="__Fieldmark__8_3753372535"/>
      <w:bookmarkEnd w:id="17"/>
      <w:r>
        <w:rPr/>
      </w:r>
      <w:r>
        <w:rPr/>
        <w:fldChar w:fldCharType="end"/>
      </w:r>
      <w:r>
        <w:rPr/>
        <w:tab/>
        <w:t>Je leiser ein Ton, desto kleiner ist seine Amplitude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53372535"/>
      <w:bookmarkStart w:id="19" w:name="__Fieldmark__9_3753372535"/>
      <w:bookmarkEnd w:id="19"/>
      <w:r>
        <w:rPr/>
      </w:r>
      <w:r>
        <w:rPr/>
        <w:fldChar w:fldCharType="end"/>
      </w:r>
      <w:r>
        <w:rPr/>
        <w:tab/>
        <w:t>Je höher ein Ton, desto kleiner ist seine Frequenz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53372535"/>
      <w:bookmarkStart w:id="21" w:name="__Fieldmark__10_3753372535"/>
      <w:bookmarkEnd w:id="21"/>
      <w:r>
        <w:rPr/>
      </w:r>
      <w:r>
        <w:rPr/>
        <w:fldChar w:fldCharType="end"/>
      </w:r>
      <w:r>
        <w:rPr/>
        <w:tab/>
        <w:t>Die Amplitude ist die maximale Auslenkung einer Schwingung.</w:t>
      </w:r>
    </w:p>
    <w:p>
      <w:pPr>
        <w:pStyle w:val="Ekvtext"/>
        <w:tabs>
          <w:tab w:val="clear" w:pos="284"/>
          <w:tab w:val="clear" w:pos="567"/>
          <w:tab w:val="left" w:pos="426" w:leader="none"/>
        </w:tabs>
        <w:spacing w:before="120" w:after="0"/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53372535"/>
      <w:bookmarkStart w:id="23" w:name="__Fieldmark__11_3753372535"/>
      <w:bookmarkEnd w:id="23"/>
      <w:r>
        <w:rPr/>
      </w:r>
      <w:r>
        <w:rPr/>
        <w:fldChar w:fldCharType="end"/>
      </w:r>
      <w:r>
        <w:rPr/>
        <w:tab/>
        <w:t>Die kleinste Auslenkung einer Schwingung nennt man Amplitude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5534"/>
      </w:tblGrid>
      <w:tr>
        <w:trPr>
          <w:cantSplit w:val="true"/>
        </w:trPr>
        <w:tc>
          <w:tcPr>
            <w:tcW w:w="4446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b/>
              </w:rPr>
              <w:t>A2</w:t>
              <w:tab/>
            </w:r>
            <w:r>
              <w:rPr/>
              <w:t>Vom Bildschirm eines Oszilloskops werden vier Screenshots gemacht. Jeder Screenshot zeigt einen anderen Ton. Die vier Töne unter-scheiden sich in Höhe und Lautstärke. Leider ist nur noch ein Screenshot vorhanden.</w:t>
              <w:br/>
              <w:br/>
              <w:t>Ergänze die drei anderen Bilder, indem du Frequenz und Amplitude passend veränderst.</w:t>
            </w:r>
          </w:p>
        </w:tc>
        <w:tc>
          <w:tcPr>
            <w:tcW w:w="5534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519045" cy="2338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ie Frequenz gibt an, wieviele Schwingungen beispielsweise eine Stimmgabel in einer Sekunde durchführt. 440</w:t>
      </w:r>
      <w:r>
        <w:rPr>
          <w:w w:val="50"/>
        </w:rPr>
        <w:t> </w:t>
      </w:r>
      <w:r>
        <w:rPr/>
        <w:t>Hz bedeutet z.</w:t>
      </w:r>
      <w:r>
        <w:rPr>
          <w:w w:val="50"/>
        </w:rPr>
        <w:t> </w:t>
      </w:r>
      <w:r>
        <w:rPr/>
        <w:t>B., dass diese Stimmgabel in einer Sekunde 440 Schwingungen durchführt: f = 440 / 1</w:t>
      </w:r>
      <w:r>
        <w:rPr>
          <w:w w:val="50"/>
        </w:rPr>
        <w:t> </w:t>
      </w:r>
      <w:r>
        <w:rPr/>
        <w:t>s = 440</w:t>
      </w:r>
      <w:r>
        <w:rPr>
          <w:w w:val="50"/>
        </w:rPr>
        <w:t> </w:t>
      </w:r>
      <w:r>
        <w:rPr/>
        <w:t xml:space="preserve">Hz. 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>a)</w:t>
        <w:tab/>
        <w:t>Ein Lineal wird angezupft und hat 6</w:t>
      </w:r>
      <w:r>
        <w:rPr>
          <w:w w:val="50"/>
        </w:rPr>
        <w:t> </w:t>
      </w:r>
      <w:r>
        <w:rPr/>
        <w:t>000 Schwingungen in 1 Minute. Berechne die Frequenz.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>b)</w:t>
        <w:tab/>
        <w:t>Ein Frequenzgenerator erzeugt 72</w:t>
      </w:r>
      <w:r>
        <w:rPr>
          <w:w w:val="50"/>
        </w:rPr>
        <w:t> </w:t>
      </w:r>
      <w:r>
        <w:rPr/>
        <w:t>0000 Schwingungen in 1 Stunde. Berechne die Frequenz.</w: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3444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444840"/>
                          <a:chOff x="0" y="0"/>
                          <a:chExt cx="6305400" cy="344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05400" cy="34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1400"/>
                            <a:ext cx="5936040" cy="34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)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Minute = 60 Sekunde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quenz = Schwingungen / Zeit (in Sekunden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 = 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5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00 / 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 = 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Frequenz beträgt 1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Stunde = 3600 Sekunde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quenz = Schwingungen / Zeit (in Sekunden)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 = 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5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00 / 36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 = 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exact" w:line="675"/>
                                <w:ind w:left="573" w:hanging="57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Frequenz beträgt 20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271.25pt" coordorigin="0,0" coordsize="9930,5425">
                <v:shape id="shape_0" stroked="f" o:allowincell="f" style="position:absolute;left:0;top:0;width:9929;height:54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65;width:9347;height:5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)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Minute = 60 Sekunde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quenz = Schwingungen / Zeit (in Sekunden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 = 6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50"/>
                            <w:spacing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00 / 6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 = 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Frequenz beträgt 100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)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Stunde = 3600 Sekunden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quenz = Schwingungen / Zeit (in Sekunden)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 = 72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50"/>
                            <w:spacing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00 / 360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 = 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exact" w:line="675"/>
                          <w:ind w:left="573" w:hanging="573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Frequenz beträgt 200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kvtex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3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47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Amplitude und Frequenz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bildlegendeZchn">
    <w:name w:val="ekv.bildlegende Zchn"/>
    <w:qFormat/>
    <w:rPr>
      <w:rFonts w:ascii="Arial" w:hAnsi="Arial" w:cs="Arial"/>
      <w:sz w:val="16"/>
      <w:lang w:val="de-DE" w:bidi="ar-SA"/>
    </w:rPr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/>
  <dc:description/>
  <dc:language>en-US</dc:language>
  <cp:lastModifiedBy/>
  <cp:lastPrinted>2013-02-11T17:23:00Z</cp:lastPrinted>
  <dcterms:modified xsi:type="dcterms:W3CDTF">2014-05-07T08:25:00Z</dcterms:modified>
  <cp:revision>1</cp:revision>
  <dc:subject/>
  <dc:title/>
</cp:coreProperties>
</file>