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Mein Schnittpunkt-Kompetenzraster: Klasse 5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2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Daten und Diagramm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Strichlisten und Häufigkeitstabell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Informationen aus Diagrammen able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agramme anfertig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aten miteinander vergleic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aten erheb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Daten und Diagramm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Zahlen sicher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natürlichen Zahl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großen Zahl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ru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eine Anzahl auf Bildern schätz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im Zweiersystem ver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römische Zahlzeichen ver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Zahlen sicher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addieren und subtrahier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im Kopf addieren und subtrahieren und dabei geschickt vor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addier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subtrahier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Klammer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Rechengesetze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 addieren und subtrahier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ultiplizieren und dividieren und Rechenregeln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im Kopf multiplizieren und dividieren und dabei geschickt vor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ultiplikations-aufgaben bere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Rechengesetze anwenden und somit Rechenvorteile nutz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Potenzen bere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visionsaufgaben bere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Rechenregeln „Punkt vor Strich“ und „Klammern zuerst“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as Verteilungsgesetz anwenden, indem ich ausklammere und ausmultiplizi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ultiplizieren und dividieren und Rechenregeln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Zahlenmuster erken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geometrischen Grundbegriffen, dem Koordinatensystem und ebenen Figur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Begriffe Strecke und Gerade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Senkrechten erkenn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Parallelen erkenn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Punkte im Koordinatensystem ablesen und darstell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Begriffe Entfernung und Abstand richtig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symmetrische Figuren erkenn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Rechteck und Quadrat erkennen, unterscheid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Parallelogramm und Raute erkennen, unterscheid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rachen und Trapez erkennen, unterscheiden und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geometrischen Grundbegriffen, dem Koordinatensystem und ebenen Figuren umgehen.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ch kann mit den Größen Geld, Zeit, Gewicht und Länge sicher umgehen und Sachaufgaben dazu lö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Größen schätz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Geldbeträgen und Geldeinheiten re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Zeitpunkten, Zeitspannen und Zeiteinheit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Gewichten und Gewichtseinheit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Längen und Längeneinheit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Maßstäben und maßstäblichen Zeichnung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Sachaufgaben sicher lö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Sachaufgaben zu Beruf und Alltag lö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den Größen Geld, Zeit, Gewicht und Länge sicher umgehen und Sachaufgaben dazu lö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Kreise zeichnen sowie Winkel zeichnen, schätzen und mes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Kreise anhand verschiedener Vorgaben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Winkel zeichnen und Winkelgrößen vergleic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Winkelarten angeben sowie Winkelgrößen schätzen und auch bestimm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Winkel zeichnen, schätzen und mes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reiecke nach Winkelart oder Seitenbeziehung einteilen und selbst zeichn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Kreise zeichnen sowie Winkel zeichnen, schätzen und mes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hilfe des Gradnetzes Aussagen treff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ch kann Flächeninhalte einfacher und zusammengesetzter Figuren berechnen und mit Flächenmaß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Flächeninhalte durch Abzählen von Kästchen angeben und vergleic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sicher mit Flächenmaß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Berechnung von Flächeninhalt und Umfang bei Rechtecken sicher durchführen und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Berechnung von Flächeninhalt und Umfang auch bei zusammengesetzten Figuren durchführen und an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Flächeninhalte einfacher und zusammengesetzter Figuren berechnen und mit Flächenmaß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el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der Bruchschreibweise und der Dezimal-schreibweise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Bruchschreibweise ver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Bruchteilen von Größen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die Dezimal-schreibweise verwen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elabschlu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h kann mit der Bruchschreibweise und der Dezimal-schreibweise umgeh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6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6"/>
      <w:gridCol w:w="1418"/>
      <w:gridCol w:w="4819"/>
    </w:tblGrid>
    <w:tr>
      <w:trPr>
        <w:trHeight w:val="454" w:hRule="atLeast"/>
      </w:trPr>
      <w:tc>
        <w:tcPr>
          <w:tcW w:w="15026" w:type="dxa"/>
          <w:tcBorders/>
        </w:tcPr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LFS/LE: Lernfortschrittstufe/Lerneinheit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Zu jeder Lernfortschrittstufe/Lerneinheit gibt es einen Lernplan, erhältlich unter dem Schnittpunkt-Code vn75es auf www.klett.de. 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n den Lernplänen (Lernwegelisten) sind bereits alle Schnittpunkt-Lernmaterialien aufgeführt.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Passend zum Schülerbuch Schnittpunkt 5 Baden-Württemberg (978-3-12-744351-6) und den zugehörigen Begleitmaterialien.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24701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bottom"/>
        </w:tcPr>
        <w:p>
          <w:pPr>
            <w:pStyle w:val="Normal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0:00Z</dcterms:created>
  <dc:creator>Vogt, Björn</dc:creator>
  <dc:description/>
  <dc:language>en-US</dc:language>
  <cp:lastModifiedBy>Spaltner, Gabriele</cp:lastModifiedBy>
  <cp:lastPrinted>2015-06-12T17:11:00Z</cp:lastPrinted>
  <dcterms:modified xsi:type="dcterms:W3CDTF">2015-07-06T13:20:00Z</dcterms:modified>
  <cp:revision>2</cp:revision>
  <dc:subject/>
  <dc:title/>
</cp:coreProperties>
</file>