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Entfernung und Abstand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  <w:tab/>
      </w:r>
    </w:p>
    <w:p>
      <w:pPr>
        <w:pStyle w:val="Foerderntxt"/>
        <w:rPr/>
      </w:pPr>
      <w:r>
        <w:rPr/>
        <w:t>a)</w:t>
        <w:tab/>
        <w:t xml:space="preserve">Miss die </w:t>
      </w:r>
      <w:r>
        <w:rPr>
          <w:rStyle w:val="Ekvtextfett"/>
        </w:rPr>
        <w:t>Entfernungen</w:t>
      </w:r>
      <w:r>
        <w:rPr/>
        <w:t xml:space="preserve"> von Punkt P zu den Punkten A; B; C; D und E.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  <w:bookmarkStart w:id="0" w:name="OLE_LINK27"/>
            <w:bookmarkStart w:id="1" w:name="OLE_LINK27"/>
            <w:bookmarkEnd w:id="1"/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46705" cy="1100455"/>
                  <wp:effectExtent l="0" t="0" r="0" b="0"/>
                  <wp:docPr id="1" name="SE96_744351_K05_LE4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96_744351_K05_LE4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Entfernung von P zu A: </w:t>
            </w:r>
            <w:r>
              <w:rPr>
                <w:rStyle w:val="FoerdernhandschriftSchreibzeile"/>
              </w:rPr>
              <w:tab/>
            </w:r>
          </w:p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Entfernung von P zu B: </w:t>
            </w:r>
            <w:r>
              <w:rPr>
                <w:rStyle w:val="FoerdernhandschriftSchreibzeile"/>
              </w:rPr>
              <w:tab/>
            </w:r>
          </w:p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Entfernung von P zu C: </w:t>
            </w:r>
            <w:r>
              <w:rPr>
                <w:rStyle w:val="FoerdernhandschriftSchreibzeile"/>
              </w:rPr>
              <w:tab/>
            </w:r>
          </w:p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Entfernung von P zu D: </w:t>
            </w:r>
            <w:r>
              <w:rPr>
                <w:rStyle w:val="FoerdernhandschriftSchreibzeile"/>
              </w:rPr>
              <w:tab/>
            </w:r>
          </w:p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Entfernung von P zu E: </w:t>
            </w:r>
            <w:r>
              <w:rPr>
                <w:rStyle w:val="FoerdernhandschriftSchreibzeile"/>
              </w:rPr>
              <w:tab/>
            </w:r>
          </w:p>
        </w:tc>
      </w:tr>
    </w:tbl>
    <w:p>
      <w:pPr>
        <w:pStyle w:val="FoerdernLueckentext"/>
        <w:tabs>
          <w:tab w:val="clear" w:pos="5273"/>
          <w:tab w:val="clear" w:pos="5613"/>
          <w:tab w:val="clear" w:pos="7740"/>
          <w:tab w:val="clear" w:pos="8080"/>
          <w:tab w:val="left" w:pos="340" w:leader="none"/>
          <w:tab w:val="left" w:pos="2807" w:leader="none"/>
          <w:tab w:val="left" w:pos="3147" w:leader="none"/>
          <w:tab w:val="right" w:pos="9752" w:leader="none"/>
        </w:tabs>
        <w:rPr/>
      </w:pPr>
      <w:r>
        <w:rPr/>
        <w:t>b)</w:t>
        <w:tab/>
        <w:t xml:space="preserve">Welche Entfernung ist die kürzeste? </w:t>
      </w:r>
      <w:r>
        <w:rPr>
          <w:rStyle w:val="FoerdernhandschriftSchreibzeile"/>
        </w:rPr>
        <w:tab/>
      </w:r>
    </w:p>
    <w:p>
      <w:pPr>
        <w:pStyle w:val="FoerdernhalbeLeerzeile"/>
        <w:rPr/>
      </w:pPr>
      <w:r>
        <w:rPr/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 xml:space="preserve">Die kürzeste Entfernung zwischen einem Punkt und einer Geraden nennt man </w:t>
      </w:r>
      <w:r>
        <w:rPr>
          <w:b/>
        </w:rPr>
        <w:t>Abstand</w:t>
      </w:r>
      <w:r>
        <w:rPr/>
        <w:t>.</w:t>
        <w:br/>
        <w:t>So bestimmst du den Abstand: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414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1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1933575" cy="1685925"/>
                  <wp:effectExtent l="0" t="0" r="0" b="0"/>
                  <wp:docPr id="2" name="SE89744351_G_1221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89744351_G_1221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355" t="42553" r="-9" b="2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  <w:tab/>
        <w:t>Bestimme die Abstände der Punkte zur Geraden g: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2846705" cy="1341120"/>
                  <wp:effectExtent l="0" t="0" r="0" b="0"/>
                  <wp:docPr id="3" name="SE96_744351_K05_LE4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_744351_K05_LE4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Abstand von A zu g: </w:t>
            </w:r>
            <w:r>
              <w:rPr>
                <w:rStyle w:val="FoerdernhandschriftSchreibzeile"/>
              </w:rPr>
              <w:tab/>
            </w:r>
          </w:p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Abstand von B zu g: </w:t>
            </w:r>
            <w:r>
              <w:rPr>
                <w:rStyle w:val="FoerdernhandschriftSchreibzeile"/>
              </w:rPr>
              <w:tab/>
            </w:r>
          </w:p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Abstand von C zu g: </w:t>
            </w:r>
            <w:r>
              <w:rPr>
                <w:rStyle w:val="FoerdernhandschriftSchreibzeile"/>
              </w:rPr>
              <w:tab/>
            </w:r>
          </w:p>
          <w:p>
            <w:pPr>
              <w:pStyle w:val="FoerdernLueckentext"/>
              <w:tabs>
                <w:tab w:val="clear" w:pos="2807"/>
                <w:tab w:val="clear" w:pos="3147"/>
                <w:tab w:val="left" w:pos="340" w:leader="none"/>
                <w:tab w:val="right" w:pos="4480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rPr/>
            </w:pPr>
            <w:r>
              <w:rPr/>
              <w:t xml:space="preserve">Abstand von D zu g: </w:t>
            </w:r>
            <w:r>
              <w:rPr>
                <w:rStyle w:val="FoerdernhandschriftSchreibzeile"/>
              </w:rPr>
              <w:tab/>
            </w:r>
          </w:p>
        </w:tc>
      </w:tr>
    </w:tbl>
    <w:p>
      <w:pPr>
        <w:pStyle w:val="Foerderntxt"/>
        <w:rPr/>
      </w:pPr>
      <w:r>
        <w:rPr/>
      </w:r>
      <w:r>
        <w:br w:type="page"/>
      </w:r>
    </w:p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Entfernung und Abstand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  <w:tab/>
      </w:r>
    </w:p>
    <w:p>
      <w:pPr>
        <w:pStyle w:val="Foerderntxt"/>
        <w:rPr/>
      </w:pPr>
      <w:r>
        <w:rPr/>
        <w:t>a)</w:t>
        <w:tab/>
        <w:t>Entfernung von P zu A: 4 cm</w:t>
      </w:r>
    </w:p>
    <w:p>
      <w:pPr>
        <w:pStyle w:val="Foerderntxt"/>
        <w:rPr/>
      </w:pPr>
      <w:r>
        <w:rPr/>
        <w:tab/>
        <w:t>Entfernung von P zu B: 3 cm</w:t>
      </w:r>
    </w:p>
    <w:p>
      <w:pPr>
        <w:pStyle w:val="Foerderntxt"/>
        <w:rPr/>
      </w:pPr>
      <w:r>
        <w:rPr/>
        <w:tab/>
        <w:t>Entfernung von P zu C: 2 cm</w:t>
      </w:r>
    </w:p>
    <w:p>
      <w:pPr>
        <w:pStyle w:val="Foerderntxt"/>
        <w:rPr/>
      </w:pPr>
      <w:r>
        <w:rPr/>
        <w:tab/>
        <w:t>Entfernung von P zu D: 3 cm</w:t>
      </w:r>
    </w:p>
    <w:p>
      <w:pPr>
        <w:pStyle w:val="Foerderntxt"/>
        <w:rPr/>
      </w:pPr>
      <w:r>
        <w:rPr/>
        <w:tab/>
        <w:t>Entfernung von P zu E: 4 cm</w:t>
      </w:r>
    </w:p>
    <w:p>
      <w:pPr>
        <w:pStyle w:val="Foerderntxt"/>
        <w:rPr/>
      </w:pPr>
      <w:r>
        <w:rPr/>
        <w:t>b)</w:t>
        <w:tab/>
        <w:t>Die Entfernung von P zu C ist die kürzeste.</w:t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  <w:tab/>
      </w:r>
    </w:p>
    <w:p>
      <w:pPr>
        <w:pStyle w:val="FoerdernhalbeLeerzeile"/>
        <w:rPr>
          <w:rStyle w:val="Foerdernaufgabenziffer"/>
        </w:rPr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46705" cy="1341120"/>
                  <wp:effectExtent l="0" t="0" r="0" b="0"/>
                  <wp:docPr id="4" name="SE96_744351_K05_LE4_03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96_744351_K05_LE4_03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/>
            </w:pPr>
            <w:r>
              <w:rPr/>
              <w:t>Abstand von A zu g: 1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</w:p>
          <w:p>
            <w:pPr>
              <w:pStyle w:val="Foerderntxt"/>
              <w:rPr/>
            </w:pPr>
            <w:r>
              <w:rPr/>
              <w:t>Abstand von B zu g: 2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</w:p>
          <w:p>
            <w:pPr>
              <w:pStyle w:val="Foerderntxt"/>
              <w:rPr/>
            </w:pPr>
            <w:r>
              <w:rPr/>
              <w:t>Abstand von C zu g: 2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</w:p>
          <w:p>
            <w:pPr>
              <w:pStyle w:val="Foerderntxt"/>
              <w:rPr/>
            </w:pPr>
            <w:r>
              <w:rPr/>
              <w:t>Abstand von D zu g: 1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</w:p>
        </w:tc>
      </w:tr>
    </w:tbl>
    <w:p>
      <w:pPr>
        <w:pStyle w:val="Foerderntxt"/>
        <w:rPr/>
      </w:pPr>
      <w:r>
        <w:rPr/>
      </w:r>
    </w:p>
    <w:sectPr>
      <w:footerReference w:type="default" r:id="rId6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Ekvtextfett">
    <w:name w:val="ekv.text.fett"/>
    <w:qFormat/>
    <w:rPr>
      <w:b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ilona.kuelen</dc:creator>
  <dc:description/>
  <cp:keywords/>
  <dc:language>en-US</dc:language>
  <cp:lastModifiedBy>Angelina Siegner</cp:lastModifiedBy>
  <cp:lastPrinted>2015-05-22T11:33:00Z</cp:lastPrinted>
  <dcterms:modified xsi:type="dcterms:W3CDTF">2015-06-02T09:54:00Z</dcterms:modified>
  <cp:revision>10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