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Rechteck und Quadrat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Hier siehst du, wie du ein Rechteck zeichnest:</w:t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14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41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846955" cy="1131570"/>
                  <wp:effectExtent l="0" t="0" r="0" b="0"/>
                  <wp:docPr id="1" name="SE89744351_G_1271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89744351_G_1271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08" t="29275" r="-7" b="18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Ergänze zu einem Rechteck:</w:t>
      </w:r>
    </w:p>
    <w:p>
      <w:pPr>
        <w:pStyle w:val="Foerderntxt"/>
        <w:rPr/>
      </w:pP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  <w:bookmarkStart w:id="0" w:name="OLE_LINK27"/>
            <w:bookmarkStart w:id="1" w:name="OLE_LINK27"/>
            <w:bookmarkEnd w:id="1"/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63040" cy="2011680"/>
                  <wp:effectExtent l="0" t="0" r="0" b="0"/>
                  <wp:docPr id="2" name="SE96_744351_K05_LE5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96_744351_K05_LE5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051050" cy="1554480"/>
                  <wp:effectExtent l="0" t="0" r="0" b="0"/>
                  <wp:docPr id="3" name="SE96_744351_K05_LE5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_744351_K05_LE5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 xml:space="preserve">Das Quadrat ist ein Rechteck mit einer besonderen Eigenschaft: </w:t>
        <w:br/>
        <w:t>Alle vier Seiten sind gleich lang.</w:t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Ergänze zu einem Quadrat:</w:t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7170" cy="48895"/>
                  <wp:effectExtent l="0" t="0" r="0" b="0"/>
                  <wp:docPr id="4" name="SE96_744351_K05_LE5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_744351_K05_LE5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41" r="-24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 </w:t>
            </w:r>
            <w:r>
              <w:rPr>
                <w:color w:val="FF0000"/>
              </w:rPr>
              <w:drawing>
                <wp:inline distT="0" distB="0" distL="0" distR="0">
                  <wp:extent cx="48895" cy="1487170"/>
                  <wp:effectExtent l="0" t="0" r="0" b="0"/>
                  <wp:docPr id="5" name="SE96_744351_K05_LE5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96_744351_K05_LE5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24" r="-7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ind w:left="0" w:hanging="0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Rechteck und Quadrat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42415" cy="2011680"/>
                  <wp:effectExtent l="0" t="0" r="0" b="0"/>
                  <wp:docPr id="6" name="SE96_744351_K05_LE5_01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96_744351_K05_LE5_01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051050" cy="1584960"/>
                  <wp:effectExtent l="0" t="0" r="0" b="0"/>
                  <wp:docPr id="7" name="SE96_744351_K05_LE5_02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96_744351_K05_LE5_02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a)</w:t>
        <w:tab/>
        <w:tab/>
        <w:tab/>
        <w:t>b)</w:t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80"/>
        <w:gridCol w:w="454"/>
        <w:gridCol w:w="4480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7170" cy="1487170"/>
                  <wp:effectExtent l="0" t="0" r="0" b="0"/>
                  <wp:docPr id="8" name="SE96_744351_K05_LE5_03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96_744351_K05_LE5_03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487170" cy="1487170"/>
                  <wp:effectExtent l="0" t="0" r="0" b="0"/>
                  <wp:docPr id="9" name="SE96_744351_K05_LE5_04_Lo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96_744351_K05_LE5_04_Lo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ind w:left="0" w:hanging="0"/>
        <w:rPr/>
      </w:pPr>
      <w:r>
        <w:rPr/>
      </w:r>
    </w:p>
    <w:sectPr>
      <w:footerReference w:type="default" r:id="rId11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8:00Z</dcterms:created>
  <dc:creator>ilona.kuelen</dc:creator>
  <dc:description/>
  <cp:keywords/>
  <dc:language>en-US</dc:language>
  <cp:lastModifiedBy>Angelina Siegner</cp:lastModifiedBy>
  <cp:lastPrinted>2015-05-26T13:14:00Z</cp:lastPrinted>
  <dcterms:modified xsi:type="dcterms:W3CDTF">2015-06-02T09:56:00Z</dcterms:modified>
  <cp:revision>12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