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2 Zueinander senkrecht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Senkrechten erkennen und zeichn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überprüfen, ob zwei Geraden oder Strecken senkrecht zueinander sind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, </w:t>
              <w:br/>
              <w:t>3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 li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re, 5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einander senkrechte Geraden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, </w:t>
              <w:br/>
              <w:t>4 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 14 (Anfang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V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r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V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V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Cs w:val="20"/>
              </w:rPr>
              <w:t xml:space="preserve">Gesetzmäßigkeiten zu Streckenzügen selbstständig erkennen und Streckenzüge fortsetzen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5:00Z</dcterms:created>
  <dc:creator/>
  <dc:description/>
  <cp:keywords/>
  <dc:language>en-US</dc:language>
  <cp:lastModifiedBy>Vogt, Björn</cp:lastModifiedBy>
  <cp:lastPrinted>2015-02-09T13:13:00Z</cp:lastPrinted>
  <dcterms:modified xsi:type="dcterms:W3CDTF">2015-05-15T12:48:00Z</dcterms:modified>
  <cp:revision>35</cp:revision>
  <dc:subject/>
  <dc:title>Mein Schnittpunkt-Lernplan</dc:title>
</cp:coreProperties>
</file>