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3110"/>
      </w:tblGrid>
      <w:tr>
        <w:trPr>
          <w:trHeight w:val="1767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8570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Mein Schnittpunkt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apitel:</w:t>
            </w:r>
            <w:r>
              <w:rPr>
                <w:rFonts w:cs="Arial"/>
                <w:sz w:val="32"/>
                <w:szCs w:val="32"/>
              </w:rPr>
              <w:t xml:space="preserve"> </w:t>
              <w:tab/>
              <w:tab/>
              <w:t>5 Geometrie. Vierecke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erneinheit:</w:t>
            </w:r>
            <w:r>
              <w:rPr>
                <w:rFonts w:cs="Arial"/>
                <w:sz w:val="32"/>
                <w:szCs w:val="32"/>
              </w:rPr>
              <w:t xml:space="preserve"> </w:t>
              <w:tab/>
              <w:t>3 Zueinander parallel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ch kann Parallelen erkennen und zeichne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268"/>
        <w:gridCol w:w="2268"/>
        <w:gridCol w:w="2268"/>
        <w:gridCol w:w="1560"/>
        <w:gridCol w:w="1559"/>
        <w:gridCol w:w="567"/>
        <w:gridCol w:w="567"/>
        <w:gridCol w:w="1370"/>
      </w:tblGrid>
      <w:tr>
        <w:trPr>
          <w:tblHeader w:val="true"/>
          <w:trHeight w:val="16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Das kann</w:t>
              <w:br/>
              <w:t>ich gut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s muss ich noch üben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blHeader w:val="true"/>
          <w:trHeight w:val="558" w:hRule="exac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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120650" cy="172085"/>
                  <wp:effectExtent l="0" t="0" r="0" b="0"/>
                  <wp:docPr id="2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9" t="-206" r="-29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  <w:t>überprüfen, ob zwei Geraden parallel zueinander sind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  <w:t>3 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  <w:t>5 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  <w:t>zueinander parallele Geraden zeichn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  <w:t>1,</w:t>
              <w:br/>
              <w:t>4 li</w:t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  <w:t>F 15</w:t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  <w:t>KV 72</w:t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  <w:t>3 re, 4 re, 5 re</w:t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  <w:t>KV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  <w:t>KV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  <w:t>Senkrechte und Parallelen erkennen und zeichn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  <w:t>KV 73</w:t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  <w:t>KV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  <w:t>KV 71</w:t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  <w:t>KV 73</w:t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  <w:t>KV 74</w:t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  <w:t>KV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  <w:t>6 re</w:t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  <w:t>KV 71</w:t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  <w:t>KV 74</w:t>
            </w:r>
          </w:p>
          <w:p>
            <w:pPr>
              <w:pStyle w:val="Ekvtext"/>
              <w:rPr>
                <w:color w:val="000000"/>
              </w:rPr>
            </w:pPr>
            <w:r>
              <w:rPr>
                <w:color w:val="000000"/>
              </w:rPr>
              <w:t xml:space="preserve">KV 7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Gelerntes üben und festigen.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t>AH S.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/>
            <w:t>Zeichenerklärung:</w:t>
          </w:r>
        </w:p>
        <w:tbl>
          <w:tblPr>
            <w:tblW w:w="1274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6"/>
            <w:gridCol w:w="1418"/>
            <w:gridCol w:w="1418"/>
            <w:gridCol w:w="1149"/>
            <w:gridCol w:w="8521"/>
          </w:tblGrid>
          <w:tr>
            <w:trPr/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einfach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1149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li = links</w:t>
                </w:r>
              </w:p>
            </w:tc>
            <w:tc>
              <w:tcPr>
                <w:tcW w:w="8521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KV = Kopiervorlage aus Lehrerband (978-3-12-744352-3)</w:t>
                </w:r>
              </w:p>
            </w:tc>
          </w:tr>
          <w:tr>
            <w:trPr>
              <w:trHeight w:val="80" w:hRule="atLeast"/>
            </w:trPr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39700"/>
                      <wp:effectExtent l="0" t="0" r="0" b="0"/>
                      <wp:docPr id="3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39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18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mittel</w:t>
                </w:r>
              </w:p>
            </w:tc>
            <w:tc>
              <w:tcPr>
                <w:tcW w:w="1418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1149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re = rechts</w:t>
                </w:r>
              </w:p>
            </w:tc>
            <w:tc>
              <w:tcPr>
                <w:tcW w:w="8521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F = Inklusionsblatt aus Lehrerband (978-3-12-744352-3)</w:t>
                </w:r>
              </w:p>
            </w:tc>
          </w:tr>
          <w:tr>
            <w:trPr/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schwierig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1149" w:type="dxa"/>
                <w:tcBorders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8521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AH = Arbeitsheft (978-3-12-744356-1 oder 978-3-12-744355-4)</w:t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4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5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snapToGrid w:val="false"/>
            <w:rPr>
              <w:rFonts w:ascii="PoloAN11K-Buch;Arial" w:hAnsi="PoloAN11K-Buch;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PoloAN11K-Buch;Arial" w:hAnsi="PoloAN11K-Buch;Arial"/>
              <w:b/>
              <w:color w:val="000000"/>
              <w:sz w:val="16"/>
              <w:szCs w:val="16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napToGrid w:val="false"/>
            <w:spacing w:before="0" w:after="120"/>
            <w:jc w:val="center"/>
            <w:rPr>
              <w:rFonts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sz w:val="16"/>
              <w:szCs w:val="16"/>
              <w:lang w:val="en-US" w:eastAsia="en-US"/>
            </w:rPr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snapToGrid w:val="false"/>
            <w:rPr>
              <w:rFonts w:ascii="PoloAN11K-Buch;Arial" w:hAnsi="PoloAN11K-Buch;Arial" w:cs="PoloAN11K-Buch;Arial"/>
              <w:color w:val="000000"/>
              <w:sz w:val="12"/>
              <w:szCs w:val="12"/>
              <w:lang w:val="en-US" w:eastAsia="en-US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6:00Z</dcterms:created>
  <dc:creator/>
  <dc:description/>
  <cp:keywords/>
  <dc:language>en-US</dc:language>
  <cp:lastModifiedBy>Vogt, Björn</cp:lastModifiedBy>
  <cp:lastPrinted>2015-02-09T13:13:00Z</cp:lastPrinted>
  <dcterms:modified xsi:type="dcterms:W3CDTF">2015-05-15T12:49:00Z</dcterms:modified>
  <cp:revision>4</cp:revision>
  <dc:subject/>
  <dc:title>Mein Schnittpunkt-Lernplan</dc:title>
</cp:coreProperties>
</file>