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8 Parallelogramm und Raut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Parallelogramm und Raute erkennen, </w:t>
              <w:br/>
              <w:t>unterscheiden 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Eigenschaften von Figuren entdeck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KV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KV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KV 88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8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Rauten und Parallelogramme erken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3 li, </w:t>
              <w:br/>
              <w:t>3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7 li, 8 li,</w:t>
              <w:br/>
              <w:t xml:space="preserve">6 re, 7 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Rauten und Parallelogramme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, 2,</w:t>
              <w:br/>
              <w:t>4 li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li, 6 li, 9 li,</w:t>
            </w:r>
          </w:p>
          <w:p>
            <w:pPr>
              <w:pStyle w:val="Ekvtext"/>
              <w:rPr/>
            </w:pPr>
            <w:r>
              <w:rPr/>
              <w:t>4 re, 5 re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9 re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/>
  <dc:description/>
  <cp:keywords/>
  <dc:language>en-US</dc:language>
  <cp:lastModifiedBy>Vogt, Björn</cp:lastModifiedBy>
  <cp:lastPrinted>2015-02-09T13:13:00Z</cp:lastPrinted>
  <dcterms:modified xsi:type="dcterms:W3CDTF">2015-05-15T13:07:00Z</dcterms:modified>
  <cp:revision>6</cp:revision>
  <dc:subject/>
  <dc:title>Mein Schnittpunkt-Lernplan</dc:title>
</cp:coreProperties>
</file>