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3110"/>
      </w:tblGrid>
      <w:tr>
        <w:trPr>
          <w:trHeight w:val="1767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in Schnittpunkt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apitel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ab/>
              <w:t>5 Geometrie. Viereck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einheit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>Basistraining und</w:t>
            </w:r>
          </w:p>
          <w:p>
            <w:pPr>
              <w:pStyle w:val="Normal"/>
              <w:ind w:left="1953" w:hanging="0"/>
              <w:rPr/>
            </w:pPr>
            <w:r>
              <w:rPr>
                <w:rFonts w:cs="Arial"/>
                <w:sz w:val="32"/>
                <w:szCs w:val="32"/>
              </w:rPr>
              <w:tab/>
              <w:t>Anwenden. Nachdenken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mit geometrischen Grundbegriffen, dem Koordinatensystem und ebenen Figuren umgeh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2268"/>
        <w:gridCol w:w="2268"/>
        <w:gridCol w:w="1560"/>
        <w:gridCol w:w="1559"/>
        <w:gridCol w:w="567"/>
        <w:gridCol w:w="567"/>
        <w:gridCol w:w="1370"/>
      </w:tblGrid>
      <w:tr>
        <w:trPr>
          <w:tblHeader w:val="true"/>
          <w:trHeight w:val="16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as kann</w:t>
              <w:br/>
              <w:t>ich gut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s muss ich noch übe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blHeader w:val="true"/>
          <w:trHeight w:val="558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0650" cy="17208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06" r="-29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die Begriffe Strecke und Gerade anwend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1, 2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21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zueinander senkrechte und parallele Geraden erkennen und zeich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4, 5, 6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die Begriffe Entfernung und Abstand richtig anwend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11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30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34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ymmetrische Figuren erkennen und zeichnen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13, 15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38, 39, 40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Vierecke erkennen, unterscheiden und zeich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17, 18, 19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90</w:t>
            </w:r>
          </w:p>
          <w:p>
            <w:pPr>
              <w:pStyle w:val="Ekvtext"/>
              <w:rPr/>
            </w:pPr>
            <w:r>
              <w:rPr/>
              <w:t>KV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23, 45, 46, 47, 48, 49, 50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90</w:t>
            </w:r>
          </w:p>
          <w:p>
            <w:pPr>
              <w:pStyle w:val="Ekvtext"/>
              <w:rPr/>
            </w:pPr>
            <w:r>
              <w:rPr/>
              <w:t>KV 91</w:t>
            </w:r>
          </w:p>
          <w:p>
            <w:pPr>
              <w:pStyle w:val="Ekvtext"/>
              <w:rPr/>
            </w:pPr>
            <w:r>
              <w:rPr/>
              <w:t>KV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90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dabei Punkte im Koordinatensystem ablesen und darstell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7, 8, 9, 10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20, 27, 28, 29, 37, 41, 43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32, 33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Anwendungsaufgaben lös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22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rPr/>
            </w:pPr>
            <w:r>
              <w:rPr/>
              <w:t xml:space="preserve">Gelerntes üben und festige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F 17</w:t>
            </w:r>
          </w:p>
          <w:p>
            <w:pPr>
              <w:pStyle w:val="Ekvtext"/>
              <w:rPr/>
            </w:pPr>
            <w:r>
              <w:rPr/>
              <w:t>KV 94, KV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96, KV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98, KV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KV 100, KV 101</w:t>
            </w:r>
          </w:p>
          <w:p>
            <w:pPr>
              <w:pStyle w:val="Ekvtext"/>
              <w:jc w:val="center"/>
              <w:rPr/>
            </w:pPr>
            <w:r>
              <w:rPr/>
              <w:t>AH S. 40, S.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/>
            <w:t>Zeichenerklärung:</w:t>
          </w:r>
        </w:p>
        <w:tbl>
          <w:tblPr>
            <w:tblW w:w="127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1418"/>
            <w:gridCol w:w="1418"/>
            <w:gridCol w:w="1149"/>
            <w:gridCol w:w="8521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einfach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i = links</w:t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KV = Kopiervorlage aus Lehrerband (978-3-12-744352-3)</w:t>
                </w:r>
              </w:p>
            </w:tc>
          </w:tr>
          <w:tr>
            <w:trPr>
              <w:trHeight w:val="80" w:hRule="atLeast"/>
            </w:trPr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39700"/>
                      <wp:effectExtent l="0" t="0" r="0" b="0"/>
                      <wp:docPr id="3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39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mitte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1149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 = rechts</w:t>
                </w:r>
              </w:p>
            </w:tc>
            <w:tc>
              <w:tcPr>
                <w:tcW w:w="8521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F = Inklusionsblatt aus Lehrerband (978-3-12-744352-3)</w:t>
                </w:r>
              </w:p>
            </w:tc>
          </w:tr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chwierig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AH = Arbeitsheft (978-3-12-744356-1 oder 978-3-12-744355-4)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PoloAN11K-Buch;Arial" w:hAnsi="PoloAN11K-Buch;Arial"/>
              <w:b/>
              <w:color w:val="000000"/>
              <w:sz w:val="16"/>
              <w:szCs w:val="16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PoloAN11K-Buch;Arial"/>
              <w:color w:val="000000"/>
              <w:sz w:val="12"/>
              <w:szCs w:val="12"/>
              <w:lang w:val="en-US" w:eastAsia="en-US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1:00Z</dcterms:created>
  <dc:creator/>
  <dc:description/>
  <cp:keywords/>
  <dc:language>en-US</dc:language>
  <cp:lastModifiedBy>Vogt, Björn</cp:lastModifiedBy>
  <cp:lastPrinted>2015-02-09T13:13:00Z</cp:lastPrinted>
  <dcterms:modified xsi:type="dcterms:W3CDTF">2015-05-15T13:12:00Z</dcterms:modified>
  <cp:revision>4</cp:revision>
  <dc:subject/>
  <dc:title>Mein Schnittpunkt-Lernplan</dc:title>
</cp:coreProperties>
</file>