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2820</wp:posOffset>
            </wp:positionH>
            <wp:positionV relativeFrom="paragraph">
              <wp:posOffset>268605</wp:posOffset>
            </wp:positionV>
            <wp:extent cx="7165340" cy="3943985"/>
            <wp:effectExtent l="0" t="0" r="0" b="0"/>
            <wp:wrapNone/>
            <wp:docPr id="1" name="SE25744361_G_KV_080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25744361_G_KV_080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121" r="15610" b="9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i Indianer Großer-Geo-Meister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4523" w:hRule="atLeast"/>
          <w:cantSplit w:val="true"/>
        </w:trPr>
        <w:tc>
          <w:tcPr>
            <w:tcW w:w="9752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halbeleerzeile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8275" w:leader="none"/>
        </w:tabs>
        <w:rPr/>
      </w:pPr>
      <w:r>
        <w:rPr/>
        <w:t>Der Indianer Großer-Geo-Meister erlebt täglich Vieles in seiner Umgebung. Wenn du beim Thema Abstand und Entfernung auch schon fast ein Meister bist, löst du die Geo-Häuptling-Aufgaben. Falls du noch etwas Übung benötigst, sind die Leichtfuß-Indianer-Aufgaben das Richtige für dich.</w:t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  <w:shd w:fill="D9D9D9" w:val="clear"/>
            <w:vAlign w:val="center"/>
          </w:tcPr>
          <w:p>
            <w:pPr>
              <w:pStyle w:val="Ekvtext"/>
              <w:spacing w:before="60" w:after="60"/>
              <w:jc w:val="center"/>
              <w:rPr/>
            </w:pPr>
            <w:r>
              <w:rPr/>
              <w:t>Für Leichtfuß-Indianer</w:t>
            </w:r>
          </w:p>
        </w:tc>
        <w:tc>
          <w:tcPr>
            <w:tcW w:w="227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kv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shd w:fill="D9D9D9" w:val="clear"/>
            <w:vAlign w:val="center"/>
          </w:tcPr>
          <w:p>
            <w:pPr>
              <w:pStyle w:val="Ekv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shd w:fill="D9D9D9" w:val="clear"/>
            <w:vAlign w:val="center"/>
          </w:tcPr>
          <w:p>
            <w:pPr>
              <w:pStyle w:val="Ekvtext"/>
              <w:spacing w:before="60" w:after="60"/>
              <w:jc w:val="center"/>
              <w:rPr/>
            </w:pPr>
            <w:r>
              <w:rPr/>
              <w:t>Für Geo-Häuptlinge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Großer-Geo-Meister möchte auf direktem Weg vom Zelt zur Brücke. Zeichne die Strecke ein.</w:t>
            </w:r>
          </w:p>
          <w:p>
            <w:pPr>
              <w:pStyle w:val="Ekvtext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 xml:space="preserve">Großer-Geo-Meister möchte auf direktem Weg vom Zelt zur Feuerstelle gehen. Zeichne und miss die Entfernung. </w:t>
            </w:r>
          </w:p>
          <w:p>
            <w:pPr>
              <w:pStyle w:val="Ekvlueckentext2sp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 xml:space="preserve">Danach geht er von der Brücke direkt zur </w:t>
              <w:br/>
              <w:t>Wasserstelle. Zeichne und miss die Entfernung.</w:t>
            </w:r>
          </w:p>
          <w:p>
            <w:pPr>
              <w:pStyle w:val="Ekvlueckentext2sp"/>
              <w:rPr>
                <w:rStyle w:val="Ekvaufgabenziffer"/>
              </w:rPr>
            </w:pPr>
            <w:r>
              <w:rPr>
                <w:rStyle w:val="Ekvaufgabenlueckentext"/>
              </w:rPr>
              <w:tab/>
              <w:tab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>
                <w:rStyle w:val="Ekvaufgabenziffer"/>
              </w:rPr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Von der Feuerstelle aus möchte er den kürzesten Weg zur Bahnschiene nehmen. Zeichne und miss den Abstand.</w:t>
            </w:r>
          </w:p>
          <w:p>
            <w:pPr>
              <w:pStyle w:val="Ekvlueckentext2sp"/>
              <w:rPr/>
            </w:pPr>
            <w:r>
              <w:rPr>
                <w:rStyle w:val="Ekvaufgabenlueckentext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 xml:space="preserve">Um eine Pause auf dem Baumstamm zu </w:t>
              <w:br/>
              <w:t xml:space="preserve">machen, geht er auf dem kürzesten Weg von der </w:t>
              <w:br/>
              <w:t>Wasserstelle zum Baumstamm. Zeichne und miss den Abstand.</w:t>
            </w:r>
          </w:p>
          <w:p>
            <w:pPr>
              <w:pStyle w:val="Ekvlueckentext2sp"/>
              <w:rPr>
                <w:rStyle w:val="Ekvaufgabenziffer"/>
                <w:rFonts w:cs="Arial"/>
                <w:b w:val="false"/>
                <w:b w:val="false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>
                <w:rStyle w:val="Ekvaufgabenziffer"/>
                <w:rFonts w:cs="Arial"/>
                <w:b w:val="false"/>
                <w:b w:val="false"/>
                <w:sz w:val="12"/>
                <w:u w:val="single"/>
                <w:lang w:eastAsia="de-DE"/>
              </w:rPr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 xml:space="preserve">An der Bahnschiene angelangt macht er sich Gedanken, wie weit es wohl von der einen Seite der Bahnschiene zur anderen Seite ist. Zeichne und miss den Abstand. </w:t>
            </w:r>
          </w:p>
          <w:p>
            <w:pPr>
              <w:pStyle w:val="Ekvlueckentext2sp"/>
              <w:rPr/>
            </w:pPr>
            <w:r>
              <w:rPr>
                <w:rStyle w:val="Ekvaufgabenlueckentext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 xml:space="preserve">Vom Baumstamm aus geht Großer-Geo-Meister auf dem kürzesten Weg weiter zur Pflanze. Zeichne und miss den Abstand. </w:t>
            </w:r>
          </w:p>
          <w:p>
            <w:pPr>
              <w:pStyle w:val="Ekvlueckentext2sp"/>
              <w:rPr>
                <w:rStyle w:val="Ekvaufgabenziffer"/>
              </w:rPr>
            </w:pPr>
            <w:r>
              <w:rPr>
                <w:rStyle w:val="Ekvaufgabenlueckentext"/>
              </w:rPr>
              <w:tab/>
              <w:tab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>
                <w:rStyle w:val="Ekvaufgabenziffer"/>
              </w:rPr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left" w:pos="8275" w:leader="none"/>
              </w:tabs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>Für seine Freunde möchte Großer-Geo-Meister einen Schatz verstecken. Er soll an einem Punkt liegen, der vom Fluss den Abstand 3,5</w:t>
            </w:r>
            <w:r>
              <w:rPr>
                <w:rStyle w:val="Ekv50prozentbreite"/>
              </w:rPr>
              <w:t> </w:t>
            </w:r>
            <w:r>
              <w:rPr/>
              <w:t>cm hat und vom Baumstamm den Abstand 3</w:t>
            </w:r>
            <w:r>
              <w:rPr>
                <w:rStyle w:val="Ekv50prozentbreite"/>
              </w:rPr>
              <w:t> </w:t>
            </w:r>
            <w:r>
              <w:rPr/>
              <w:t>cm hat.</w:t>
            </w:r>
          </w:p>
          <w:p>
            <w:pPr>
              <w:pStyle w:val="Ekvtext"/>
              <w:rPr/>
            </w:pPr>
            <w:r>
              <w:rPr/>
              <w:t>Zeichne diesen Punkt S ein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1punktleerzeileinfuzeile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Bei Indianer Großer-Geo-Meister, KV</w:t>
      </w:r>
      <w:r>
        <w:rPr>
          <w:rStyle w:val="Ekv50prozentbreite"/>
        </w:rPr>
        <w:t> </w:t>
      </w:r>
      <w:r>
        <w:rPr/>
        <w:t>80</w:t>
      </w:r>
    </w:p>
    <w:p>
      <w:pPr>
        <w:pStyle w:val="LOEekvAufgabe"/>
        <w:rPr>
          <w:rStyle w:val="Ekvtextfett"/>
        </w:rPr>
      </w:pPr>
      <w:r>
        <w:rPr>
          <w:rStyle w:val="Ekvtextfett"/>
        </w:rPr>
        <w:t>Für Leichtfuß-Indianer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843405"/>
            <wp:effectExtent l="0" t="0" r="0" b="0"/>
            <wp:docPr id="6" name="SE25744361_LKV_K05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25744361_LKV_K05_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55" t="39579" r="15172" b="9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aufgabenziffer"/>
        </w:rPr>
        <w:t>1</w:t>
      </w:r>
      <w:r>
        <w:rPr/>
        <w:tab/>
        <w:t>5,6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>4,0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>
          <w:rStyle w:val="Ekvaufgabenziffer"/>
        </w:rPr>
        <w:t>3</w:t>
      </w:r>
      <w:r>
        <w:rPr/>
        <w:tab/>
        <w:t>3,3</w:t>
      </w:r>
      <w:r>
        <w:rPr>
          <w:rStyle w:val="Ekv50prozentbreite"/>
        </w:rPr>
        <w:t> </w:t>
      </w:r>
      <w:r>
        <w:rPr/>
        <w:t xml:space="preserve">cm </w:t>
      </w:r>
    </w:p>
    <w:p>
      <w:pPr>
        <w:pStyle w:val="LOEekvAufgabe"/>
        <w:rPr/>
      </w:pPr>
      <w:r>
        <w:rPr>
          <w:rStyle w:val="Ekvaufgabenziffer"/>
        </w:rPr>
        <w:t>4</w:t>
      </w:r>
      <w:r>
        <w:rPr/>
        <w:tab/>
        <w:t>2,1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>
          <w:rStyle w:val="Ekvtextfett"/>
        </w:rPr>
      </w:pPr>
      <w:r>
        <w:rPr>
          <w:rStyle w:val="Ekvtextfett"/>
        </w:rPr>
        <w:t>Für Geo-Häuptlinge</w:t>
      </w:r>
    </w:p>
    <w:p>
      <w:pPr>
        <w:pStyle w:val="00ekvhalbeleerzeile"/>
        <w:rPr>
          <w:rStyle w:val="Ekvtextfett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05125" cy="1824990"/>
            <wp:effectExtent l="0" t="0" r="0" b="0"/>
            <wp:docPr id="7" name="SE25744361_LKV_K0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25744361_LKV_K05_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23" t="39851" r="16163" b="9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aufgabenziffer"/>
        </w:rPr>
        <w:t>1</w:t>
      </w:r>
      <w:r>
        <w:rPr/>
        <w:tab/>
        <w:t>2,8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>1,4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>
          <w:rStyle w:val="Ekvaufgabenziffer"/>
        </w:rPr>
        <w:t>3</w:t>
      </w:r>
      <w:r>
        <w:rPr/>
        <w:tab/>
        <w:t>0,8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0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aufgabenlueckentextZchn">
    <w:name w:val="ekv.aufgaben.lueckentext Zchn"/>
    <w:qFormat/>
    <w:rPr>
      <w:rFonts w:ascii="Arial" w:hAnsi="Arial" w:cs="Arial"/>
      <w:szCs w:val="24"/>
      <w:u w:val="single"/>
      <w:lang w:val="de-DE" w:bidi="ar-SA"/>
    </w:rPr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aufgabenlueckentext1">
    <w:name w:val="ekv.aufgaben.luecken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cs="Arial"/>
      <w:szCs w:val="24"/>
      <w:u w:val="single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5:00Z</dcterms:created>
  <dc:creator>imprint</dc:creator>
  <dc:description/>
  <cp:keywords/>
  <dc:language>en-US</dc:language>
  <cp:lastModifiedBy>marvin.nieke</cp:lastModifiedBy>
  <cp:lastPrinted>2015-06-09T10:02:00Z</cp:lastPrinted>
  <dcterms:modified xsi:type="dcterms:W3CDTF">2016-03-04T14:36:00Z</dcterms:modified>
  <cp:revision>3</cp:revision>
  <dc:subject/>
  <dc:title>3</dc:title>
</cp:coreProperties>
</file>