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Speisekarte: Achsensymmetrie (Teil 1)</w:t>
      </w:r>
    </w:p>
    <w:p>
      <w:pPr>
        <w:pStyle w:val="Ekvtext"/>
        <w:rPr/>
      </w:pPr>
      <w:r>
        <w:rPr/>
        <w:t>Stelle dir ein Menü aus Getränk, Vorspeise, Hauptspeise und Nachspeise zusammen und löse die Aufgaben.</w:t>
      </w:r>
    </w:p>
    <w:p>
      <w:pPr>
        <w:pStyle w:val="Ekvtext"/>
        <w:rPr/>
      </w:pPr>
      <w:r>
        <w:rPr/>
      </w:r>
    </w:p>
    <w:p>
      <w:pPr>
        <w:pStyle w:val="Ekv2lerneinheit"/>
        <w:rPr/>
      </w:pPr>
      <w:r>
        <w:rPr>
          <w:rStyle w:val="Ekvaufgabenziffer"/>
          <w:b w:val="false"/>
        </w:rPr>
        <w:t xml:space="preserve">Getränk: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4"/>
        <w:gridCol w:w="252"/>
        <w:gridCol w:w="293"/>
        <w:gridCol w:w="3803"/>
      </w:tblGrid>
      <w:tr>
        <w:trPr>
          <w:cantSplit w:val="true"/>
        </w:trPr>
        <w:tc>
          <w:tcPr>
            <w:tcW w:w="5404" w:type="dxa"/>
            <w:tcBorders/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353060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halbeleerzeil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808080"/>
            </w:tcBorders>
            <w:vAlign w:val="center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808080"/>
            </w:tcBorders>
            <w:vAlign w:val="center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/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281940" cy="70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33" r="-8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halbeleerzeil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Ekvtext"/>
              <w:rPr/>
            </w:pPr>
            <w:r>
              <w:rPr/>
              <w:t>Ulrike findet im Bild vier Fehler. Wie viele Fehler</w:t>
            </w:r>
          </w:p>
          <w:p>
            <w:pPr>
              <w:pStyle w:val="Ekvtext"/>
              <w:rPr/>
            </w:pPr>
            <w:r>
              <w:rPr/>
              <w:t>findest du? Kennzeichne sie.</w:t>
            </w:r>
          </w:p>
          <w:p>
            <w:pPr>
              <w:pStyle w:val="Ekvhalbeleerzeil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Ekvtext"/>
              <w:rPr/>
            </w:pPr>
            <w:r>
              <w:rPr/>
              <w:t>Kennzeichne alle Fehler farbig.</w:t>
            </w:r>
          </w:p>
          <w:p>
            <w:pPr>
              <w:pStyle w:val="Ekv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4" w:type="dxa"/>
            <w:tcBorders/>
          </w:tcPr>
          <w:p>
            <w:pPr>
              <w:pStyle w:val="Ekvtex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27730" cy="197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203450" cy="2124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2lerneinheit"/>
        <w:rPr/>
      </w:pPr>
      <w:r>
        <w:rPr/>
      </w:r>
    </w:p>
    <w:p>
      <w:pPr>
        <w:pStyle w:val="Ekv2lerneinheit"/>
        <w:rPr/>
      </w:pPr>
      <w:r>
        <w:rPr/>
        <w:t xml:space="preserve">Vorspeise: </w:t>
      </w:r>
    </w:p>
    <w:p>
      <w:pPr>
        <w:pStyle w:val="Ekvtext"/>
        <w:rPr>
          <w:rStyle w:val="Ekvaufgabenziffer"/>
          <w:b w:val="false"/>
          <w:b w:val="false"/>
          <w:sz w:val="20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7"/>
        <w:gridCol w:w="227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730250" cy="576580"/>
                  <wp:effectExtent l="0" t="0" r="0" b="0"/>
                  <wp:docPr id="5" name="SE25744352_G_06_Speisekarte_Sa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25744352_G_06_Speisekarte_Sa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Zeichne die Symmetrieachse ein.</w:t>
            </w:r>
          </w:p>
          <w:p>
            <w:pPr>
              <w:pStyle w:val="Ekvhalbeleerzeil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802640" cy="561975"/>
                  <wp:effectExtent l="0" t="0" r="0" b="0"/>
                  <wp:docPr id="6" name="SE25744352_G_06_Speisekarte_Sup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25744352_G_06_Speisekarte_Sup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Zeichne die Symmetrieachse ein.</w:t>
            </w:r>
          </w:p>
        </w:tc>
      </w:tr>
      <w:tr>
        <w:trPr>
          <w:cantSplit w:val="true"/>
        </w:trPr>
        <w:tc>
          <w:tcPr>
            <w:tcW w:w="4649" w:type="dxa"/>
            <w:tcBorders/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2188210" cy="1426210"/>
                  <wp:effectExtent l="0" t="0" r="0" b="0"/>
                  <wp:docPr id="7" name="SE25744361_G_KV_084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25744361_G_KV_084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  <w:vAlign w:val="center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  <w:vAlign w:val="center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2700655" cy="1429385"/>
                  <wp:effectExtent l="0" t="0" r="0" b="0"/>
                  <wp:docPr id="8" name="SE25744361_G_KV_084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25744361_G_KV_084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  <w:r>
        <w:br w:type="page"/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Speisekarte: Achsensymmetrie (Teil 2)</w:t>
      </w:r>
    </w:p>
    <w:p>
      <w:pPr>
        <w:pStyle w:val="Ekv2lerneinheit"/>
        <w:rPr/>
      </w:pPr>
      <w:r>
        <w:rPr/>
        <w:t>Hauptspeise:</w:t>
      </w:r>
    </w:p>
    <w:p>
      <w:pPr>
        <w:pStyle w:val="Ekvtext"/>
        <w:rPr>
          <w:rStyle w:val="Ekvaufgabenziffer"/>
          <w:b w:val="false"/>
          <w:b w:val="false"/>
          <w:sz w:val="20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7"/>
        <w:gridCol w:w="227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037590" cy="507365"/>
                  <wp:effectExtent l="0" t="0" r="0" b="0"/>
                  <wp:docPr id="9" name="SE25744352_G_06_Speisekarte_Vegg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E25744352_G_06_Speisekarte_Vegg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051560" cy="502920"/>
                  <wp:effectExtent l="0" t="0" r="0" b="0"/>
                  <wp:docPr id="10" name="SE25744352_G_06_Speisekarte_Grillhaehn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E25744352_G_06_Speisekarte_Grillhaehn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72" r="-3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halbeleerzeile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 xml:space="preserve">Manche Figuren haben mehrere Symmetrieachsen. </w:t>
            </w:r>
          </w:p>
          <w:p>
            <w:pPr>
              <w:pStyle w:val="Ekvtext"/>
              <w:rPr/>
            </w:pPr>
            <w:r>
              <w:rPr/>
              <w:t>Zeichne sie ein.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halbeleerzeile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 xml:space="preserve">Manche Figuren haben mehrere Symmetrieachsen. </w:t>
            </w:r>
          </w:p>
          <w:p>
            <w:pPr>
              <w:pStyle w:val="Ekvtext"/>
              <w:rPr/>
            </w:pPr>
            <w:r>
              <w:rPr/>
              <w:t>Zeichne sie ein.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212850" cy="1813560"/>
                  <wp:effectExtent l="0" t="0" r="0" b="0"/>
                  <wp:docPr id="11" name="SE96744352_k05_KV85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96744352_k05_KV85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694815" cy="1786255"/>
                  <wp:effectExtent l="0" t="0" r="0" b="0"/>
                  <wp:docPr id="12" name="SE96744352_k05_KV85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E96744352_k05_KV85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2lerneinheit"/>
        <w:rPr/>
      </w:pPr>
      <w:r>
        <w:rPr/>
        <w:t>Nachspeise: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7"/>
        <w:gridCol w:w="227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827405" cy="513715"/>
                  <wp:effectExtent l="0" t="0" r="0" b="0"/>
                  <wp:docPr id="13" name="SE25744352_G_06_Speisekarte_Obstsa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E25744352_G_06_Speisekarte_Obstsa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  <w:vAlign w:val="bottom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  <w:vAlign w:val="bottom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366395" cy="701675"/>
                  <wp:effectExtent l="0" t="0" r="0" b="0"/>
                  <wp:docPr id="14" name="SE25744352_G_06_Speisekarte_E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E25744352_G_06_Speisekarte_E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8" t="-36" r="-6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49" w:type="dxa"/>
            <w:tcBorders/>
            <w:vAlign w:val="bottom"/>
          </w:tcPr>
          <w:p>
            <w:pPr>
              <w:pStyle w:val="Ekvhalbeleerzeile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Spiegele die Figur an der gekennzeichneten Achse.</w:t>
            </w:r>
          </w:p>
        </w:tc>
        <w:tc>
          <w:tcPr>
            <w:tcW w:w="227" w:type="dxa"/>
            <w:tcBorders>
              <w:right w:val="single" w:sz="4" w:space="0" w:color="808080"/>
            </w:tcBorders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  <w:vAlign w:val="bottom"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Ekvhalbeleerzeile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>Spiegele die Figur an der gekennzeichneten Achse.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53385" cy="2630170"/>
                  <wp:effectExtent l="0" t="0" r="0" b="0"/>
                  <wp:docPr id="15" name="SE96744352_k05_KV85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E96744352_k05_KV85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953385" cy="2630170"/>
                  <wp:effectExtent l="0" t="0" r="0" b="0"/>
                  <wp:docPr id="16" name="SE96744352_k05_KV85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E96744352_k05_KV85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77" w:right="1077" w:gutter="0" w:header="680" w:top="1021" w:footer="284" w:bottom="1134"/>
          <w:pgNumType w:start="84"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77" w:right="1077" w:gutter="0" w:header="680" w:top="1021" w:footer="284" w:bottom="1134"/>
          <w:pgNumType w:start="84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Speisekarte: Achsensymmetrie (Teil 1), KV</w:t>
      </w:r>
      <w:r>
        <w:rPr>
          <w:rStyle w:val="Ekv50prozentbreite"/>
        </w:rPr>
        <w:t> </w:t>
      </w:r>
      <w:r>
        <w:rPr/>
        <w:t>84</w:t>
      </w:r>
    </w:p>
    <w:p>
      <w:pPr>
        <w:pStyle w:val="LOEekvAufgabe"/>
        <w:rPr>
          <w:rStyle w:val="Ekvtextfett"/>
        </w:rPr>
      </w:pPr>
      <w:r>
        <w:rPr>
          <w:rStyle w:val="Ekvtextfett"/>
        </w:rPr>
        <w:t>Getränk links</w:t>
      </w:r>
    </w:p>
    <w:p>
      <w:pPr>
        <w:pStyle w:val="00ekvhalbeleerzeil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590800" cy="18681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rPr/>
      </w:pPr>
      <w:r>
        <w:rPr>
          <w:rStyle w:val="Ekvtextfett"/>
        </w:rPr>
        <w:t>Getränk rechts</w:t>
      </w:r>
    </w:p>
    <w:p>
      <w:pPr>
        <w:pStyle w:val="00ekvhalbeleerzeil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404745" cy="223139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keepNext w:val="true"/>
        <w:rPr/>
      </w:pPr>
      <w:r>
        <w:rPr>
          <w:rStyle w:val="Ekvtextfett"/>
        </w:rPr>
        <w:t>Vorspeise links</w:t>
      </w:r>
    </w:p>
    <w:p>
      <w:pPr>
        <w:pStyle w:val="00ekvhalbeleerzeil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376805" cy="1397635"/>
            <wp:effectExtent l="0" t="0" r="0" b="0"/>
            <wp:docPr id="23" name="SE25744352_LKV_k05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E25744352_LKV_k05_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rPr/>
      </w:pPr>
      <w:r>
        <w:rPr>
          <w:rStyle w:val="Ekvtextfett"/>
        </w:rPr>
        <w:t>Vorspeise rechts</w:t>
      </w:r>
    </w:p>
    <w:p>
      <w:pPr>
        <w:pStyle w:val="00ekvhalbeleerzeil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646045" cy="1429385"/>
            <wp:effectExtent l="0" t="0" r="0" b="0"/>
            <wp:docPr id="24" name="SE25744352_LKV_k05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E25744352_LKV_k05_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ueberschrift2"/>
        <w:rPr/>
      </w:pPr>
      <w:r>
        <w:rPr/>
        <w:t>Speisekarte: Achsensymmetrie (Teil 2), KV</w:t>
      </w:r>
      <w:r>
        <w:rPr>
          <w:rStyle w:val="Ekv50prozentbreite"/>
        </w:rPr>
        <w:t> </w:t>
      </w:r>
      <w:r>
        <w:rPr/>
        <w:t>85</w:t>
      </w:r>
    </w:p>
    <w:p>
      <w:pPr>
        <w:pStyle w:val="LOEekvAufgabe"/>
        <w:rPr/>
      </w:pPr>
      <w:r>
        <w:rPr>
          <w:rStyle w:val="Ekvtextfett"/>
        </w:rPr>
        <w:t>Hauptspeise links</w:t>
      </w:r>
    </w:p>
    <w:p>
      <w:pPr>
        <w:pStyle w:val="00ekvhalbeleerzeil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1325880" cy="1911350"/>
            <wp:effectExtent l="0" t="0" r="0" b="0"/>
            <wp:docPr id="25" name="SE96744352_LKV_K05_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E96744352_LKV_K05_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rPr/>
      </w:pPr>
      <w:r>
        <w:rPr>
          <w:rStyle w:val="Ekvtextfett"/>
        </w:rPr>
        <w:t>Hauptspeise rechts</w:t>
      </w:r>
    </w:p>
    <w:p>
      <w:pPr>
        <w:pStyle w:val="00ekvhalbeleerzeil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1981200" cy="1929130"/>
            <wp:effectExtent l="0" t="0" r="0" b="0"/>
            <wp:docPr id="26" name="SE96744352_LKV_k05_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E96744352_LKV_k05_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keepNext w:val="true"/>
        <w:rPr/>
      </w:pPr>
      <w:r>
        <w:rPr>
          <w:rStyle w:val="Ekvtextfett"/>
        </w:rPr>
        <w:t>Nachspeise links</w:t>
      </w:r>
    </w:p>
    <w:p>
      <w:pPr>
        <w:pStyle w:val="00ekvhalbeleerzeile"/>
        <w:keepNext w:val="tru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53385" cy="2630170"/>
            <wp:effectExtent l="0" t="0" r="0" b="0"/>
            <wp:docPr id="27" name="SE96744352_LKV_k05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E96744352_LKV_k05_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keepNext w:val="true"/>
        <w:rPr/>
      </w:pPr>
      <w:r>
        <w:rPr>
          <w:rStyle w:val="Ekvtextfett"/>
        </w:rPr>
        <w:t>Nachspeise rechts</w:t>
      </w:r>
    </w:p>
    <w:p>
      <w:pPr>
        <w:pStyle w:val="00ekvhalbeleerzeile"/>
        <w:keepNext w:val="tru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53385" cy="2630170"/>
            <wp:effectExtent l="0" t="0" r="0" b="0"/>
            <wp:docPr id="28" name="SE96744352_LKV_k05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E96744352_LKV_k05_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</w:r>
    </w:p>
    <w:p>
      <w:pPr>
        <w:pStyle w:val="Ekvtext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fldChar w:fldCharType="begin"/>
          </w:r>
          <w:r>
            <w:rPr>
              <w:rStyle w:val="Ekvfusszeilepagina"/>
            </w:rPr>
            <w:instrText xml:space="preserve"> PAGE </w:instrText>
          </w:r>
          <w:r>
            <w:rPr>
              <w:rStyle w:val="Ekvfusszeilepagina"/>
            </w:rPr>
            <w:fldChar w:fldCharType="separate"/>
          </w:r>
          <w:r>
            <w:rPr>
              <w:rStyle w:val="Ekvfusszeilepagina"/>
            </w:rPr>
            <w:t>85</w:t>
          </w:r>
          <w:r>
            <w:rPr>
              <w:rStyle w:val="Ekvfusszeilepagina"/>
            </w:rPr>
            <w:fldChar w:fldCharType="end"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18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19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Für Teil 1 und 2: 3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00ekvhalbeleerzeile">
    <w:name w:val="00_ekv.halbe leerzeile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1:00Z</dcterms:created>
  <dc:creator>imprint</dc:creator>
  <dc:description/>
  <cp:keywords/>
  <dc:language>en-US</dc:language>
  <cp:lastModifiedBy>marvin.nieke</cp:lastModifiedBy>
  <cp:lastPrinted>2016-03-07T15:39:00Z</cp:lastPrinted>
  <dcterms:modified xsi:type="dcterms:W3CDTF">2016-03-07T14:39:00Z</dcterms:modified>
  <cp:revision>4</cp:revision>
  <dc:subject/>
  <dc:title>3</dc:title>
</cp:coreProperties>
</file>