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Bergsteiger: Geometrie. Vierecke – zu den Schülerbuchseiten 134</w:t>
      </w:r>
      <w:r>
        <w:rPr>
          <w:rStyle w:val="Ekv50prozentbreite"/>
        </w:rPr>
        <w:t> </w:t>
      </w:r>
      <w:r>
        <w:rPr/>
        <w:t>–</w:t>
      </w:r>
      <w:r>
        <w:rPr>
          <w:rStyle w:val="Ekv50prozentbreite"/>
        </w:rPr>
        <w:t> </w:t>
      </w:r>
      <w:r>
        <w:rPr/>
        <w:t>139 (Teil 1)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  <w:drawing>
          <wp:inline distT="0" distB="0" distL="0" distR="0">
            <wp:extent cx="6132195" cy="6702425"/>
            <wp:effectExtent l="0" t="0" r="0" b="0"/>
            <wp:docPr id="1" name="SE25744352_k05_KV10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25744352_k05_KV10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3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0365</wp:posOffset>
                </wp:positionH>
                <wp:positionV relativeFrom="paragraph">
                  <wp:posOffset>286385</wp:posOffset>
                </wp:positionV>
                <wp:extent cx="390525" cy="24066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34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22.55pt;mso-position-vertical-relative:text;margin-left:329.9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330</wp:posOffset>
                </wp:positionH>
                <wp:positionV relativeFrom="paragraph">
                  <wp:posOffset>481965</wp:posOffset>
                </wp:positionV>
                <wp:extent cx="390525" cy="24066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30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37.95pt;mso-position-vertical-relative:text;margin-left:227.9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0655</wp:posOffset>
                </wp:positionH>
                <wp:positionV relativeFrom="paragraph">
                  <wp:posOffset>1009015</wp:posOffset>
                </wp:positionV>
                <wp:extent cx="390525" cy="24066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12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79.45pt;mso-position-vertical-relative:text;margin-left:112.6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0425</wp:posOffset>
                </wp:positionH>
                <wp:positionV relativeFrom="paragraph">
                  <wp:posOffset>1924685</wp:posOffset>
                </wp:positionV>
                <wp:extent cx="390525" cy="24066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28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151.55pt;mso-position-vertical-relative:text;margin-left:367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2104390</wp:posOffset>
                </wp:positionV>
                <wp:extent cx="518795" cy="24066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8, 10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95pt;mso-wrap-distance-left:9.05pt;mso-wrap-distance-right:9.05pt;mso-wrap-distance-top:0pt;mso-wrap-distance-bottom:0pt;margin-top:165.7pt;mso-position-vertical-relative:text;margin-left:240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8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7455</wp:posOffset>
                </wp:positionH>
                <wp:positionV relativeFrom="paragraph">
                  <wp:posOffset>2790825</wp:posOffset>
                </wp:positionV>
                <wp:extent cx="518795" cy="240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9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/>
                              <w:t>b, c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95pt;mso-wrap-distance-left:9.05pt;mso-wrap-distance-right:9.05pt;mso-wrap-distance-top:0pt;mso-wrap-distance-bottom:0pt;margin-top:219.75pt;mso-position-vertical-relative:text;margin-left:96.6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9</w:t>
                      </w:r>
                      <w:r>
                        <w:rPr>
                          <w:sz w:val="6"/>
                          <w:szCs w:val="6"/>
                        </w:rPr>
                        <w:t xml:space="preserve"> </w:t>
                      </w:r>
                      <w:r>
                        <w:rPr/>
                        <w:t>b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0485</wp:posOffset>
                </wp:positionH>
                <wp:positionV relativeFrom="paragraph">
                  <wp:posOffset>3557905</wp:posOffset>
                </wp:positionV>
                <wp:extent cx="390525" cy="2406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22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280.15pt;mso-position-vertical-relative:text;margin-left:405.5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3808730</wp:posOffset>
                </wp:positionV>
                <wp:extent cx="390525" cy="240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26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299.9pt;mso-position-vertical-relative:text;margin-left:250.0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8430</wp:posOffset>
                </wp:positionH>
                <wp:positionV relativeFrom="paragraph">
                  <wp:posOffset>4307840</wp:posOffset>
                </wp:positionV>
                <wp:extent cx="390525" cy="240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5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339.2pt;mso-position-vertical-relative:text;margin-left:110.9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5951855</wp:posOffset>
                </wp:positionV>
                <wp:extent cx="390525" cy="240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3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468.65pt;mso-position-vertical-relative:text;margin-left:110.1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5476240</wp:posOffset>
                </wp:positionV>
                <wp:extent cx="390525" cy="2406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2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431.2pt;mso-position-vertical-relative:text;margin-left:260.2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1180</wp:posOffset>
                </wp:positionH>
                <wp:positionV relativeFrom="paragraph">
                  <wp:posOffset>5190490</wp:posOffset>
                </wp:positionV>
                <wp:extent cx="390525" cy="2406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21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408.7pt;mso-position-vertical-relative:text;margin-left:443.4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120</wp:posOffset>
                </wp:positionH>
                <wp:positionV relativeFrom="paragraph">
                  <wp:posOffset>4720590</wp:posOffset>
                </wp:positionV>
                <wp:extent cx="323215" cy="2406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4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95pt;mso-wrap-distance-left:9.05pt;mso-wrap-distance-right:9.05pt;mso-wrap-distance-top:0pt;mso-wrap-distance-bottom:0pt;margin-top:371.7pt;mso-position-vertical-relative:text;margin-left:205.6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6353810</wp:posOffset>
                </wp:positionV>
                <wp:extent cx="323215" cy="2406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1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95pt;mso-wrap-distance-left:9.05pt;mso-wrap-distance-right:9.05pt;mso-wrap-distance-top:0pt;mso-wrap-distance-bottom:0pt;margin-top:500.3pt;mso-position-vertical-relative:text;margin-left:205.6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0</wp:posOffset>
                </wp:positionH>
                <wp:positionV relativeFrom="paragraph">
                  <wp:posOffset>3086735</wp:posOffset>
                </wp:positionV>
                <wp:extent cx="469900" cy="2406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7, 9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8.95pt;mso-wrap-distance-left:9.05pt;mso-wrap-distance-right:9.05pt;mso-wrap-distance-top:0pt;mso-wrap-distance-bottom:0pt;margin-top:243.05pt;mso-position-vertical-relative:text;margin-left:200.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7, 9</w:t>
                      </w:r>
                      <w:r>
                        <w:rPr>
                          <w:sz w:val="6"/>
                          <w:szCs w:val="6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1406525</wp:posOffset>
                </wp:positionV>
                <wp:extent cx="323215" cy="2406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11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95pt;mso-wrap-distance-left:9.05pt;mso-wrap-distance-right:9.05pt;mso-wrap-distance-top:0pt;mso-wrap-distance-bottom:0pt;margin-top:110.75pt;mso-position-vertical-relative:text;margin-left:205.2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Bergsteiger: Geometrie. Vierecke – zu den Schülerbuchseiten 134</w:t>
      </w:r>
      <w:r>
        <w:rPr>
          <w:rStyle w:val="Ekv50prozentbreite"/>
        </w:rPr>
        <w:t> </w:t>
      </w:r>
      <w:r>
        <w:rPr/>
        <w:t>–</w:t>
      </w:r>
      <w:r>
        <w:rPr>
          <w:rStyle w:val="Ekv50prozentbreite"/>
        </w:rPr>
        <w:t> </w:t>
      </w:r>
      <w:r>
        <w:rPr/>
        <w:t>139 (Teil 2)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drawing>
          <wp:inline distT="0" distB="0" distL="0" distR="0">
            <wp:extent cx="6123305" cy="6245225"/>
            <wp:effectExtent l="0" t="0" r="0" b="0"/>
            <wp:docPr id="21" name="SE96744352_k05_KV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96744352_k05_KV101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815975</wp:posOffset>
                </wp:positionV>
                <wp:extent cx="518795" cy="24066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50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8.95pt;mso-wrap-distance-left:9.05pt;mso-wrap-distance-right:9.05pt;mso-wrap-distance-top:0pt;mso-wrap-distance-bottom:0pt;margin-top:64.25pt;mso-position-vertical-relative:text;margin-left:306.9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2925</wp:posOffset>
                </wp:positionH>
                <wp:positionV relativeFrom="paragraph">
                  <wp:posOffset>988060</wp:posOffset>
                </wp:positionV>
                <wp:extent cx="390525" cy="24066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23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77.8pt;mso-position-vertical-relative:text;margin-left:242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1224280</wp:posOffset>
                </wp:positionV>
                <wp:extent cx="390525" cy="2406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49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96.4pt;mso-position-vertical-relative:text;margin-left:123.6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825</wp:posOffset>
                </wp:positionH>
                <wp:positionV relativeFrom="paragraph">
                  <wp:posOffset>2789555</wp:posOffset>
                </wp:positionV>
                <wp:extent cx="450850" cy="2406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45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95pt;mso-wrap-distance-left:9.05pt;mso-wrap-distance-right:9.05pt;mso-wrap-distance-top:0pt;mso-wrap-distance-bottom:0pt;margin-top:219.65pt;mso-position-vertical-relative:text;margin-left:359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6290</wp:posOffset>
                </wp:positionH>
                <wp:positionV relativeFrom="paragraph">
                  <wp:posOffset>3210560</wp:posOffset>
                </wp:positionV>
                <wp:extent cx="450850" cy="2406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47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95pt;mso-wrap-distance-left:9.05pt;mso-wrap-distance-right:9.05pt;mso-wrap-distance-top:0pt;mso-wrap-distance-bottom:0pt;margin-top:252.8pt;mso-position-vertical-relative:text;margin-left:262.7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6040</wp:posOffset>
                </wp:positionH>
                <wp:positionV relativeFrom="paragraph">
                  <wp:posOffset>3332480</wp:posOffset>
                </wp:positionV>
                <wp:extent cx="390525" cy="24066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4, 6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262.4pt;mso-position-vertical-relative:text;margin-left:105.2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4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5451475</wp:posOffset>
                </wp:positionV>
                <wp:extent cx="390525" cy="2406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15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429.25pt;mso-position-vertical-relative:text;margin-left:99.4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9625</wp:posOffset>
                </wp:positionH>
                <wp:positionV relativeFrom="paragraph">
                  <wp:posOffset>5139055</wp:posOffset>
                </wp:positionV>
                <wp:extent cx="390525" cy="2406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39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.95pt;mso-wrap-distance-left:9.05pt;mso-wrap-distance-right:9.05pt;mso-wrap-distance-top:0pt;mso-wrap-distance-bottom:0pt;margin-top:404.65pt;mso-position-vertical-relative:text;margin-left:263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315</wp:posOffset>
                </wp:positionH>
                <wp:positionV relativeFrom="paragraph">
                  <wp:posOffset>4709160</wp:posOffset>
                </wp:positionV>
                <wp:extent cx="443865" cy="2406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44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95pt;mso-wrap-distance-left:9.05pt;mso-wrap-distance-right:9.05pt;mso-wrap-distance-top:0pt;mso-wrap-distance-bottom:0pt;margin-top:370.8pt;mso-position-vertical-relative:text;margin-left:398.4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225</wp:posOffset>
                </wp:positionH>
                <wp:positionV relativeFrom="paragraph">
                  <wp:posOffset>5913120</wp:posOffset>
                </wp:positionV>
                <wp:extent cx="323215" cy="24066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13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95pt;mso-wrap-distance-left:9.05pt;mso-wrap-distance-right:9.05pt;mso-wrap-distance-top:0pt;mso-wrap-distance-bottom:0pt;margin-top:465.6pt;mso-position-vertical-relative:text;margin-left:211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9225</wp:posOffset>
                </wp:positionH>
                <wp:positionV relativeFrom="paragraph">
                  <wp:posOffset>3957955</wp:posOffset>
                </wp:positionV>
                <wp:extent cx="323215" cy="2406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/>
                            </w:pPr>
                            <w:r>
                              <w:rPr/>
                              <w:t>Nr. 17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8.95pt;mso-wrap-distance-left:9.05pt;mso-wrap-distance-right:9.05pt;mso-wrap-distance-top:0pt;mso-wrap-distance-bottom:0pt;margin-top:311.65pt;mso-position-vertical-relative:text;margin-left:211.75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/>
                      </w:pPr>
                      <w:r>
                        <w:rPr/>
                        <w:t>Nr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997710</wp:posOffset>
                </wp:positionV>
                <wp:extent cx="490220" cy="2406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grafikschrift8ptzt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Nr. 19, 20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95pt;mso-wrap-distance-left:9.05pt;mso-wrap-distance-right:9.05pt;mso-wrap-distance-top:0pt;mso-wrap-distance-bottom:0pt;margin-top:157.3pt;mso-position-vertical-relative:text;margin-left:207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Ekvgrafikschrift8ptzt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Nr. 19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00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3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12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3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01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3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12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grafikschrift8ptztrZchn">
    <w:name w:val="ekv.grafikschrift (8pt) ztr Zchn"/>
    <w:qFormat/>
    <w:rPr>
      <w:rFonts w:ascii="Arial" w:hAnsi="Arial" w:cs="Arial"/>
      <w:sz w:val="16"/>
      <w:szCs w:val="16"/>
      <w:lang w:val="de-DE" w:bidi="ar-SA"/>
    </w:rPr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afikschrift8ptztr">
    <w:name w:val="ekv.grafikschrift (8pt) ztr"/>
    <w:basedOn w:val="Normal"/>
    <w:qFormat/>
    <w:pPr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atLeast" w:line="20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5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02:00Z</dcterms:created>
  <dc:creator>imprint</dc:creator>
  <dc:description/>
  <cp:keywords/>
  <dc:language>en-US</dc:language>
  <cp:lastModifiedBy>marvin.nieke</cp:lastModifiedBy>
  <cp:lastPrinted>2015-02-27T17:04:00Z</cp:lastPrinted>
  <dcterms:modified xsi:type="dcterms:W3CDTF">2016-03-04T15:04:00Z</dcterms:modified>
  <cp:revision>3</cp:revision>
  <dc:subject/>
  <dc:title>3</dc:title>
</cp:coreProperties>
</file>