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aufgabe"/>
        <w:rPr/>
      </w:pPr>
      <w:r>
        <w:rPr>
          <w:rStyle w:val="StrongEmphasis"/>
        </w:rPr>
        <w:t>A1</w:t>
      </w:r>
      <w:r>
        <w:rPr/>
        <w:tab/>
        <w:t>Die Abbildung rechts zeigt den Aufbau einer Getreidepflanze. Beschrifte die gekennzeichneten Bestandteile.</w:t>
      </w:r>
    </w:p>
    <w:p>
      <w:pPr>
        <w:pStyle w:val="Ekvtext"/>
        <w:rPr/>
      </w:pPr>
      <w:r>
        <w:rPr/>
      </w:r>
    </w:p>
    <w:p>
      <w:pPr>
        <w:pStyle w:val="Ekvtexthalbe"/>
        <w:rPr>
          <w:szCs w:val="10"/>
        </w:rPr>
      </w:pPr>
      <w:r>
        <w:rPr>
          <w:szCs w:val="10"/>
        </w:rPr>
      </w:r>
    </w:p>
    <w:p>
      <w:pPr>
        <w:pStyle w:val="Ekvaufgabe"/>
        <w:rPr/>
      </w:pPr>
      <w:r>
        <w:rPr>
          <w:rStyle w:val="StrongEmphasis"/>
        </w:rPr>
        <w:t>A2</w:t>
      </w:r>
      <w:r>
        <w:rPr/>
        <w:tab/>
        <w:t>Ordne den abgebildeten einheimischen Getreidearten den richtigen Namen zu und beschreibe, in welchen Merkmalen sie sich voneinander unterscheiden.</w:t>
      </w:r>
    </w:p>
    <w:p>
      <w:pPr>
        <w:pStyle w:val="Ekvtext"/>
        <w:rPr>
          <w:rStyle w:val="Ekvaufgabenziffer"/>
          <w:b w:val="false"/>
          <w:b w:val="false"/>
          <w:sz w:val="20"/>
        </w:rPr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3629"/>
        <w:gridCol w:w="36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1200785" cy="1316990"/>
                  <wp:effectExtent l="0" t="0" r="0" b="0"/>
                  <wp:docPr id="1" name="SE12030103_G086_01_04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12030103_G086_01_04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7620</wp:posOffset>
                      </wp:positionV>
                      <wp:extent cx="260985" cy="26098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Ekvtex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-0.6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Ekvtex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833880</wp:posOffset>
                      </wp:positionV>
                      <wp:extent cx="260985" cy="260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Ekvtex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144.4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Ekvtex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710305</wp:posOffset>
                      </wp:positionV>
                      <wp:extent cx="260985" cy="260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Ekvtex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292.1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Ekvtex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931535</wp:posOffset>
                      </wp:positionV>
                      <wp:extent cx="260985" cy="2609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Ekvtex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467.0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Ekvtex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Ekvlueckentext"/>
              <w:rPr/>
            </w:pPr>
            <w:r>
              <w:rPr>
                <w:rStyle w:val="Ekvloesunglueckeweiss"/>
              </w:rPr>
              <w:t>Hafer</w:t>
              <w:tab/>
              <w:tab/>
              <w:tab/>
            </w:r>
          </w:p>
          <w:p>
            <w:pPr>
              <w:pStyle w:val="Ekvlueckentext"/>
              <w:rPr/>
            </w:pPr>
            <w:r>
              <w:rPr>
                <w:rStyle w:val="Ekvloesunglueckeweiss"/>
              </w:rPr>
              <w:t>Körner verarbeitet man zu Haferflo-</w:t>
              <w:tab/>
            </w:r>
          </w:p>
          <w:p>
            <w:pPr>
              <w:pStyle w:val="Ekvlueckentext"/>
              <w:rPr/>
            </w:pPr>
            <w:r>
              <w:rPr>
                <w:rStyle w:val="Ekvloesunglueckeweiss"/>
              </w:rPr>
              <w:t xml:space="preserve">cken; war früher </w:t>
              <w:tab/>
            </w:r>
          </w:p>
          <w:p>
            <w:pPr>
              <w:pStyle w:val="Ekvlueckentext"/>
              <w:rPr>
                <w:rFonts w:ascii="Times New Roman" w:hAnsi="Times New Roman" w:cs="Times New Roman"/>
                <w:i/>
                <w:i/>
                <w:spacing w:val="80"/>
                <w:sz w:val="28"/>
                <w:u w:val="single" w:color="000000"/>
              </w:rPr>
            </w:pPr>
            <w:r>
              <w:rPr>
                <w:rStyle w:val="Ekvloesunglueckeweiss"/>
              </w:rPr>
              <w:t>Pferdefutter</w:t>
              <w:tab/>
            </w:r>
          </w:p>
        </w:tc>
        <w:tc>
          <w:tcPr>
            <w:tcW w:w="3629" w:type="dxa"/>
            <w:tcBorders/>
          </w:tcPr>
          <w:p>
            <w:pPr>
              <w:pStyle w:val="Ekvlueckentext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009015</wp:posOffset>
                  </wp:positionV>
                  <wp:extent cx="1504950" cy="7019925"/>
                  <wp:effectExtent l="0" t="0" r="0" b="0"/>
                  <wp:wrapNone/>
                  <wp:docPr id="6" name="SE10030103_G086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10030103_G086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" r="-2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01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866140</wp:posOffset>
                      </wp:positionV>
                      <wp:extent cx="1713230" cy="5207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Ähre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41pt;mso-wrap-distance-left:9.05pt;mso-wrap-distance-right:9.05pt;mso-wrap-distance-top:0pt;mso-wrap-distance-bottom:0pt;margin-top:68.2pt;mso-position-vertical-relative:text;margin-left: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Style w:val="Ekvloesunglueckeweiss"/>
                              </w:rPr>
                              <w:t>Ähre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kvlueckentext"/>
              <w:rPr>
                <w:rStyle w:val="Ekvloesunglueckeweiss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Ekvtexthalbe"/>
        <w:rPr>
          <w:rStyle w:val="Ekvaufgabenziffer"/>
          <w:b w:val="false"/>
          <w:b w:val="false"/>
          <w:sz w:val="10"/>
        </w:rPr>
      </w:pPr>
      <w:r>
        <w:rPr/>
      </w:r>
    </w:p>
    <w:tbl>
      <w:tblPr>
        <w:tblW w:w="6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36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1106170" cy="1100455"/>
                  <wp:effectExtent l="0" t="0" r="0" b="0"/>
                  <wp:docPr id="8" name="SE12030103_G086_01_04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12030103_G086_01_04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Ekvlueckentext"/>
              <w:rPr/>
            </w:pPr>
            <w:r>
              <w:rPr>
                <w:rStyle w:val="Ekvloesunglueckeweiss"/>
              </w:rPr>
              <w:t>Weizen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236220</wp:posOffset>
                      </wp:positionV>
                      <wp:extent cx="1627505" cy="5073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50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Laubblatt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5pt;height:39.95pt;mso-wrap-distance-left:9.05pt;mso-wrap-distance-right:9.05pt;mso-wrap-distance-top:0pt;mso-wrap-distance-bottom:0pt;margin-top:18.6pt;mso-position-vertical-relative:text;margin-left:2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Style w:val="Ekvloesunglueckeweiss"/>
                              </w:rPr>
                              <w:t>Laubblatt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kvlueckentext"/>
              <w:rPr/>
            </w:pPr>
            <w:r>
              <w:rPr>
                <w:rStyle w:val="Ekvloesunglueckeweiss"/>
              </w:rPr>
              <w:t xml:space="preserve">Brotgetreide; es </w:t>
              <w:tab/>
            </w:r>
          </w:p>
          <w:p>
            <w:pPr>
              <w:pStyle w:val="Ekvlueckentext"/>
              <w:rPr/>
            </w:pPr>
            <w:r>
              <w:rPr>
                <w:rStyle w:val="Ekvloesunglueckeweiss"/>
              </w:rPr>
              <w:t xml:space="preserve">gibt Winter- und </w:t>
              <w:tab/>
            </w:r>
          </w:p>
          <w:p>
            <w:pPr>
              <w:pStyle w:val="Ekvlueckentext"/>
              <w:rPr/>
            </w:pPr>
            <w:r>
              <w:rPr>
                <w:rStyle w:val="Ekvloesunglueckeweiss"/>
              </w:rPr>
              <w:t xml:space="preserve">Sommerweizen; ei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192405</wp:posOffset>
                      </wp:positionV>
                      <wp:extent cx="1682750" cy="5619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Halm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pt;height:44.25pt;mso-wrap-distance-left:9.05pt;mso-wrap-distance-right:9.05pt;mso-wrap-distance-top:0pt;mso-wrap-distance-bottom:0pt;margin-top:15.15pt;mso-position-vertical-relative:text;margin-left:2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rStyle w:val="Ekvloesunglueckeweiss"/>
                              </w:rPr>
                              <w:t>Halm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kvlueckentext"/>
              <w:rPr>
                <w:rFonts w:ascii="Times New Roman" w:hAnsi="Times New Roman" w:cs="Times New Roman"/>
                <w:i/>
                <w:i/>
                <w:spacing w:val="80"/>
                <w:sz w:val="28"/>
                <w:u w:val="single" w:color="000000"/>
              </w:rPr>
            </w:pPr>
            <w:r>
              <w:rPr>
                <w:rStyle w:val="Ekvloesunglueckeweiss"/>
              </w:rPr>
              <w:t>hochwertiges Mehl</w:t>
              <w:tab/>
            </w:r>
          </w:p>
        </w:tc>
      </w:tr>
    </w:tbl>
    <w:p>
      <w:pPr>
        <w:pStyle w:val="Ekvtexthalbe"/>
        <w:rPr>
          <w:rStyle w:val="Ekvaufgabenziffer"/>
          <w:b w:val="false"/>
          <w:b w:val="false"/>
          <w:sz w:val="10"/>
        </w:rPr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3629"/>
        <w:gridCol w:w="36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1368425" cy="1024255"/>
                  <wp:effectExtent l="0" t="0" r="0" b="0"/>
                  <wp:docPr id="11" name="SE12030103_G086_01_04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12030103_G086_01_04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Ekvlueckentext"/>
              <w:rPr>
                <w:rStyle w:val="Ekvaufgabenziffer"/>
                <w:b w:val="false"/>
                <w:b w:val="false"/>
                <w:sz w:val="20"/>
              </w:rPr>
            </w:pPr>
            <w:r>
              <w:rPr>
                <w:rStyle w:val="Ekvloesunglueckeweiss"/>
              </w:rPr>
              <w:t>Roggen</w:t>
              <w:tab/>
            </w:r>
          </w:p>
          <w:p>
            <w:pPr>
              <w:pStyle w:val="Ekvlueckentext"/>
              <w:rPr/>
            </w:pPr>
            <w:r>
              <w:rPr>
                <w:rStyle w:val="Ekvloesunglueckeweiss"/>
              </w:rPr>
              <w:t xml:space="preserve">Brotgetreide; </w:t>
              <w:tab/>
            </w:r>
          </w:p>
          <w:p>
            <w:pPr>
              <w:pStyle w:val="Ekvlueckentext"/>
              <w:rPr/>
            </w:pPr>
            <w:r>
              <w:rPr>
                <w:rStyle w:val="Ekvloesunglueckeweiss"/>
              </w:rPr>
              <w:t>Roggenbrötchen</w:t>
              <w:tab/>
            </w:r>
          </w:p>
          <w:p>
            <w:pPr>
              <w:pStyle w:val="Ekvlueckentext"/>
              <w:rPr/>
            </w:pPr>
            <w:r>
              <w:rPr>
                <w:rStyle w:val="Ekvloesunglueckeweiss"/>
              </w:rPr>
              <w:t>und Roggenbrot</w:t>
              <w:tab/>
            </w:r>
          </w:p>
          <w:p>
            <w:pPr>
              <w:pStyle w:val="Ekvlueckentext"/>
              <w:rPr/>
            </w:pPr>
            <w:r>
              <w:rPr>
                <w:rStyle w:val="Ekvloesunglueckeweiss"/>
              </w:rPr>
              <w:t xml:space="preserve">sind dunkler als </w:t>
              <w:tab/>
            </w:r>
          </w:p>
          <w:p>
            <w:pPr>
              <w:pStyle w:val="Ekvlueckentext"/>
              <w:rPr>
                <w:spacing w:val="70"/>
              </w:rPr>
            </w:pPr>
            <w:r>
              <w:rPr>
                <w:rStyle w:val="Ekvloesunglueckeweiss"/>
                <w:spacing w:val="70"/>
              </w:rPr>
              <w:t>Weizenmehlprodukte</w:t>
              <w:tab/>
            </w:r>
          </w:p>
        </w:tc>
        <w:tc>
          <w:tcPr>
            <w:tcW w:w="3629" w:type="dxa"/>
            <w:tcBorders/>
          </w:tcPr>
          <w:p>
            <w:pPr>
              <w:pStyle w:val="Ekvlueckentext"/>
              <w:snapToGrid w:val="false"/>
              <w:rPr>
                <w:rStyle w:val="Ekvloesunglueckeweiss"/>
                <w:rFonts w:ascii="Times New Roman" w:hAnsi="Times New Roman" w:cs="Times New Roman"/>
                <w:i/>
                <w:i/>
                <w:spacing w:val="80"/>
                <w:sz w:val="28"/>
                <w:u w:val="single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  <w:u w:val="single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62455</wp:posOffset>
                      </wp:positionV>
                      <wp:extent cx="354965" cy="17424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6pt;margin-top:14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484630</wp:posOffset>
                      </wp:positionV>
                      <wp:extent cx="1506855" cy="86868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855" cy="868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Bestock-</w:t>
                                    <w:tab/>
                                  </w:r>
                                </w:p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weiss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ungsknoten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65pt;height:68.4pt;mso-wrap-distance-left:9.05pt;mso-wrap-distance-right:9.05pt;mso-wrap-distance-top:0pt;mso-wrap-distance-bottom:0pt;margin-top:116.9pt;mso-position-vertical-relative:text;margin-left:96.7pt;mso-position-horizontal-relative:text">
                      <v:fill opacity="0f"/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Ekvloesunglueckeweiss"/>
                              </w:rPr>
                              <w:t>Bestock-</w:t>
                              <w:tab/>
                            </w:r>
                          </w:p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weiss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Ekvloesunglueckeweiss"/>
                              </w:rPr>
                              <w:t>ungsknoten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79705</wp:posOffset>
                      </wp:positionV>
                      <wp:extent cx="1625600" cy="46736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Knoten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36.8pt;mso-wrap-distance-left:9.05pt;mso-wrap-distance-right:9.05pt;mso-wrap-distance-top:0pt;mso-wrap-distance-bottom:0pt;margin-top:14.15pt;mso-position-vertical-relative:text;margin-left: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rStyle w:val="Ekvloesunglueckeweiss"/>
                              </w:rPr>
                              <w:t>Knoten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666750</wp:posOffset>
                      </wp:positionV>
                      <wp:extent cx="1551305" cy="7835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305" cy="783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Blatt-</w:t>
                                    <w:tab/>
                                  </w:r>
                                </w:p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scheide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5pt;height:61.7pt;mso-wrap-distance-left:9.05pt;mso-wrap-distance-right:9.05pt;mso-wrap-distance-top:0pt;mso-wrap-distance-bottom:0pt;margin-top:52.5pt;mso-position-vertical-relative:text;margin-left:87.15pt;mso-position-horizontal-relative:text">
                      <v:fill opacity="0f"/>
                      <v:textbox inset="0.100694444444444in,0.0506944444444444in,0.100694444444444in,0.000694444444444445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Style w:val="Ekvloesunglueckeweiss"/>
                              </w:rPr>
                              <w:t>Blatt-</w:t>
                              <w:tab/>
                            </w:r>
                          </w:p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rStyle w:val="Ekvloesunglueckeweiss"/>
                              </w:rPr>
                              <w:t>scheide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Ekvtexthalbe"/>
        <w:rPr>
          <w:rStyle w:val="Ekvaufgabenziffer"/>
          <w:b w:val="false"/>
          <w:b w:val="false"/>
          <w:sz w:val="10"/>
        </w:rPr>
      </w:pPr>
      <w:r>
        <w:rPr/>
      </w:r>
    </w:p>
    <w:tbl>
      <w:tblPr>
        <w:tblW w:w="6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36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1432560" cy="1170305"/>
                  <wp:effectExtent l="0" t="0" r="0" b="0"/>
                  <wp:docPr id="16" name="SE12030103_G086_01_04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E12030103_G086_01_04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Ekvlueckentext"/>
              <w:rPr/>
            </w:pPr>
            <w:r>
              <w:rPr>
                <w:rStyle w:val="Ekvloesunglueckeweiss"/>
              </w:rPr>
              <w:t>Gerste</w:t>
              <w:tab/>
            </w:r>
          </w:p>
          <w:p>
            <w:pPr>
              <w:pStyle w:val="Ekvlueckentex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82625</wp:posOffset>
                      </wp:positionV>
                      <wp:extent cx="1153795" cy="4584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pt;margin-top:5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kvloesunglueckeweiss"/>
              </w:rPr>
              <w:t xml:space="preserve">Futtergetreide für das Vieh; aus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302260</wp:posOffset>
                      </wp:positionV>
                      <wp:extent cx="977900" cy="80454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weiss"/>
                                    </w:rPr>
                                    <w:t>Samen-</w:t>
                                    <w:tab/>
                                  </w:r>
                                </w:p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weiss"/>
                                    </w:rPr>
                                    <w:t>korn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63.35pt;mso-wrap-distance-left:9.05pt;mso-wrap-distance-right:9.05pt;mso-wrap-distance-top:0pt;mso-wrap-distance-bottom:0pt;margin-top:23.8pt;mso-position-vertical-relative:text;margin-left:312.55pt;mso-position-horizontal-relative:text">
                      <v:fill opacity="0f"/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Samen-</w:t>
                              <w:tab/>
                            </w:r>
                          </w:p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kor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kvlueckentext"/>
              <w:rPr/>
            </w:pPr>
            <w:r>
              <w:rPr>
                <w:rStyle w:val="Ekvloesunglueckeweiss"/>
              </w:rPr>
              <w:t xml:space="preserve">Gerste gewinnt </w:t>
              <w:tab/>
            </w:r>
          </w:p>
          <w:p>
            <w:pPr>
              <w:pStyle w:val="Ekvlueckentext"/>
              <w:rPr/>
            </w:pPr>
            <w:r>
              <w:rPr>
                <w:rStyle w:val="Ekvloesunglueckeweiss"/>
              </w:rPr>
              <w:t xml:space="preserve">man Malz für die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40005</wp:posOffset>
                      </wp:positionV>
                      <wp:extent cx="2136140" cy="47244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614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eastAsia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Wurzeln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2pt;height:37.2pt;mso-wrap-distance-left:9.05pt;mso-wrap-distance-right:9.05pt;mso-wrap-distance-top:0pt;mso-wrap-distance-bottom:0pt;margin-top:3.15pt;mso-position-vertical-relative:text;margin-left:2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rStyle w:val="Ekvloesunglueckeweiss"/>
                              </w:rPr>
                              <w:t>Wurzel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kvlueckentext"/>
              <w:rPr/>
            </w:pPr>
            <w:r>
              <w:rPr>
                <w:rStyle w:val="Ekvloesunglueckeweiss"/>
              </w:rPr>
              <w:t>Bierherstellung</w:t>
              <w:tab/>
            </w:r>
          </w:p>
        </w:tc>
      </w:tr>
    </w:tbl>
    <w:p>
      <w:pPr>
        <w:pStyle w:val="Ekvaufgabe"/>
        <w:ind w:left="0" w:hanging="0"/>
        <w:rPr>
          <w:rStyle w:val="Ekvaufgabenziffer"/>
          <w:b w:val="false"/>
          <w:b w:val="false"/>
          <w:sz w:val="20"/>
        </w:rPr>
      </w:pPr>
      <w:r>
        <w:rPr/>
      </w:r>
    </w:p>
    <w:p>
      <w:pPr>
        <w:pStyle w:val="Ekvaufgabe"/>
        <w:rPr/>
      </w:pPr>
      <w:r>
        <w:rPr>
          <w:rStyle w:val="StrongEmphasis"/>
        </w:rPr>
        <w:t>A1</w:t>
      </w:r>
      <w:r>
        <w:rPr/>
        <w:tab/>
        <w:t>Die Abbildung rechts zeigt den Aufbau einer Getreidepflanze. Beschrifte die gekennzeichneten Bestandteile.</w:t>
      </w:r>
    </w:p>
    <w:p>
      <w:pPr>
        <w:pStyle w:val="Ekvtext"/>
        <w:rPr/>
      </w:pPr>
      <w:r>
        <w:rPr/>
      </w:r>
    </w:p>
    <w:p>
      <w:pPr>
        <w:pStyle w:val="Ekvtexthalbe"/>
        <w:rPr>
          <w:szCs w:val="10"/>
        </w:rPr>
      </w:pPr>
      <w:r>
        <w:rPr>
          <w:szCs w:val="10"/>
        </w:rPr>
      </w:r>
    </w:p>
    <w:p>
      <w:pPr>
        <w:pStyle w:val="Ekvaufgabe"/>
        <w:rPr/>
      </w:pPr>
      <w:r>
        <w:rPr>
          <w:rStyle w:val="StrongEmphasis"/>
        </w:rPr>
        <w:t>A2</w:t>
      </w:r>
      <w:r>
        <w:rPr/>
        <w:tab/>
        <w:t>Ordne den abgebildeten einheimischen Getreidearten den richtigen Namen zu und beschreibe, in welchen Merkmalen sie sich voneinander unterscheiden.</w:t>
      </w:r>
    </w:p>
    <w:p>
      <w:pPr>
        <w:pStyle w:val="Ekvtext"/>
        <w:rPr>
          <w:rStyle w:val="Ekvaufgabenziffer"/>
          <w:b w:val="false"/>
          <w:b w:val="false"/>
          <w:sz w:val="20"/>
        </w:rPr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3629"/>
        <w:gridCol w:w="36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1200785" cy="131699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7620</wp:posOffset>
                      </wp:positionV>
                      <wp:extent cx="260985" cy="26098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Ekvtex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-0.6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Ekvtex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833880</wp:posOffset>
                      </wp:positionV>
                      <wp:extent cx="260985" cy="26098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Ekvtex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144.4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Ekvtex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710305</wp:posOffset>
                      </wp:positionV>
                      <wp:extent cx="260985" cy="26098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Ekvtex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292.1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Ekvtex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931535</wp:posOffset>
                      </wp:positionV>
                      <wp:extent cx="260985" cy="26098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Ekvtex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20.55pt;mso-wrap-distance-left:9.05pt;mso-wrap-distance-right:9.05pt;mso-wrap-distance-top:0pt;mso-wrap-distance-bottom:0pt;margin-top:467.0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Ekvtex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Ekvlueckentext"/>
              <w:rPr/>
            </w:pPr>
            <w:r>
              <w:rPr>
                <w:rStyle w:val="Ekvloesungluecke"/>
              </w:rPr>
              <w:t>Hafer</w:t>
              <w:tab/>
              <w:tab/>
              <w:tab/>
            </w:r>
          </w:p>
          <w:p>
            <w:pPr>
              <w:pStyle w:val="Ekvlueckentext"/>
              <w:rPr>
                <w:rStyle w:val="Ekvloesungluecke"/>
              </w:rPr>
            </w:pPr>
            <w:r>
              <w:rPr>
                <w:rStyle w:val="Ekvloesungluecke"/>
              </w:rPr>
              <w:t>Körner verarbeitet man zu Haferflo-</w:t>
              <w:tab/>
            </w:r>
          </w:p>
          <w:p>
            <w:pPr>
              <w:pStyle w:val="Ekvlueckentext"/>
              <w:rPr>
                <w:rStyle w:val="Ekvloesungluecke"/>
              </w:rPr>
            </w:pPr>
            <w:r>
              <w:rPr>
                <w:rStyle w:val="Ekvloesungluecke"/>
              </w:rPr>
              <w:t xml:space="preserve">cken; war früher </w:t>
              <w:tab/>
            </w:r>
          </w:p>
          <w:p>
            <w:pPr>
              <w:pStyle w:val="Ekvlueckentext"/>
              <w:rPr>
                <w:rFonts w:ascii="Times New Roman" w:hAnsi="Times New Roman" w:cs="Times New Roman"/>
                <w:i/>
                <w:i/>
                <w:spacing w:val="80"/>
                <w:sz w:val="28"/>
                <w:u w:val="single" w:color="000000"/>
              </w:rPr>
            </w:pPr>
            <w:r>
              <w:rPr>
                <w:rStyle w:val="Ekvloesungluecke"/>
              </w:rPr>
              <w:t>Pferdefutter</w:t>
              <w:tab/>
            </w:r>
          </w:p>
        </w:tc>
        <w:tc>
          <w:tcPr>
            <w:tcW w:w="3629" w:type="dxa"/>
            <w:tcBorders/>
          </w:tcPr>
          <w:p>
            <w:pPr>
              <w:pStyle w:val="Ekvlueckentext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009015</wp:posOffset>
                  </wp:positionV>
                  <wp:extent cx="1504950" cy="7019925"/>
                  <wp:effectExtent l="0" t="0" r="0" b="0"/>
                  <wp:wrapNone/>
                  <wp:docPr id="25" name="SE10030103_G086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E10030103_G086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5" r="-2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01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866140</wp:posOffset>
                      </wp:positionV>
                      <wp:extent cx="1713230" cy="52070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Ähre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41pt;mso-wrap-distance-left:9.05pt;mso-wrap-distance-right:9.05pt;mso-wrap-distance-top:0pt;mso-wrap-distance-bottom:0pt;margin-top:68.2pt;mso-position-vertical-relative:text;margin-left: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Style w:val="Ekvloesungluecke"/>
                              </w:rPr>
                              <w:t>Ähre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kvlueckentext"/>
              <w:rPr>
                <w:rStyle w:val="Ekvloesungluecke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Ekvtexthalbe"/>
        <w:rPr>
          <w:rStyle w:val="Ekvaufgabenziffer"/>
          <w:b w:val="false"/>
          <w:b w:val="false"/>
          <w:sz w:val="10"/>
        </w:rPr>
      </w:pPr>
      <w:r>
        <w:rPr/>
      </w:r>
    </w:p>
    <w:tbl>
      <w:tblPr>
        <w:tblW w:w="6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36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1106170" cy="110045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Ekvlueckentext"/>
              <w:rPr/>
            </w:pPr>
            <w:r>
              <w:rPr>
                <w:rStyle w:val="Ekvloesungluecke"/>
              </w:rPr>
              <w:t>Weizen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236220</wp:posOffset>
                      </wp:positionV>
                      <wp:extent cx="1627505" cy="507365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50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Laubblatt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5pt;height:39.95pt;mso-wrap-distance-left:9.05pt;mso-wrap-distance-right:9.05pt;mso-wrap-distance-top:0pt;mso-wrap-distance-bottom:0pt;margin-top:18.6pt;mso-position-vertical-relative:text;margin-left:2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Style w:val="Ekvloesungluecke"/>
                              </w:rPr>
                              <w:t>Laubblatt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kvlueckentext"/>
              <w:rPr>
                <w:rStyle w:val="Ekvloesungluecke"/>
              </w:rPr>
            </w:pPr>
            <w:r>
              <w:rPr>
                <w:rStyle w:val="Ekvloesungluecke"/>
              </w:rPr>
              <w:t xml:space="preserve">Brotgetreide; es </w:t>
              <w:tab/>
            </w:r>
          </w:p>
          <w:p>
            <w:pPr>
              <w:pStyle w:val="Ekvlueckentext"/>
              <w:rPr>
                <w:rStyle w:val="Ekvloesungluecke"/>
              </w:rPr>
            </w:pPr>
            <w:r>
              <w:rPr>
                <w:rStyle w:val="Ekvloesungluecke"/>
              </w:rPr>
              <w:t xml:space="preserve">gibt Winter- und </w:t>
              <w:tab/>
            </w:r>
          </w:p>
          <w:p>
            <w:pPr>
              <w:pStyle w:val="Ekvlueckentext"/>
              <w:rPr>
                <w:rStyle w:val="Ekvloesungluecke"/>
              </w:rPr>
            </w:pPr>
            <w:r>
              <w:rPr>
                <w:rStyle w:val="Ekvloesungluecke"/>
              </w:rPr>
              <w:t xml:space="preserve">Sommerweizen; ei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192405</wp:posOffset>
                      </wp:positionV>
                      <wp:extent cx="1682750" cy="56197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Halm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pt;height:44.25pt;mso-wrap-distance-left:9.05pt;mso-wrap-distance-right:9.05pt;mso-wrap-distance-top:0pt;mso-wrap-distance-bottom:0pt;margin-top:15.15pt;mso-position-vertical-relative:text;margin-left:2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rStyle w:val="Ekvloesungluecke"/>
                              </w:rPr>
                              <w:t>Halm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kvlueckentext"/>
              <w:rPr>
                <w:rFonts w:ascii="Times New Roman" w:hAnsi="Times New Roman" w:cs="Times New Roman"/>
                <w:i/>
                <w:i/>
                <w:spacing w:val="80"/>
                <w:sz w:val="28"/>
                <w:u w:val="single" w:color="000000"/>
              </w:rPr>
            </w:pPr>
            <w:r>
              <w:rPr>
                <w:rStyle w:val="Ekvloesungluecke"/>
              </w:rPr>
              <w:t>hochwertiges Mehl</w:t>
              <w:tab/>
            </w:r>
          </w:p>
        </w:tc>
      </w:tr>
    </w:tbl>
    <w:p>
      <w:pPr>
        <w:pStyle w:val="Ekvtexthalbe"/>
        <w:rPr>
          <w:rStyle w:val="Ekvaufgabenziffer"/>
          <w:b w:val="false"/>
          <w:b w:val="false"/>
          <w:sz w:val="10"/>
        </w:rPr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3629"/>
        <w:gridCol w:w="36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1368425" cy="102425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Ekvlueckentext"/>
              <w:rPr>
                <w:rStyle w:val="Ekvaufgabenziffer"/>
                <w:b w:val="false"/>
                <w:b w:val="false"/>
                <w:sz w:val="20"/>
              </w:rPr>
            </w:pPr>
            <w:r>
              <w:rPr>
                <w:rStyle w:val="Ekvloesungluecke"/>
              </w:rPr>
              <w:t>Roggen</w:t>
              <w:tab/>
            </w:r>
          </w:p>
          <w:p>
            <w:pPr>
              <w:pStyle w:val="Ekvlueckentext"/>
              <w:rPr/>
            </w:pPr>
            <w:r>
              <w:rPr>
                <w:rStyle w:val="Ekvloesungluecke"/>
              </w:rPr>
              <w:t xml:space="preserve">Brotgetreide; </w:t>
              <w:tab/>
            </w:r>
          </w:p>
          <w:p>
            <w:pPr>
              <w:pStyle w:val="Ekvlueckentext"/>
              <w:rPr>
                <w:rStyle w:val="Ekvloesungluecke"/>
                <w:spacing w:val="78"/>
              </w:rPr>
            </w:pPr>
            <w:r>
              <w:rPr>
                <w:rStyle w:val="Ekvloesungluecke"/>
                <w:spacing w:val="78"/>
              </w:rPr>
              <w:t>Roggenbrötchen</w:t>
            </w:r>
            <w:r>
              <w:rPr>
                <w:rStyle w:val="Ekvloesungluecke"/>
              </w:rPr>
              <w:tab/>
            </w:r>
          </w:p>
          <w:p>
            <w:pPr>
              <w:pStyle w:val="Ekvlueckentext"/>
              <w:rPr>
                <w:rStyle w:val="Ekvloesungluecke"/>
              </w:rPr>
            </w:pPr>
            <w:r>
              <w:rPr>
                <w:rStyle w:val="Ekvloesungluecke"/>
              </w:rPr>
              <w:t>und Roggenbrot</w:t>
              <w:tab/>
            </w:r>
          </w:p>
          <w:p>
            <w:pPr>
              <w:pStyle w:val="Ekvlueckentext"/>
              <w:rPr>
                <w:rStyle w:val="Ekvloesungluecke"/>
              </w:rPr>
            </w:pPr>
            <w:r>
              <w:rPr>
                <w:rStyle w:val="Ekvloesungluecke"/>
              </w:rPr>
              <w:t xml:space="preserve">sind dunkler als </w:t>
              <w:tab/>
            </w:r>
          </w:p>
          <w:p>
            <w:pPr>
              <w:pStyle w:val="Ekvlueckentext"/>
              <w:rPr>
                <w:spacing w:val="70"/>
              </w:rPr>
            </w:pPr>
            <w:r>
              <w:rPr>
                <w:rStyle w:val="Ekvloesungluecke"/>
                <w:spacing w:val="70"/>
              </w:rPr>
              <w:t>Weizenmehlprodukte</w:t>
            </w:r>
            <w:r>
              <w:rPr>
                <w:rStyle w:val="Ekvloesungluecke"/>
              </w:rPr>
              <w:tab/>
            </w:r>
          </w:p>
        </w:tc>
        <w:tc>
          <w:tcPr>
            <w:tcW w:w="3629" w:type="dxa"/>
            <w:tcBorders/>
          </w:tcPr>
          <w:p>
            <w:pPr>
              <w:pStyle w:val="Ekvlueckentext"/>
              <w:snapToGrid w:val="false"/>
              <w:rPr>
                <w:rStyle w:val="Ekvloesungluecke"/>
                <w:rFonts w:ascii="Times New Roman" w:hAnsi="Times New Roman" w:cs="Times New Roman"/>
                <w:i/>
                <w:i/>
                <w:spacing w:val="80"/>
                <w:sz w:val="28"/>
                <w:u w:val="single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  <w:u w:val="single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62455</wp:posOffset>
                      </wp:positionV>
                      <wp:extent cx="354965" cy="174244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14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484630</wp:posOffset>
                      </wp:positionV>
                      <wp:extent cx="1506855" cy="86868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855" cy="868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Bestock-</w:t>
                                    <w:tab/>
                                  </w:r>
                                </w:p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ungsknoten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65pt;height:68.4pt;mso-wrap-distance-left:9.05pt;mso-wrap-distance-right:9.05pt;mso-wrap-distance-top:0pt;mso-wrap-distance-bottom:0pt;margin-top:116.9pt;mso-position-vertical-relative:text;margin-left:96.7pt;mso-position-horizontal-relative:text">
                      <v:fill opacity="0f"/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Ekvloesungluecke"/>
                              </w:rPr>
                              <w:t>Bestock-</w:t>
                              <w:tab/>
                            </w:r>
                          </w:p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Ekvloesungluecke"/>
                              </w:rPr>
                              <w:t>ungsknoten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79705</wp:posOffset>
                      </wp:positionV>
                      <wp:extent cx="1625600" cy="46736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Knoten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36.8pt;mso-wrap-distance-left:9.05pt;mso-wrap-distance-right:9.05pt;mso-wrap-distance-top:0pt;mso-wrap-distance-bottom:0pt;margin-top:14.15pt;mso-position-vertical-relative:text;margin-left: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rStyle w:val="Ekvloesungluecke"/>
                              </w:rPr>
                              <w:t>Knoten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666750</wp:posOffset>
                      </wp:positionV>
                      <wp:extent cx="1551305" cy="78359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305" cy="783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Blatt-</w:t>
                                    <w:tab/>
                                  </w:r>
                                </w:p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scheide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5pt;height:61.7pt;mso-wrap-distance-left:9.05pt;mso-wrap-distance-right:9.05pt;mso-wrap-distance-top:0pt;mso-wrap-distance-bottom:0pt;margin-top:52.5pt;mso-position-vertical-relative:text;margin-left:8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Style w:val="Ekvloesungluecke"/>
                              </w:rPr>
                              <w:t>Blatt-</w:t>
                              <w:tab/>
                            </w:r>
                          </w:p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rStyle w:val="Ekvloesungluecke"/>
                              </w:rPr>
                              <w:t>scheide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Ekvtexthalbe"/>
        <w:rPr>
          <w:rStyle w:val="Ekvaufgabenziffer"/>
          <w:b w:val="false"/>
          <w:b w:val="false"/>
          <w:sz w:val="10"/>
        </w:rPr>
      </w:pPr>
      <w:r>
        <w:rPr/>
      </w:r>
    </w:p>
    <w:tbl>
      <w:tblPr>
        <w:tblW w:w="6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36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1432560" cy="117030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Ekvlueckentext"/>
              <w:rPr>
                <w:rStyle w:val="Ekvloesungluecke"/>
              </w:rPr>
            </w:pPr>
            <w:r>
              <w:rPr>
                <w:rStyle w:val="Ekvloesungluecke"/>
              </w:rPr>
              <w:t>Gerste</w:t>
              <w:tab/>
            </w:r>
          </w:p>
          <w:p>
            <w:pPr>
              <w:pStyle w:val="Ekvlueckentext"/>
              <w:rPr>
                <w:rStyle w:val="Ekvloesunglueck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82625</wp:posOffset>
                      </wp:positionV>
                      <wp:extent cx="1153795" cy="45847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pt;margin-top:5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kvloesungluecke"/>
              </w:rPr>
              <w:t xml:space="preserve">Futtergetreide für das Vieh; aus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302260</wp:posOffset>
                      </wp:positionV>
                      <wp:extent cx="977900" cy="804545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>
                                      <w:rStyle w:val="Ekvloesungluecke"/>
                                    </w:rPr>
                                  </w:pPr>
                                  <w:r>
                                    <w:rPr>
                                      <w:rStyle w:val="Ekvloesungluecke"/>
                                    </w:rPr>
                                    <w:t>Samen-</w:t>
                                    <w:tab/>
                                  </w:r>
                                </w:p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</w:rPr>
                                    <w:t>korn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63.35pt;mso-wrap-distance-left:9.05pt;mso-wrap-distance-right:9.05pt;mso-wrap-distance-top:0pt;mso-wrap-distance-bottom:0pt;margin-top:23.8pt;mso-position-vertical-relative:text;margin-left:312.55pt;mso-position-horizontal-relative:text">
                      <v:fill opacity="0f"/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Ekvlueckentext"/>
                              <w:rPr>
                                <w:rStyle w:val="Ekvloesungluecke"/>
                              </w:rPr>
                            </w:pPr>
                            <w:r>
                              <w:rPr>
                                <w:rStyle w:val="Ekvloesungluecke"/>
                              </w:rPr>
                              <w:t>Samen-</w:t>
                              <w:tab/>
                            </w:r>
                          </w:p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kor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kvlueckentext"/>
              <w:rPr>
                <w:rStyle w:val="Ekvloesungluecke"/>
              </w:rPr>
            </w:pPr>
            <w:r>
              <w:rPr>
                <w:rStyle w:val="Ekvloesungluecke"/>
              </w:rPr>
              <w:t xml:space="preserve">Gerste gewinnt </w:t>
              <w:tab/>
            </w:r>
          </w:p>
          <w:p>
            <w:pPr>
              <w:pStyle w:val="Ekvlueckentext"/>
              <w:rPr>
                <w:rStyle w:val="Ekvloesungluecke"/>
                <w:spacing w:val="74"/>
              </w:rPr>
            </w:pPr>
            <w:r>
              <w:rPr>
                <w:rStyle w:val="Ekvloesungluecke"/>
              </w:rPr>
              <w:t xml:space="preserve">man Malz </w:t>
            </w:r>
            <w:r>
              <w:rPr>
                <w:rStyle w:val="Ekvloesungluecke"/>
                <w:spacing w:val="74"/>
              </w:rPr>
              <w:t xml:space="preserve">für die </w:t>
            </w:r>
            <w:r>
              <w:rPr>
                <w:rStyle w:val="Ekvloesunglueck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40005</wp:posOffset>
                      </wp:positionV>
                      <wp:extent cx="2136140" cy="472440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614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eastAsia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Wurzeln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2pt;height:37.2pt;mso-wrap-distance-left:9.05pt;mso-wrap-distance-right:9.05pt;mso-wrap-distance-top:0pt;mso-wrap-distance-bottom:0pt;margin-top:3.15pt;mso-position-vertical-relative:text;margin-left:2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rStyle w:val="Ekvloesungluecke"/>
                              </w:rPr>
                              <w:t>Wurzel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kvlueckentext"/>
              <w:rPr/>
            </w:pPr>
            <w:r>
              <w:rPr>
                <w:rStyle w:val="Ekvloesungluecke"/>
                <w:spacing w:val="74"/>
              </w:rPr>
              <w:t>Bierher</w:t>
            </w:r>
            <w:r>
              <w:rPr>
                <w:rStyle w:val="Ekvloesungluecke"/>
              </w:rPr>
              <w:t>stellung</w:t>
              <w:tab/>
            </w:r>
          </w:p>
        </w:tc>
      </w:tr>
    </w:tbl>
    <w:p>
      <w:pPr>
        <w:pStyle w:val="Ekvtexthalbe"/>
        <w:rPr>
          <w:rStyle w:val="Ekvaufgabenziffer"/>
          <w:b w:val="false"/>
          <w:b w:val="false"/>
          <w:sz w:val="2"/>
          <w:szCs w:val="2"/>
        </w:rPr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964" w:right="964" w:gutter="0" w:header="851" w:top="1361" w:footer="39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loST11K-Krftg">
    <w:charset w:val="00"/>
    <w:family w:val="swiss"/>
    <w:pitch w:val="variable"/>
  </w:font>
  <w:font w:name="Saturday Semi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oloST11K-Bu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5"/>
      <w:gridCol w:w="389"/>
      <w:gridCol w:w="1163"/>
      <w:gridCol w:w="4438"/>
      <w:gridCol w:w="3544"/>
    </w:tblGrid>
    <w:tr>
      <w:trPr>
        <w:cantSplit w:val="true"/>
      </w:trPr>
      <w:tc>
        <w:tcPr>
          <w:tcW w:w="445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rPr/>
          </w:pPr>
          <w:r>
            <w:rPr>
              <w:rStyle w:val="Ekvfusszeilepagina"/>
            </w:rPr>
            <w:t>86</w:t>
          </w:r>
        </w:p>
      </w:tc>
      <w:tc>
        <w:tcPr>
          <w:tcW w:w="389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rPr>
              <w:rStyle w:val="Ekvfusszeilepagina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3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2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</w:tr>
  </w:tbl>
  <w:p>
    <w:pPr>
      <w:pStyle w:val="Ekvtextfuss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5"/>
      <w:gridCol w:w="389"/>
      <w:gridCol w:w="1163"/>
      <w:gridCol w:w="4438"/>
      <w:gridCol w:w="3544"/>
    </w:tblGrid>
    <w:tr>
      <w:trPr>
        <w:cantSplit w:val="true"/>
      </w:trPr>
      <w:tc>
        <w:tcPr>
          <w:tcW w:w="445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rPr/>
          </w:pPr>
          <w:r>
            <w:rPr>
              <w:rStyle w:val="Ekvfusszeilepagina"/>
            </w:rPr>
            <w:t>86</w:t>
          </w:r>
        </w:p>
      </w:tc>
      <w:tc>
        <w:tcPr>
          <w:tcW w:w="389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rPr>
              <w:rStyle w:val="Ekvfusszeilepagina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4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2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</w:tr>
  </w:tbl>
  <w:p>
    <w:pPr>
      <w:pStyle w:val="Ekvtext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Unsere Getreidearten</w:t>
          </w:r>
        </w:p>
      </w:tc>
    </w:tr>
  </w:tbl>
  <w:p>
    <w:pPr>
      <w:pStyle w:val="Ekv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Unsere Getreideart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EkvtextZchn">
    <w:name w:val="ekv.text Zchn"/>
    <w:qFormat/>
    <w:rPr>
      <w:rFonts w:ascii="Arial" w:hAnsi="Arial" w:cs="Arial"/>
      <w:lang w:val="de-DE" w:bidi="ar-SA"/>
    </w:rPr>
  </w:style>
  <w:style w:type="character" w:styleId="Ekvtextliste1Zchn">
    <w:name w:val="ekv.text.liste1 Zchn"/>
    <w:basedOn w:val="EkvtextZchn"/>
    <w:qFormat/>
    <w:rPr/>
  </w:style>
  <w:style w:type="character" w:styleId="EkvaufgabeZchn">
    <w:name w:val="ekv.aufgabe Zchn"/>
    <w:basedOn w:val="Ekvtextliste1Zchn"/>
    <w:qFormat/>
    <w:rPr/>
  </w:style>
  <w:style w:type="character" w:styleId="ABBioTextkftg">
    <w:name w:val="AB.Bio_Text_kftg"/>
    <w:qFormat/>
    <w:rPr>
      <w:rFonts w:ascii="PoloST11K-Krftg" w:hAnsi="PoloST11K-Krftg" w:cs="PoloST11K-Krftg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ABBioTextLoesungohneLinie">
    <w:name w:val="AB.Bio_Text_Loesung_ohneLinie"/>
    <w:qFormat/>
    <w:rPr>
      <w:rFonts w:ascii="Saturday Semibold" w:hAnsi="Saturday Semibold" w:cs="Saturday Semibold"/>
      <w:color w:val="000000"/>
      <w:spacing w:val="7"/>
      <w:position w:val="0"/>
      <w:sz w:val="24"/>
      <w:sz w:val="24"/>
      <w:szCs w:val="24"/>
      <w:u w:val="none" w:color="0000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>
      <w:sz w:val="20"/>
    </w:rPr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ABBioTextTabelle">
    <w:name w:val="AB.Bio_Text_Tabelle"/>
    <w:basedOn w:val="Normal"/>
    <w:qFormat/>
    <w:pPr>
      <w:tabs>
        <w:tab w:val="clear" w:pos="709"/>
        <w:tab w:val="left" w:pos="100" w:leader="none"/>
        <w:tab w:val="left" w:pos="283" w:leader="none"/>
        <w:tab w:val="right" w:pos="7560" w:leader="none"/>
        <w:tab w:val="right" w:pos="9865" w:leader="none"/>
      </w:tabs>
      <w:autoSpaceDE w:val="false"/>
      <w:spacing w:lineRule="atLeast" w:line="270"/>
      <w:textAlignment w:val="center"/>
    </w:pPr>
    <w:rPr>
      <w:rFonts w:ascii="PoloST11K-Buch" w:hAnsi="PoloST11K-Buch" w:cs="PoloST11K-Buch"/>
      <w:color w:val="000000"/>
      <w:spacing w:val="2"/>
    </w:rPr>
  </w:style>
  <w:style w:type="paragraph" w:styleId="ABBioText">
    <w:name w:val="AB.Bio_Text"/>
    <w:basedOn w:val="Normal"/>
    <w:qFormat/>
    <w:pPr>
      <w:tabs>
        <w:tab w:val="clear" w:pos="709"/>
        <w:tab w:val="left" w:pos="100" w:leader="none"/>
        <w:tab w:val="left" w:pos="283" w:leader="none"/>
        <w:tab w:val="right" w:pos="7560" w:leader="none"/>
        <w:tab w:val="left" w:pos="9751" w:leader="none"/>
      </w:tabs>
      <w:autoSpaceDE w:val="false"/>
      <w:spacing w:lineRule="atLeast" w:line="270"/>
      <w:textAlignment w:val="center"/>
    </w:pPr>
    <w:rPr>
      <w:rFonts w:ascii="PoloST11K-Buch" w:hAnsi="PoloST11K-Buch" w:cs="PoloST11K-Buch"/>
      <w:color w:val="000000"/>
      <w:spacing w:val="2"/>
    </w:rPr>
  </w:style>
  <w:style w:type="paragraph" w:styleId="ABBioTextTabelleLoesung">
    <w:name w:val="AB.Bio_Text_Tabelle_Loesung"/>
    <w:basedOn w:val="ABBioTextTabelle"/>
    <w:qFormat/>
    <w:pPr>
      <w:tabs>
        <w:tab w:val="left" w:pos="100" w:leader="none"/>
        <w:tab w:val="left" w:pos="283" w:leader="none"/>
        <w:tab w:val="right" w:pos="2580" w:leader="none"/>
        <w:tab w:val="right" w:pos="7560" w:leader="none"/>
        <w:tab w:val="right" w:pos="9865" w:leader="none"/>
      </w:tabs>
      <w:spacing w:lineRule="atLeast" w:line="450"/>
    </w:pPr>
    <w:rPr>
      <w:rFonts w:ascii="Saturday Semibold" w:hAnsi="Saturday Semibold" w:cs="Saturday Semibold"/>
      <w:spacing w:val="7"/>
      <w:sz w:val="24"/>
      <w:szCs w:val="24"/>
    </w:rPr>
  </w:style>
  <w:style w:type="paragraph" w:styleId="ABBioTextAufgaben">
    <w:name w:val="AB.Bio_Text_Aufgaben"/>
    <w:basedOn w:val="Normal"/>
    <w:qFormat/>
    <w:pPr>
      <w:tabs>
        <w:tab w:val="clear" w:pos="709"/>
        <w:tab w:val="left" w:pos="340" w:leader="none"/>
        <w:tab w:val="left" w:pos="567" w:leader="none"/>
        <w:tab w:val="left" w:pos="4734" w:leader="none"/>
        <w:tab w:val="left" w:pos="5017" w:leader="none"/>
        <w:tab w:val="left" w:pos="5301" w:leader="none"/>
        <w:tab w:val="left" w:pos="9751" w:leader="none"/>
      </w:tabs>
      <w:autoSpaceDE w:val="false"/>
      <w:spacing w:lineRule="atLeast" w:line="270" w:before="270" w:after="270"/>
      <w:ind w:left="340" w:hanging="340"/>
      <w:textAlignment w:val="center"/>
    </w:pPr>
    <w:rPr>
      <w:rFonts w:ascii="PoloST11K-Buch" w:hAnsi="PoloST11K-Buch" w:cs="PoloST11K-Buch"/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7:00Z</dcterms:created>
  <dc:creator/>
  <dc:description/>
  <cp:keywords/>
  <dc:language>en-US</dc:language>
  <cp:lastModifiedBy/>
  <dcterms:modified xsi:type="dcterms:W3CDTF">2015-08-05T07:44:00Z</dcterms:modified>
  <cp:revision>1</cp:revision>
  <dc:subject/>
  <dc:title/>
</cp:coreProperties>
</file>