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5762"/>
      </w:tblGrid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1</w:t>
              <w:tab/>
            </w:r>
            <w:r>
              <w:rPr/>
              <w:t>Beschrifte die Bohnenpflanze.</w:t>
            </w:r>
          </w:p>
        </w:tc>
        <w:tc>
          <w:tcPr>
            <w:tcW w:w="5762" w:type="dxa"/>
            <w:vMerge w:val="restart"/>
            <w:tcBorders/>
          </w:tcPr>
          <w:p>
            <w:pPr>
              <w:pStyle w:val="Ekvtex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65830" cy="2913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5720" cy="2913480"/>
                                <a:chOff x="0" y="0"/>
                                <a:chExt cx="3465720" cy="29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87120" y="181080"/>
                                  <a:ext cx="678960" cy="270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88960" cy="29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7240" y="2533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2110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68408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2312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8154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88960" cy="75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spacing w:val="68"/>
                                          <w:rFonts w:eastAsia="Times New Roman" w:ascii="Arial" w:hAnsi="Arial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8960" y="254160"/>
                                  <a:ext cx="687600" cy="25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28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92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2.9pt;height:229.4pt" coordorigin="0,0" coordsize="5458,45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89;top:285;width:1068;height:425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3762;height:458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2;top:3990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2;top:3324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2652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939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284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3761;height:11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8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62;top:400;width:1082;height:4000">
                        <v:group id="shape_0" style="position:absolute;left:3762;top:412;width:1082;height:3988">
                          <v:line id="shape_0" from="3762,412" to="4844,412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1690" to="4559,169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2350" to="4559,235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18;width:1063;height:439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30;width:1078;height:321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group id="shape_0" style="position:absolute;left:3762;top:4187;width:893;height:213">
                            <v:shape id="shape_0" coordsize="761,209" path="m0,209l285,209l761,0e" stroked="t" o:allowincell="t" style="position:absolute;left:3762;top:4187;width:760;height:208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98;width:892;height:1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2;top:400;width:1082;height:3988">
                          <v:line id="shape_0" from="3762,400" to="4844,400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1678" to="4559,167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2338" to="4559,233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06;width:1063;height:439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18;width:1078;height:321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3762;top:4175;width:893;height:213">
                            <v:shape id="shape_0" coordsize="761,209" path="m0,209l285,209l761,0e" stroked="t" o:allowincell="t" style="position:absolute;left:3762;top:4175;width:760;height:208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86;width:892;height:1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2</w:t>
              <w:tab/>
            </w:r>
            <w:r>
              <w:rPr/>
              <w:t>In einem Versuch hat man über eine junge Bohnenpflanze eine lichtdichte Schachtel gestülpt, die nur an einer Seite eine Öffnung hatte. Beschreibe die Reaktion der Pflanze.</w:t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Ekv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kvtext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12875" cy="146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right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spacing w:before="12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Erläutere, welche Bedeutung die im Versuch gezeigte Reaktion für die Pflanze ha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spacing w:before="12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4</w:t>
        <w:tab/>
      </w:r>
      <w:r>
        <w:rPr/>
        <w:t>Beschreibe die Entwicklung einer Bohnenpflanze nach der Quellung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66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a)</w:t>
            </w:r>
          </w:p>
        </w:tc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c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d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e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5762"/>
      </w:tblGrid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1</w:t>
              <w:tab/>
            </w:r>
            <w:r>
              <w:rPr/>
              <w:t>Beschrifte die Bohnenpflanze.</w:t>
            </w:r>
          </w:p>
        </w:tc>
        <w:tc>
          <w:tcPr>
            <w:tcW w:w="5762" w:type="dxa"/>
            <w:vMerge w:val="restart"/>
            <w:tcBorders/>
          </w:tcPr>
          <w:p>
            <w:pPr>
              <w:pStyle w:val="Ekvtext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65830" cy="29133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5720" cy="2913480"/>
                                <a:chOff x="0" y="0"/>
                                <a:chExt cx="3465720" cy="29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787120" y="181080"/>
                                  <a:ext cx="678960" cy="270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88960" cy="29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7240" y="2533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eitenwurzel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2110680"/>
                                    <a:ext cx="1701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Hauptwurze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68408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änge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12312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Laubblat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60" y="815400"/>
                                    <a:ext cx="11944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lüte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88960" cy="75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rankende Stängel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spacing w:val="68"/>
                                          <w:rFonts w:eastAsia="Times New Roman" w:ascii="Arial" w:hAnsi="Arial" w:cs="Arial"/>
                                          <w:color w:val="auto"/>
                                          <w:lang w:val="de-DE" w:bidi="ar-SA"/>
                                        </w:rPr>
                                        <w:t>spitze (Sprossranke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8960" y="254160"/>
                                  <a:ext cx="687600" cy="25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28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0" cy="25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144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4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760"/>
                                      <a:ext cx="67572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4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285" y="440"/>
                                          </a:lnTo>
                                          <a:lnTo>
                                            <a:pt x="10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6720"/>
                                      <a:ext cx="6850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9" h="3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" y="0"/>
                                          </a:lnTo>
                                          <a:lnTo>
                                            <a:pt x="1079" y="3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96880"/>
                                      <a:ext cx="56700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1" h="209">
                                            <a:moveTo>
                                              <a:pt x="0" y="209"/>
                                            </a:moveTo>
                                            <a:lnTo>
                                              <a:pt x="285" y="209"/>
                                            </a:lnTo>
                                            <a:lnTo>
                                              <a:pt x="76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920"/>
                                        <a:ext cx="567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3" h="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93" y="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2.9pt;height:229.4pt" coordorigin="0,0" coordsize="5458,4588">
                      <v:shape id="shape_0" stroked="f" o:allowincell="t" style="position:absolute;left:4389;top:285;width:1068;height:4251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3762;height:4588">
                        <v:shape id="shape_0" stroked="f" o:allowincell="t" style="position:absolute;left:1082;top:3990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eitenwurzel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2;top:3324;width:2678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auptwurz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2652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äng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939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ubblat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1284;width:1880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lüt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3761;height:11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ankende Stängel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8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spitze (Sprossrank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62;top:400;width:1082;height:4000">
                        <v:group id="shape_0" style="position:absolute;left:3762;top:412;width:1082;height:3988">
                          <v:line id="shape_0" from="3762,412" to="4844,412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1690" to="4559,169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3762,2350" to="4559,2350" stroked="t" o:allowincell="t" style="position:absolute;mso-position-horizontal-relative:char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18;width:1063;height:439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30;width:1078;height:321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group id="shape_0" style="position:absolute;left:3762;top:4187;width:893;height:213">
                            <v:shape id="shape_0" coordsize="761,209" path="m0,209l285,209l761,0e" stroked="t" o:allowincell="t" style="position:absolute;left:3762;top:4187;width:760;height:208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98;width:892;height:1;mso-wrap-style:none;v-text-anchor:middle;mso-position-horizontal-relative:char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2;top:400;width:1082;height:3988">
                          <v:line id="shape_0" from="3762,400" to="4844,400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1678" to="4559,167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2,2338" to="4559,2338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064,440" path="m0,440l285,440l1064,0e" stroked="t" o:allowincell="t" style="position:absolute;left:3762;top:2606;width:1063;height:439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79,322" path="m0,0l285,0l1079,322e" stroked="t" o:allowincell="t" style="position:absolute;left:3762;top:3718;width:1078;height:321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3762;top:4175;width:893;height:213">
                            <v:shape id="shape_0" coordsize="761,209" path="m0,209l285,209l761,0e" stroked="t" o:allowincell="t" style="position:absolute;left:3762;top:4175;width:760;height:208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893,2" path="m0,0l893,2e" stroked="t" o:allowincell="t" style="position:absolute;left:3762;top:4386;width:892;height:1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2</w:t>
              <w:tab/>
            </w:r>
            <w:r>
              <w:rPr/>
              <w:t>In einem Versuch hat man über eine junge Bohnenpflanze eine lichtdichte Schachtel gestülpt, die nur an einer Seite eine Öffnung hatte. Beschreibe die Reaktion der Pflanze.</w:t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/>
          </w:tcPr>
          <w:p>
            <w:pPr>
              <w:pStyle w:val="Ekv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kvtext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12875" cy="1465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Die Pflanze wächst im Bogen auf die Öffnung der </w:t>
            </w:r>
          </w:p>
        </w:tc>
      </w:tr>
    </w:tbl>
    <w:p>
      <w:pPr>
        <w:pStyle w:val="Ekvtext"/>
        <w:rPr/>
      </w:pPr>
      <w:r>
        <w:rPr>
          <w:rStyle w:val="Ekvschuelerschrift"/>
        </w:rPr>
        <w:t>Schachtel zu.</w: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Erläutere, welche Bedeutung die im Versuch gezeigte Reaktion für die Pflanze ha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Die Pflanze wächst dem Licht entgegen. Das Licht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ist die Energiequelle der Pflanze (Fotosynthese).</w:t>
            </w:r>
          </w:p>
        </w:tc>
      </w:tr>
    </w:tbl>
    <w:p>
      <w:pPr>
        <w:pStyle w:val="Ekvtext"/>
        <w:spacing w:before="12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4</w:t>
        <w:tab/>
      </w:r>
      <w:r>
        <w:rPr/>
        <w:t>Beschreibe die Entwicklung einer Bohnenpflanze nach der Quellung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66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a)</w:t>
            </w:r>
          </w:p>
        </w:tc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ie Keimwurzel durchbricht die Samenschale.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ie Keimwurzel bildet Seitenwurzeln; Stängel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ichtbar.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c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er Stängel richtet sich auf.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d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Grüne Laubblätter entfalten sich. Die Keimblätter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chrumpfen.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e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ie Pflanze wächst, rankt und blüht.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102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Wachstum und Entwicklung der Bohne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1:00Z</dcterms:created>
  <dc:creator/>
  <dc:description/>
  <dc:language>en-US</dc:language>
  <cp:lastModifiedBy/>
  <cp:lastPrinted>2010-06-01T10:13:00Z</cp:lastPrinted>
  <dcterms:modified xsi:type="dcterms:W3CDTF">2015-07-27T13:21:00Z</dcterms:modified>
  <cp:revision>1</cp:revision>
  <dc:subject/>
  <dc:title/>
</cp:coreProperties>
</file>